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 на</w:t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ьном собрании</w:t>
      </w:r>
    </w:p>
    <w:p>
      <w:pPr>
        <w:pStyle w:val="Normal"/>
        <w:widowControl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22» февраля 2011 г.</w:t>
      </w:r>
    </w:p>
    <w:p>
      <w:pPr>
        <w:pStyle w:val="Normal"/>
        <w:widowControl w:val="false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6"/>
        <w:rPr>
          <w:i w:val="false"/>
          <w:i w:val="false"/>
          <w:iCs/>
          <w:spacing w:val="0"/>
          <w:sz w:val="56"/>
          <w:szCs w:val="56"/>
        </w:rPr>
      </w:pPr>
      <w:r>
        <w:rPr>
          <w:i w:val="false"/>
          <w:iCs/>
          <w:spacing w:val="0"/>
          <w:sz w:val="56"/>
          <w:szCs w:val="56"/>
        </w:rPr>
        <w:t>УСТАВ</w:t>
      </w:r>
    </w:p>
    <w:p>
      <w:pPr>
        <w:pStyle w:val="Normal"/>
        <w:rPr>
          <w:i/>
          <w:i/>
          <w:iCs/>
          <w:spacing w:val="0"/>
          <w:sz w:val="56"/>
          <w:szCs w:val="56"/>
        </w:rPr>
      </w:pPr>
      <w:r>
        <w:rPr>
          <w:i/>
          <w:iCs/>
          <w:spacing w:val="0"/>
          <w:sz w:val="56"/>
          <w:szCs w:val="56"/>
        </w:rPr>
      </w:r>
    </w:p>
    <w:p>
      <w:pPr>
        <w:pStyle w:val="Heading5"/>
        <w:rPr>
          <w:i w:val="false"/>
          <w:i w:val="false"/>
          <w:iCs/>
          <w:spacing w:val="0"/>
          <w:sz w:val="44"/>
          <w:szCs w:val="44"/>
        </w:rPr>
      </w:pPr>
      <w:r>
        <w:rPr>
          <w:i w:val="false"/>
          <w:iCs/>
          <w:spacing w:val="0"/>
          <w:sz w:val="44"/>
          <w:szCs w:val="44"/>
        </w:rPr>
        <w:t>ОБЩЕРОССИЙСКОЙ</w:t>
      </w:r>
    </w:p>
    <w:p>
      <w:pPr>
        <w:pStyle w:val="Normal"/>
        <w:widowControl w:val="false"/>
        <w:jc w:val="center"/>
        <w:rPr>
          <w:b/>
          <w:b/>
          <w:iCs/>
          <w:caps/>
          <w:sz w:val="44"/>
          <w:szCs w:val="44"/>
        </w:rPr>
      </w:pPr>
      <w:r>
        <w:rPr>
          <w:b/>
          <w:iCs/>
          <w:caps/>
          <w:sz w:val="44"/>
          <w:szCs w:val="44"/>
        </w:rPr>
        <w:t>ОБЩЕСТВЕННОЙ ОРГАНИЗАЦИИ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iCs/>
          <w:caps/>
          <w:sz w:val="44"/>
          <w:szCs w:val="44"/>
        </w:rPr>
        <w:t xml:space="preserve"> </w:t>
      </w:r>
      <w:r>
        <w:rPr>
          <w:b/>
          <w:iCs/>
          <w:caps/>
          <w:sz w:val="44"/>
          <w:szCs w:val="44"/>
        </w:rPr>
        <w:t>«Научно-ПРАКТИЧЕСКОЕ ОБЩЕСТВО специалистов лабораторной МЕДИЦИНЫ»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город Москва</w:t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>2011 год</w:t>
      </w:r>
      <w:r>
        <w:br w:type="page"/>
      </w:r>
    </w:p>
    <w:p>
      <w:pPr>
        <w:pStyle w:val="Normal"/>
        <w:widowControl w:val="false"/>
        <w:jc w:val="center"/>
        <w:rPr>
          <w:rFonts w:ascii="Monotype Corsiva" w:hAnsi="Monotype Corsiva" w:cs="Monotype Corsiva"/>
          <w:b/>
          <w:b/>
          <w:sz w:val="24"/>
          <w:szCs w:val="24"/>
          <w:highlight w:val="yellow"/>
        </w:rPr>
      </w:pPr>
      <w:r>
        <w:rPr>
          <w:rFonts w:cs="Monotype Corsiva" w:ascii="Monotype Corsiva" w:hAnsi="Monotype Corsiva"/>
          <w:b/>
          <w:sz w:val="24"/>
          <w:szCs w:val="24"/>
          <w:highlight w:val="yellow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widowControl w:val="false"/>
        <w:ind w:firstLine="709"/>
        <w:rPr/>
      </w:pPr>
      <w:r>
        <w:rPr>
          <w:sz w:val="24"/>
          <w:szCs w:val="24"/>
        </w:rPr>
        <w:t>1.1. Общероссийская общественная организация «Научно-практическое общество специалистов лабораторной медицины» (именуемая в дальнейшем – Организация) является основанным на членстве добровольным самоуправляемым некоммерческим формированием, созданным по инициативе граждан Российской Федерации, объединившихся на основе общности интересов для реализации общей цели, определенной настоящим Уставом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1.2. Полное наименование Организации на русском языке – Общероссийская общественная организация «Научно-практическое общество специалистов лабораторной медицины»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кращенное наименование Организации – ООО НПО СЛМ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1.3. Организационно-правовая форма Организации – общественная организация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ind w:firstLine="709"/>
        <w:rPr/>
      </w:pPr>
      <w:r>
        <w:rPr>
          <w:sz w:val="24"/>
          <w:szCs w:val="24"/>
        </w:rPr>
        <w:t>1.4. Организация осуществляет свою деятельность в соответствии с Конституцией Российской Федерации, иными действующими нормативными правовыми актами Российской Федерации, общепризнанными принципами и нормами международного права и настоящим Уставом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1.5. Организация строит свою деятельность на основе принципов равноправия своих членов, законности, гласности, добровольности, самоуправления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6. Территориальная сфера деятельности Организации – более половины субъектов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1.7. Местонахождение постоянно действующего руководящего органа Организации (Правление) – город Москва.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ЦЕЛИ, НАПРАВЛЕНИЯ И ВИДЫ ДЕЯТЕЛЬНОСТИ ОРГАНИЗАЦИИ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333333"/>
          <w:sz w:val="24"/>
          <w:szCs w:val="24"/>
        </w:rPr>
        <w:t>2.1. Целями создания Организации являются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■ </w:t>
      </w:r>
      <w:r>
        <w:rPr>
          <w:sz w:val="24"/>
          <w:szCs w:val="24"/>
        </w:rPr>
        <w:t>содействие дальнейшему развитию и совершенствованию клинической лабораторной диагностик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ак прикладной клинической дисциплины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■ </w:t>
      </w:r>
      <w:r>
        <w:rPr>
          <w:sz w:val="24"/>
          <w:szCs w:val="24"/>
        </w:rPr>
        <w:t xml:space="preserve">содействие научным исследованиям в области клинической лабораторной диагностик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■ </w:t>
      </w:r>
      <w:r>
        <w:rPr>
          <w:sz w:val="24"/>
          <w:szCs w:val="24"/>
        </w:rPr>
        <w:t>содействие совершенствованию организации клинических лабораторных исследований в медицинских учреждениях Рос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■ </w:t>
      </w:r>
      <w:r>
        <w:rPr>
          <w:sz w:val="24"/>
          <w:szCs w:val="24"/>
        </w:rPr>
        <w:t>содействие профессиональному совершенствованию  членов  Организации, повышению их квалификации,  защите профессиональных  и гражданских интересов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■  </w:t>
      </w:r>
      <w:r>
        <w:rPr>
          <w:sz w:val="24"/>
          <w:szCs w:val="24"/>
        </w:rPr>
        <w:t>содействие интеграции российской клинико–диагностической  лабораторной службы в мировое сообщество специалистов лабораторной медицины.</w:t>
      </w:r>
    </w:p>
    <w:p>
      <w:pPr>
        <w:pStyle w:val="Normal"/>
        <w:ind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2. Для достижения уставных целей Организация в соответствии  с действующим законодательством  осуществляет следующие направления и виды деятельност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1. В области развития и совершенствования прикладных клинико-диагностических лабораторных исследова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■ </w:t>
      </w:r>
      <w:r>
        <w:rPr>
          <w:sz w:val="24"/>
          <w:szCs w:val="24"/>
        </w:rPr>
        <w:t xml:space="preserve">содействует распространению точной научной информации о новых методах клинико – диагностических лабораторных исследований и их диагностическом значени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■ </w:t>
      </w:r>
      <w:r>
        <w:rPr>
          <w:sz w:val="24"/>
          <w:szCs w:val="24"/>
        </w:rPr>
        <w:t>содействует  внедрению в практику  клинико–диагностических лабораторий стандартизованных  медицинских лабораторных технологий,  новых, более эффективных методов исследований, реактивов, приборов и оборудовани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■ </w:t>
      </w:r>
      <w:r>
        <w:rPr>
          <w:sz w:val="24"/>
          <w:szCs w:val="24"/>
        </w:rPr>
        <w:t>содействует информированию лечащих врачей (клиницистов) о возможностях клинической лабораторной диагности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2.2.2. Способствует  проведению научных исследований в области клинической лабораторной диагностики путё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■ </w:t>
      </w:r>
      <w:r>
        <w:rPr>
          <w:sz w:val="24"/>
          <w:szCs w:val="24"/>
        </w:rPr>
        <w:t>публикации научных статей, рефератов, обзоров и другой научной информ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■ </w:t>
      </w:r>
      <w:r>
        <w:rPr>
          <w:sz w:val="24"/>
          <w:szCs w:val="24"/>
        </w:rPr>
        <w:t>организации научных конференций,  совещаний, семинаров, лекций и симпозиум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■ </w:t>
      </w:r>
      <w:r>
        <w:rPr>
          <w:sz w:val="24"/>
          <w:szCs w:val="24"/>
        </w:rPr>
        <w:t>рецензирования выполненных работ и проектов исследова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■ </w:t>
      </w:r>
      <w:r>
        <w:rPr>
          <w:sz w:val="24"/>
          <w:szCs w:val="24"/>
        </w:rPr>
        <w:t>консультирования в виде дачи независимых рекомендаций и предложений государственным органам управления здравоохранением, учебным и научным учреждениям, предприятиям и фирмам, производящим оборудование и реактивы, об  актуальных задачах клинической лабораторной диагностики и возможных путях их реш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■ </w:t>
      </w:r>
      <w:r>
        <w:rPr>
          <w:sz w:val="24"/>
          <w:szCs w:val="24"/>
        </w:rPr>
        <w:t>установления и поддержания контактов с другими научными медицинскими обществами, в том числе международными и зарубежным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■ </w:t>
      </w:r>
      <w:r>
        <w:rPr>
          <w:sz w:val="24"/>
          <w:szCs w:val="24"/>
        </w:rPr>
        <w:t>проведения конкурсов и поощрения лучших  научных работ  в области клинической лабораторной диагности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3. Способствует совершенствованию организации клинических лабораторных исследований путё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■ </w:t>
      </w:r>
      <w:r>
        <w:rPr>
          <w:sz w:val="24"/>
          <w:szCs w:val="24"/>
        </w:rPr>
        <w:t>предоставления членам общества информации по правовым, организационным и экономическим вопросам работы клинико- диагностических лаборатор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■ </w:t>
      </w:r>
      <w:r>
        <w:rPr>
          <w:sz w:val="24"/>
          <w:szCs w:val="24"/>
        </w:rPr>
        <w:t>оказания помощи членам Организации и руководителям лечебно–профилактических учреждений вне зависимости от ведомства и формы собственности, по вопросам, связанным с уставной деятельностью Организ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■ </w:t>
      </w:r>
      <w:r>
        <w:rPr>
          <w:sz w:val="24"/>
          <w:szCs w:val="24"/>
        </w:rPr>
        <w:t>разработки собственных, независимых рекомендаций по  вопросам клинической лабораторной диагност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■ </w:t>
      </w:r>
      <w:r>
        <w:rPr>
          <w:sz w:val="24"/>
          <w:szCs w:val="24"/>
        </w:rPr>
        <w:t>разработки независимых рекомендаций  по использованию в клинико –  диагностических лабораториях приборов, оборудования, реактивов и расходных материалов промышленного изготов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■ </w:t>
      </w:r>
      <w:r>
        <w:rPr>
          <w:sz w:val="24"/>
          <w:szCs w:val="24"/>
        </w:rPr>
        <w:t>содействия интеграции  федеральной, региональной, муниципальной, ведомственной и частной лабораторной службы России в мировое сообщество специалистов лабораторной медици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4.Способствует профессиональной подготовке специалистов клинической лабораторной диагностики, повышению их квалификации и защите профессиональных и гражданских прав путё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■ </w:t>
      </w:r>
      <w:r>
        <w:rPr>
          <w:sz w:val="24"/>
          <w:szCs w:val="24"/>
        </w:rPr>
        <w:t>участия в разработке учебно–методических материалов ( программ обучения, вопросников, квалификационных требований и т.д.),  касающихся подготовки специалистов  клинической лабораторной диагност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■ </w:t>
      </w:r>
      <w:r>
        <w:rPr>
          <w:sz w:val="24"/>
          <w:szCs w:val="24"/>
        </w:rPr>
        <w:t>подготовки  и публикации от своего имени  или в содружестве с другими организациями руководств, учебников, справочников и др. пособий, как на бумажных носителях, так и в электронной форм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■ </w:t>
      </w:r>
      <w:r>
        <w:rPr>
          <w:sz w:val="24"/>
          <w:szCs w:val="24"/>
        </w:rPr>
        <w:t>рецензировании работ своих членов, выдачи им рекомендаций и поддержке при участии в конкурсах, аттестации, присвоении квалификационных категорий и  почетных зва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■ </w:t>
      </w:r>
      <w:r>
        <w:rPr>
          <w:sz w:val="24"/>
          <w:szCs w:val="24"/>
        </w:rPr>
        <w:t>выдвижения своих членов на присуждение им наград, премий, почетных званий или участие  в престижных мероприятиях как национальных, так и международных.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2.3. Организация вправе осуществлять иные направления деятельности, в порядке установленном законом.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ПРАВОВОЕ ПОЛОЖЕНИЕ ОРГАНИЗАЦИИ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3.1. Организация с момента её государственной регистрации является юридическим лицом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меет самостоятельный баланс, расчетный (рублевый и валютный) счёт, эмблему, бланки, печать со своим наименованием, утверждаемые и регистрируемые в установленном законом порядке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ожет иметь в собственности обособленное имущество и отвечать по своим обязательствам этим имуществом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ожет от своего имени приобретать и осуществлять имущественные и неимущественные права, исполнять обязанности, быть истцом и ответчиком в суде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2. Организация для осуществления своих целей в порядке, определяемом действующим законодательством Российской Федерации, имеет право: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ободно распространять информацию о своей деятельности;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/>
      </w:pPr>
      <w:r>
        <w:rPr>
          <w:sz w:val="24"/>
          <w:szCs w:val="24"/>
        </w:rPr>
        <w:t>участвовать в выработке решений органов государственной власти и местного самоуправления в порядке и объеме, предусмотренными действующим законодательством Российской Федерации;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одить собрания, митинги, демонстрации, шествия и пикетирование;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реждать средства массовой информации и осуществлять издательскую деятельность;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тавлять и защищать свои права, законные интересы своих членов в органах государственной власти и местного самоуправления и общественных объединениях;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ступать с инициативами по различным вопросам общественной жизни, вносить предложения в органы государственной власти;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держивать международные контакты и связ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4"/>
          <w:szCs w:val="24"/>
        </w:rPr>
        <w:t>осуществлять иные полномочия, предусмотренные действующим законодательством для общественных объединений.</w:t>
      </w:r>
    </w:p>
    <w:p>
      <w:pPr>
        <w:pStyle w:val="Normal"/>
        <w:widowControl w:val="false"/>
        <w:ind w:left="705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widowControl w:val="false"/>
        <w:ind w:firstLine="709"/>
        <w:rPr/>
      </w:pPr>
      <w:r>
        <w:rPr>
          <w:sz w:val="24"/>
          <w:szCs w:val="24"/>
        </w:rPr>
        <w:t>3.3. Организация в порядке, определяемом действующим законодательством, может осуществлять предпринимательскую, в том числе внешнеэкономическую деятельность, необходимую для достижения уставной цели, ради которой создана Организация и соответствующую этой цел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Предпринимательская деятельность осуществляется Организацией лишь постольку, поскольку это служит достижению уставной цел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Организация может создавать хозяйственные общества, обладающие статусом юридического лиц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оходы от предпринимательской деятельности Организации не могут перераспределяться между членами Организации и должны использоваться на достижение уставной цел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rPr/>
      </w:pPr>
      <w:r>
        <w:rPr>
          <w:sz w:val="24"/>
          <w:szCs w:val="24"/>
        </w:rPr>
        <w:t>3.4. Организация обязан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(1)соблюдать законодательство Российской Федерации, общепризнанные принципы и нормы международного права, касающиеся сферы её деятельности, а также нормы, предусмотренные настоящим Уставом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(2)ежегодно публиковать отчет об использовании своего имущества или обеспечивать доступность ознакомления с указанным отчетом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(3)ежегодно информировать орган, принявший решение о государственной регистрации общественного объединения, о продолжении своей деятельности с указанием действительного места нахождения постоянно действующего руководящего органа, его названия и данных о руководителях Организации в объеме сведений, включаемых в единый государственный реестр юридических лиц;</w:t>
      </w:r>
    </w:p>
    <w:p>
      <w:pPr>
        <w:pStyle w:val="2"/>
        <w:ind w:firstLine="709"/>
        <w:rPr/>
      </w:pPr>
      <w:r>
        <w:rPr>
          <w:sz w:val="24"/>
          <w:szCs w:val="24"/>
        </w:rPr>
        <w:t>(4)предоставлять по запросу органа, принимающего решения о государственной регистрации общественного объединения, решения руководящих органов и должностных лиц Организации, а также годовые и квартальные отчеты о своей деятельности в объеме сведений, представляемых в налоговые органы;</w:t>
      </w:r>
    </w:p>
    <w:p>
      <w:pPr>
        <w:pStyle w:val="2"/>
        <w:ind w:firstLine="709"/>
        <w:rPr/>
      </w:pPr>
      <w:r>
        <w:rPr>
          <w:sz w:val="24"/>
          <w:szCs w:val="24"/>
        </w:rPr>
        <w:t>(5)допускать представителей органа, принимающего решения о государственной регистрации общественного объединения, на проводимые Организацией мероприят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(6</w:t>
      </w:r>
      <w:r>
        <w:rPr>
          <w:sz w:val="24"/>
          <w:szCs w:val="24"/>
          <w:lang w:val="en-US" w:eastAsia="en-US"/>
        </w:rPr>
        <w:t>)</w:t>
      </w:r>
      <w:r>
        <w:rPr>
          <w:sz w:val="24"/>
          <w:szCs w:val="24"/>
        </w:rPr>
        <w:t>оказывать содействие представителям органа, принимающего решения о государственной регистрации общественного объединения, в ознакомлении с деятельностью Организации в связи с достижением уставной цели и соблюдением законодательств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(7)информировать федеральный орган государственной регистрации об объеме получаемых общественным объединением от международных и иностранных организаций, иностранных граждан и лиц без гражданства денежных средств и иного имущества, о целях их расходования или использования и об их фактическом расходовании или использовании по форме и в сроки, которые устанавливаются Правительством Российской Федерации.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ind w:firstLine="709"/>
        <w:rPr/>
      </w:pPr>
      <w:r>
        <w:rPr>
          <w:sz w:val="24"/>
          <w:szCs w:val="24"/>
        </w:rPr>
        <w:t>Организация обязана информировать орган, принявший решение о государственной регистрации данной Организации, об изменении сведений, указанных в п. 1 ст. 5 ФЗ «О государственной регистрации юридических лиц и индивидуальных предпринимателей», за исключением сведений о полученных лицензиях, в течение трех дней с момента таких изменен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Организация обеспечивает учет и сохранность документов по личному составу своего штатного аппарата и обеспечивает своевременную передачу этих документов на государственное хранение в установленном порядке в случае ликвидации Организации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4.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ЧЛЕНЫ ОРГАНИЗАЦИИ, ИХ ПРАВА И ОБЯЗАННОСТИ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Членами Организации могут быть разделяющие цели Организации и выполняющие требования настоящего Устава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(1) достигшие 18-летнего возраста граждане Российской Федерации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(2) достигшие 18-летнего возраста и законно находящиеся в Российской Федерации иностранные граждане и лица без гражданства (если иное не установлено международными договорами Российской Федерации или федеральными законами)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(3) юридические лица – общественные объединения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Членами Организации могут быть разделяющие цели Организации, выполняющие требования настоящего Устава, специалисты в области лабораторной медицины и другие специалисты, занятые научно-исследовательской, педагогической и практической работой, по развитию и совершенствованию клинической лабораторной диагностики, а также юридические лица – общественные объединени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3. Не может быть членом Организа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(1)иностранный гражданин или лицо без гражданства, в отношении которых в установленном законодательством Российской Федерации порядке принято решение о нежелательности их пребывания (проживания) в Российской Федераци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(2)лицо, включенное в перечень в соответствии с пунктом 2 статьи 6 Федерального закона от 7 августа 2001 года № 115-ФЗ "О противодействии легализации (отмыванию) денежных средств, полученных преступным путем, и финансированию терроризма"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(3)общественное объединение, деятельность которого приостановлена в соответствии со статьей 10 Федерального закона от 25 июля 2002 года № 114-ФЗ "О противодействии экстремистской деятельности"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(4)лицо, в отношении которого вступившим в законную силу решением суда установлено, что в его действиях содержатся признаки экстремистской деятельност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(5)лицо, содержащееся в местах лишения свободы по приговору суда.</w:t>
      </w:r>
    </w:p>
    <w:p>
      <w:pPr>
        <w:pStyle w:val="Normal"/>
        <w:tabs>
          <w:tab w:val="clear" w:pos="720"/>
          <w:tab w:val="left" w:pos="992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4.4. Членство в Организации и выход из нее являются добровольными. Учредители Организации являются её членами автоматически в соответствии с законом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4.5. Приём в члены Организации физических лиц осуществляется Правлением соответствующего отделения Организации на основании письменного заявления вступающего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4.6. Приём в члены Организации юридических лиц – общественных объединений осуществляется Правлением соответствующего регионального отделения на основании письменного заявления, подписанного руководителем общественного объединения, и решения уполномоченного органа общественного объединения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4.7. Выход из членов Организации свободный, решения органов Организации по данному вопросу не требуется.</w:t>
      </w:r>
    </w:p>
    <w:p>
      <w:pPr>
        <w:pStyle w:val="2"/>
        <w:widowControl w:val="false"/>
        <w:ind w:firstLine="709"/>
        <w:rPr/>
      </w:pPr>
      <w:r>
        <w:rPr>
          <w:sz w:val="24"/>
          <w:szCs w:val="24"/>
        </w:rPr>
        <w:t>Выход из членов Организации физических лиц осуществляется на основании письменного заявления, подаваемого в Правление соответствующего отделения Организ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Выход из членов Организации юридических лиц – общественных объединений осуществляется на основании решения уполномоченного органа соответствующего юридического лица – общественного объединения, подаваемого в Правление соответствующего регионального отделения Организаци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4.8. Член Организации может быть исключен из Организации решением Правления соответствующего отделения, либо решением Правления Организации з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(1)несоблюдение Устав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(2)невыполнение решений руководящих органов, принятых в пределах установленной настоящим Уставом компетенц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(3)совершение действий, порочащих Организацию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4.9. Решение Правления отделения Организации об исключении из членов Организации может быть обжаловано: на Общем собрании отделения Организации, на заседании Правления Организации,  либо на Конференции Организации.</w:t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4.</w:t>
      </w:r>
      <w:r>
        <w:rPr>
          <w:sz w:val="24"/>
          <w:szCs w:val="24"/>
          <w:lang w:val="en-US"/>
        </w:rPr>
        <w:t>10</w:t>
      </w:r>
      <w:r>
        <w:rPr>
          <w:sz w:val="24"/>
          <w:szCs w:val="24"/>
        </w:rPr>
        <w:t>. Члены Организации имеют равные права и несут равные обязанности (члены Организации – юридические лица осуществляют свои права и обязанности через уполномоченных представителей)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4.1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. Члены Организации имеют право: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(1)принимать участие в деятельности Организац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(2)участвовать в работе Общего собрания отделения Организации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а в случае избрания делегатом – в работе Конференции Организац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(3)избирать и быть избранным в выборные органы Организации и соответствующего отделения Организац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(4)вносить предложения по совершенствованию деятельности Организации во все её органы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(5)обращаться с заявлениями в любой выборный орган Организации и получать ответ по существу своего обращ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(6)выйти из членов Организаци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4.1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. Члены Организации обязаны: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(1)выполнять требования настоящего Устава, решения руководящих органов Организации, принятые в пределах установленной настоящим Уставом компетенции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(2)принимать непосредственное участие в работе по реализации целей Организаци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5.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УКОВОДЯЩИЕ И КОНТРОЛЬНО-РЕВИЗИОННЫЙ ОРГАНЫ ОРГАНИЗАЦИИ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5.1. Высшим руководящим органом Организации является Конференция Организации (далее – Конференция), которая созывается Правлением Организации один раз в три года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5.2. Внеочередная Конференция созывается Правлением Организации в случае необходимости принятия каких-либо решений, относящихся к исключительной компетенции Конферен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(1)по решению Правления Организац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(2)по решению Председателя Правления Организац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(3)по решению Ревизионной комиссии Организац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(4)по требованию не менее 1/3 региональных отделений Организации.</w:t>
      </w:r>
    </w:p>
    <w:p>
      <w:pPr>
        <w:pStyle w:val="2"/>
        <w:ind w:firstLine="709"/>
        <w:rPr/>
      </w:pPr>
      <w:r>
        <w:rPr>
          <w:sz w:val="24"/>
          <w:szCs w:val="24"/>
        </w:rPr>
        <w:t>Внеочередная Конференция должна быть созвана не позднее двух месяцев с даты принятия соответствующим органом Организации решения (поступления в Правление Организации требования) о созыве внеочередной Конференции.</w:t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5.3. К исключительной компетенции Конференции относитс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(1)утверждение Устава Организации и внесение в него изменений и дополнений (решение принимается не менее чем 2/3 голосов присутствующих и составляющих кворум делегатов от региональных отделений Организации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(2)принятие решения о реорганизации и ликвидации Организации (решение принимается не менее чем 2/3 голосов присутствующих и составляющих кворум делегатов от региональных отделений Организации);</w:t>
      </w:r>
    </w:p>
    <w:p>
      <w:pPr>
        <w:pStyle w:val="2"/>
        <w:widowControl w:val="false"/>
        <w:ind w:firstLine="709"/>
        <w:rPr/>
      </w:pPr>
      <w:r>
        <w:rPr>
          <w:sz w:val="24"/>
          <w:szCs w:val="24"/>
        </w:rPr>
        <w:t>(3)выборы сроком на три года Председателя Правления, членов Правления Организации и досрочное прекращение их полномочий (решение принимается не менее чем 2/3 голосов присутствующих и составляющих кворум делегатов от региональных отделений Организации);</w:t>
      </w:r>
    </w:p>
    <w:p>
      <w:pPr>
        <w:pStyle w:val="2"/>
        <w:widowControl w:val="false"/>
        <w:ind w:firstLine="709"/>
        <w:rPr/>
      </w:pPr>
      <w:r>
        <w:rPr>
          <w:sz w:val="24"/>
          <w:szCs w:val="24"/>
        </w:rPr>
        <w:t>(4)выборы сроком на три года членов Контрольно-ревизионной комиссии Организации и досрочное прекращение их полномочий (решение принимается не менее чем 2/3 голосов присутствующих и составляющих кворум делегатов от региональных отделений Организации);</w:t>
      </w:r>
    </w:p>
    <w:p>
      <w:pPr>
        <w:pStyle w:val="TextBody"/>
        <w:ind w:firstLine="709"/>
        <w:rPr/>
      </w:pPr>
      <w:r>
        <w:rPr>
          <w:sz w:val="24"/>
          <w:szCs w:val="24"/>
        </w:rPr>
        <w:t>(5)утверждение приоритетных направлений, долгосрочных программ и проектов, перспективных планов работы Организации (решение принимается не менее чем 2/3 голосов присутствующих и составляющих кворум делегатов от региональных отделений Организации);</w:t>
      </w:r>
    </w:p>
    <w:p>
      <w:pPr>
        <w:pStyle w:val="TextBody"/>
        <w:ind w:firstLine="709"/>
        <w:rPr/>
      </w:pPr>
      <w:r>
        <w:rPr>
          <w:sz w:val="24"/>
          <w:szCs w:val="24"/>
        </w:rPr>
        <w:t>(6)определение основных направлений взаимодействия между Организацией и её структурными подразделениями;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Конференция вправе принимать решения по другим вопросам деятельности Организации в соответствии и во исполнение уставной цели Организации.</w:t>
      </w:r>
    </w:p>
    <w:p>
      <w:pPr>
        <w:pStyle w:val="BodyText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5.4. Конференция правомочна, если на ней присутствует более половины избранных делегатов представляющих более половины региональных отделений Организ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Место и время проведения Конференции, а также нормы представительства определяются Правлением Организ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Решения принимаются открытым или тайным (по решению Конференции) голосованием простым большинством голосов присутствующих (за исключением случаев, специально установленных настоящим Уставом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По истечении срока полномочий руководящего и контрольно-ревизионного органов Организации Конференция должна быть созвана в срок, не более шести месяцев.</w:t>
      </w:r>
    </w:p>
    <w:p>
      <w:pPr>
        <w:pStyle w:val="TextBody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5.5. В период между Конференцией постоянно действующим руководящим органом Организации является Правление, избираемое из числа членов Организации сроком на три года в количестве, определяемом решением Конференции. Правление проводит заседания не реже чем один раз в шесть месяцев. </w:t>
      </w:r>
    </w:p>
    <w:p>
      <w:pPr>
        <w:pStyle w:val="TextBody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  <w:t>Председатель Правления Организации входит в Правление по должности.</w:t>
      </w:r>
    </w:p>
    <w:p>
      <w:pPr>
        <w:pStyle w:val="TextBody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  <w:t>Правление правомочно, если на его заседании присутствует более половины его членов.</w:t>
      </w:r>
    </w:p>
    <w:p>
      <w:pPr>
        <w:pStyle w:val="TextBody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  <w:t>Все решения Правления принимаются его членами открытым голосованием простым большинством голосов присутствующих.</w:t>
      </w:r>
    </w:p>
    <w:p>
      <w:pPr>
        <w:pStyle w:val="TextBody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  <w:t>5.6. К компетенции Правления Организации относи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(1) установление размера и порядок уплаты вступительных и членских взнос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(2) принятие решения о приёме в члены Организации и об исключении из членов Организац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(3) по представлению Председателя Правления Организации решение вопросов о вступлении Организации в иные общественные объединения, а также об учреждении хозяйственных товариществ и общест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(4) координация хозяйственной деятельности Организац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(5) координация движения денежных средств и имущества Организац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(6) утверждение программ, проектов и планов работ Организац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(7) организация исполнения и контроль выполнения решений Конференц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(8) принятие решения о созыве очередной или внеочередной Конференц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(9) утверждение штатного расписания и фонда заработной платы Организац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(10) создание комиссий, комитетов и советов, утверждение положений о них;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 w:val="24"/>
          <w:szCs w:val="24"/>
        </w:rPr>
        <w:t xml:space="preserve">(11) </w:t>
      </w:r>
      <w:r>
        <w:rPr>
          <w:sz w:val="24"/>
        </w:rPr>
        <w:t>принимает решения о создании филиалов и открытии представительств Организации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4"/>
        </w:rPr>
      </w:pPr>
      <w:r>
        <w:rPr>
          <w:sz w:val="24"/>
          <w:szCs w:val="24"/>
        </w:rPr>
        <w:t>(12) принятие решения об инициировании создания или ликвидации отделений Организации, одобрение уставов отделе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13) принятие решения о вступлении Организации в иные общественные объединения, а также об учреждении хозяйственных обществ, некоммерческих организаций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(14) рассмотрение жалоб на решения постоянно действующих органов отделений об исключении из членов Организ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(15) отчитывается о своей деятельности перед Конференци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ление вправе принимать решения по иным вопросам деятельности Организации за исключением тех, которые относятся к исключительной компетенции Конференции, а также к компетенции Контрольно-ревизионной комиссии Организации.</w:t>
      </w:r>
    </w:p>
    <w:p>
      <w:pPr>
        <w:pStyle w:val="TextBody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ind w:firstLine="709"/>
        <w:rPr/>
      </w:pPr>
      <w:r>
        <w:rPr>
          <w:sz w:val="24"/>
          <w:szCs w:val="24"/>
        </w:rPr>
        <w:t>5.7. Председатель Правления Организации (далее – Председатель) избирается на Конференции, сроком на три года, из числа членов Организации.</w:t>
      </w:r>
    </w:p>
    <w:p>
      <w:pPr>
        <w:pStyle w:val="TextBody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ind w:firstLine="709"/>
        <w:rPr/>
      </w:pPr>
      <w:r>
        <w:rPr>
          <w:sz w:val="24"/>
          <w:szCs w:val="24"/>
        </w:rPr>
        <w:t>5.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>. Председатель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(1) осуществляет текущее руководство деятельностью Организации, утверждает положения, регламенты и инструкции, связанные с деятельностью Организ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(2) председательствует на Конференции и на заседаниях Правления Организации, подписывает решения Прав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(3) организует выполнение решений Конференции и Правления Организ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(4) принимает решение о созыве внеочередной Конференции;</w:t>
      </w:r>
    </w:p>
    <w:p>
      <w:pPr>
        <w:pStyle w:val="BodyText"/>
        <w:widowControl w:val="false"/>
        <w:ind w:firstLine="709"/>
        <w:rPr/>
      </w:pPr>
      <w:r>
        <w:rPr>
          <w:sz w:val="24"/>
          <w:szCs w:val="24"/>
        </w:rPr>
        <w:t>(5) определяет перечень вопросов, выносимых на обсуждение Правления  Организац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(6) созывает заседания Правления Организац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(7) организует ведение протоколов Конференции и заседаний Правления Организац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(8) от имени Организации без доверенности представляет её интересы в отношениях с юридическими и физическими лицам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(9) издаёт приказы, распоряжения, инструкции, связанные с деятельностью Организации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(10) принимает решения о премировании работников Организации в пределах фонда заработной платы, утвержденного Правлением Организ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(11) открывает в учреждениях банков и иных финансовых инвестиционных организациях расчётные и иные счета Организации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4"/>
          <w:szCs w:val="24"/>
        </w:rPr>
        <w:t>(12) распоряжается имуществом и средствами Организации, заключает договоры и сделки от имени Организац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(13) назначает и отстраняет от занимаемой должности руководителей филиалов и представительств Организац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(14) организует разработку и исполнение программ, проектов, регламентов и планов работ Организац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(15) выполняет иные функции, направленные на реализацию целей, определенных настоящим Уста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9. В случае невозможности исполнения Председателем своих обязанностей, Правление вправе избрать из своего состава нового Председателя, срок полномочий которого не может превышать срока полномочий Правления, избравшего ег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709"/>
        <w:rPr>
          <w:sz w:val="24"/>
          <w:szCs w:val="24"/>
        </w:rPr>
      </w:pPr>
      <w:r>
        <w:rPr>
          <w:sz w:val="24"/>
          <w:szCs w:val="24"/>
        </w:rPr>
        <w:t>5.1</w:t>
      </w:r>
      <w:r>
        <w:rPr>
          <w:sz w:val="24"/>
          <w:szCs w:val="24"/>
          <w:lang w:val="en-US"/>
        </w:rPr>
        <w:t>0</w:t>
      </w:r>
      <w:r>
        <w:rPr>
          <w:sz w:val="24"/>
          <w:szCs w:val="24"/>
        </w:rPr>
        <w:t>. Контрольно-ревизионная комиссия Организации избирается Конференцией из числа членов Организации сроком на три года.</w:t>
      </w:r>
    </w:p>
    <w:p>
      <w:pPr>
        <w:pStyle w:val="21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709"/>
        <w:rPr>
          <w:sz w:val="24"/>
          <w:szCs w:val="24"/>
        </w:rPr>
      </w:pPr>
      <w:r>
        <w:rPr>
          <w:sz w:val="24"/>
          <w:szCs w:val="24"/>
        </w:rPr>
        <w:t>5.1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. Председатель Контрольно-ревизионной комиссии избирается Контрольно-ревизионной комиссией из своего состава сроком на три года. Срок полномочий Председателя Контрольно-ревизионной комиссии не может превышать срока полномочий Контрольно-ревизионной комиссии избравшей его.</w:t>
      </w:r>
    </w:p>
    <w:p>
      <w:pPr>
        <w:pStyle w:val="21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709"/>
        <w:rPr/>
      </w:pPr>
      <w:r>
        <w:rPr>
          <w:sz w:val="24"/>
          <w:szCs w:val="24"/>
        </w:rPr>
        <w:t>5.1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. Председатель Контрольно-ревизионной комиссии:</w:t>
      </w:r>
    </w:p>
    <w:p>
      <w:pPr>
        <w:pStyle w:val="21"/>
        <w:ind w:firstLine="709"/>
        <w:rPr/>
      </w:pPr>
      <w:r>
        <w:rPr>
          <w:sz w:val="24"/>
          <w:szCs w:val="24"/>
        </w:rPr>
        <w:t>(1)координирует деятельность Контрольно-ревизионной комиссии и Контрольно-ревизионных комиссии (Ревизоров) отделений Организации;</w:t>
      </w:r>
    </w:p>
    <w:p>
      <w:pPr>
        <w:pStyle w:val="21"/>
        <w:ind w:firstLine="709"/>
        <w:rPr/>
      </w:pPr>
      <w:r>
        <w:rPr>
          <w:sz w:val="24"/>
          <w:szCs w:val="24"/>
        </w:rPr>
        <w:t>(2)созывает заседания Контрольно-ревизионной комиссии;</w:t>
      </w:r>
    </w:p>
    <w:p>
      <w:pPr>
        <w:pStyle w:val="21"/>
        <w:ind w:firstLine="709"/>
        <w:rPr/>
      </w:pPr>
      <w:r>
        <w:rPr>
          <w:sz w:val="24"/>
          <w:szCs w:val="24"/>
        </w:rPr>
        <w:t>(3)председательствует на заседаниях Контрольно-ревизионной комиссии.</w:t>
      </w:r>
    </w:p>
    <w:p>
      <w:pPr>
        <w:pStyle w:val="21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1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>. Контрольно-ревизионная комиссия правомочна принимать решения, если на её заседании присутствует более половины её членов. Решения принимаются открытым голосованием простым большинством голосов присутствующи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1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>. Контрольно-ревизионная комисс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(1)контролирует ведение делопроизводства, хозяйственную деятельность Организации, состояние и учёт материальных ценност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(2)принимает решение о созыве внеочередной Конферен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(3)вправе в случае необходимости привлекать к своей деятельности специалист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(4)отчитывается в своей деятельности на Конферен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(5)не реже чем один раз в год проводит ревизию деятельности Организ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1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>. Член Контрольно-ревизионной комиссии не может входить в состав Правления Организации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6.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СТРУКТУРА ОРГАНИЗАЦИИ</w:t>
      </w:r>
    </w:p>
    <w:p>
      <w:pPr>
        <w:pStyle w:val="Normal"/>
        <w:widowControl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. Структуру Организации составляют её региональные и местные отделения, филиалы, представительства. Отделения Организации создаются на основании решения Конференции Организации, Правления Организации или решением Общего собрания (Конференции) регионального (местного) отделения при наличии не менее трех членов Организации в субъекте Российской Федерации (на территории органа местного самоуправления).</w:t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widowControl w:val="false"/>
        <w:ind w:firstLine="709"/>
        <w:jc w:val="both"/>
        <w:rPr/>
      </w:pPr>
      <w:r>
        <w:rPr>
          <w:sz w:val="24"/>
          <w:szCs w:val="24"/>
        </w:rPr>
        <w:t>6.2. Региональные отделения Организации создаются в субъектах Российской Федерации (республиках, краях, областях, городах федерального значения, автономной области, автономных округах), при наличии не менее трех членов Организации. В одном субъекте Российской Федерации может быть создано только одно региональное отделение Организации.</w:t>
      </w:r>
    </w:p>
    <w:p>
      <w:pPr>
        <w:pStyle w:val="Normal1"/>
        <w:widowControl w:val="false"/>
        <w:ind w:firstLine="709"/>
        <w:jc w:val="both"/>
        <w:rPr/>
      </w:pPr>
      <w:r>
        <w:rPr>
          <w:sz w:val="24"/>
          <w:szCs w:val="24"/>
        </w:rPr>
        <w:t>Местные отделения Организации создаются в пределах территории органа местного самоуправления. Местные отделения могут быть созданы только в тех субъектах Российской Федерации, где создано региональное отделение Организации.</w:t>
      </w:r>
    </w:p>
    <w:p>
      <w:pPr>
        <w:pStyle w:val="Normal1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 w:val="false"/>
        <w:ind w:firstLine="709"/>
        <w:jc w:val="both"/>
        <w:rPr/>
      </w:pPr>
      <w:r>
        <w:rPr>
          <w:sz w:val="24"/>
          <w:szCs w:val="24"/>
        </w:rPr>
        <w:t>6.3. Региональные и местные отделения Организации осуществляют свою деятельность в соответствии с Уставом Организации, но могут иметь собственные уставы, не противоречащие Уставу Организации, одобренные Правлением Организации.</w:t>
      </w:r>
    </w:p>
    <w:p>
      <w:pPr>
        <w:pStyle w:val="Normal1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 w:val="false"/>
        <w:ind w:firstLine="709"/>
        <w:jc w:val="both"/>
        <w:rPr/>
      </w:pPr>
      <w:r>
        <w:rPr>
          <w:sz w:val="24"/>
          <w:szCs w:val="24"/>
        </w:rPr>
        <w:t>6.4. Государственная регистрация региональных и местных отделений Организации осуществляется в соответствии с действующим законодательством с согласия Правления Организации.</w:t>
      </w:r>
    </w:p>
    <w:p>
      <w:pPr>
        <w:pStyle w:val="Normal1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 w:val="false"/>
        <w:ind w:firstLine="709"/>
        <w:jc w:val="both"/>
        <w:rPr/>
      </w:pPr>
      <w:r>
        <w:rPr>
          <w:sz w:val="24"/>
          <w:szCs w:val="24"/>
        </w:rPr>
        <w:t>6.5. Права Организации и её региональных и местных отделений по управлению имуществом определяются действующим законодательством и документами Организации.</w:t>
      </w:r>
    </w:p>
    <w:p>
      <w:pPr>
        <w:pStyle w:val="Normal1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6. Высшим руководящим органом отделения Организации является Общее собрание, которое собирается не реже одного раза в год. Высшим руководящим органом регионального отделения Организации, действующего в субъекте Российской Федерации, в котором созданы местные отделения Организации, является Конференция.</w:t>
      </w:r>
    </w:p>
    <w:p>
      <w:pPr>
        <w:pStyle w:val="Normal1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ind w:firstLine="709"/>
        <w:rPr/>
      </w:pPr>
      <w:r>
        <w:rPr>
          <w:sz w:val="24"/>
          <w:szCs w:val="24"/>
        </w:rPr>
        <w:t>6.7. Общее собрание (Конференция) регионального отделения Организации:</w:t>
      </w:r>
    </w:p>
    <w:p>
      <w:pPr>
        <w:pStyle w:val="BodyText"/>
        <w:ind w:firstLine="709"/>
        <w:rPr/>
      </w:pPr>
      <w:r>
        <w:rPr>
          <w:sz w:val="24"/>
          <w:szCs w:val="24"/>
        </w:rPr>
        <w:t>(1)определяет основные направления деятельности отделения Организации;</w:t>
      </w:r>
    </w:p>
    <w:p>
      <w:pPr>
        <w:pStyle w:val="BodyText"/>
        <w:ind w:firstLine="709"/>
        <w:rPr/>
      </w:pPr>
      <w:r>
        <w:rPr>
          <w:sz w:val="24"/>
          <w:szCs w:val="24"/>
        </w:rPr>
        <w:t>(2)избирает сроком на три года Председателя отделения Организац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 членов Правления отделения Организации; досрочно прекращает их полномочия в случаях нарушения Устава Организации;</w:t>
      </w:r>
    </w:p>
    <w:p>
      <w:pPr>
        <w:pStyle w:val="BodyText"/>
        <w:ind w:firstLine="709"/>
        <w:rPr/>
      </w:pPr>
      <w:r>
        <w:rPr>
          <w:sz w:val="24"/>
          <w:szCs w:val="24"/>
        </w:rPr>
        <w:t>(3)избирает сроком на три года Председателя и членов Контрольно-ревизионной комиссии, либо Ревизора отделения Организации; досрочно прекращает их полномочия в случаях нарушения Устава Организации;</w:t>
      </w:r>
    </w:p>
    <w:p>
      <w:pPr>
        <w:pStyle w:val="BodyText"/>
        <w:ind w:firstLine="709"/>
        <w:rPr/>
      </w:pPr>
      <w:r>
        <w:rPr>
          <w:sz w:val="24"/>
          <w:szCs w:val="24"/>
        </w:rPr>
        <w:t>(4)заслушивает отчеты выборных органов отделения Организации;</w:t>
      </w:r>
    </w:p>
    <w:p>
      <w:pPr>
        <w:pStyle w:val="BodyText"/>
        <w:ind w:firstLine="709"/>
        <w:rPr/>
      </w:pPr>
      <w:r>
        <w:rPr>
          <w:sz w:val="24"/>
          <w:szCs w:val="24"/>
        </w:rPr>
        <w:t>(5)утверждает Устав отделения Организации, изменения и дополнения в Устав отделения Организации;</w:t>
      </w:r>
    </w:p>
    <w:p>
      <w:pPr>
        <w:pStyle w:val="BodyText"/>
        <w:ind w:firstLine="709"/>
        <w:rPr/>
      </w:pPr>
      <w:r>
        <w:rPr>
          <w:sz w:val="24"/>
          <w:szCs w:val="24"/>
        </w:rPr>
        <w:t>(6)избирает делегатов на Конференцию (в соответствии с нормой представительства, определённой Правлением Организации);</w:t>
      </w:r>
    </w:p>
    <w:p>
      <w:pPr>
        <w:pStyle w:val="BodyText"/>
        <w:ind w:firstLine="709"/>
        <w:rPr/>
      </w:pPr>
      <w:r>
        <w:rPr>
          <w:sz w:val="24"/>
          <w:szCs w:val="24"/>
        </w:rPr>
        <w:t>(7)принимает решение о ликвидации или реорганизации отделения Организации;</w:t>
      </w:r>
    </w:p>
    <w:p>
      <w:pPr>
        <w:pStyle w:val="BodyText"/>
        <w:ind w:firstLine="709"/>
        <w:rPr/>
      </w:pPr>
      <w:r>
        <w:rPr>
          <w:sz w:val="24"/>
          <w:szCs w:val="24"/>
        </w:rPr>
        <w:t>(8)принимает решения по иным вопросам деятельности отделения Организации.</w:t>
      </w:r>
    </w:p>
    <w:p>
      <w:pPr>
        <w:pStyle w:val="BodyText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ind w:firstLine="709"/>
        <w:rPr/>
      </w:pPr>
      <w:r>
        <w:rPr>
          <w:sz w:val="24"/>
          <w:szCs w:val="24"/>
        </w:rPr>
        <w:t>6.8. Общее собрание местного отделения Организации:</w:t>
      </w:r>
    </w:p>
    <w:p>
      <w:pPr>
        <w:pStyle w:val="BodyText"/>
        <w:ind w:firstLine="709"/>
        <w:rPr/>
      </w:pPr>
      <w:r>
        <w:rPr>
          <w:sz w:val="24"/>
          <w:szCs w:val="24"/>
        </w:rPr>
        <w:t>(1)определяет основные направления деятельности отделения Организации;</w:t>
      </w:r>
    </w:p>
    <w:p>
      <w:pPr>
        <w:pStyle w:val="BodyText"/>
        <w:ind w:firstLine="709"/>
        <w:rPr/>
      </w:pPr>
      <w:r>
        <w:rPr>
          <w:sz w:val="24"/>
          <w:szCs w:val="24"/>
        </w:rPr>
        <w:t>(2)избирает сроком на три года Председателя отделения Организац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 членов Правления отделения Организации; досрочно прекращает их полномочия в случаях нарушения Устава Организации;</w:t>
      </w:r>
    </w:p>
    <w:p>
      <w:pPr>
        <w:pStyle w:val="BodyText"/>
        <w:ind w:firstLine="709"/>
        <w:rPr/>
      </w:pPr>
      <w:r>
        <w:rPr>
          <w:sz w:val="24"/>
          <w:szCs w:val="24"/>
        </w:rPr>
        <w:t>(3)избирает сроком на три года Председателя и членов Контрольно-ревизионной комиссии, либо Ревизора отделения Организации; досрочно прекращает их полномочия в случаях нарушения Устава Организации;</w:t>
      </w:r>
    </w:p>
    <w:p>
      <w:pPr>
        <w:pStyle w:val="BodyText"/>
        <w:ind w:firstLine="709"/>
        <w:rPr/>
      </w:pPr>
      <w:r>
        <w:rPr>
          <w:sz w:val="24"/>
          <w:szCs w:val="24"/>
        </w:rPr>
        <w:t>(4)заслушивает отчеты выборных органов отделения Организации;</w:t>
      </w:r>
    </w:p>
    <w:p>
      <w:pPr>
        <w:pStyle w:val="BodyText"/>
        <w:ind w:firstLine="709"/>
        <w:rPr/>
      </w:pPr>
      <w:r>
        <w:rPr>
          <w:sz w:val="24"/>
          <w:szCs w:val="24"/>
        </w:rPr>
        <w:t>(5)утверждает Устав отделения Организации, изменения и дополнения в Устав отделения Организации;</w:t>
      </w:r>
    </w:p>
    <w:p>
      <w:pPr>
        <w:pStyle w:val="BodyText"/>
        <w:ind w:firstLine="709"/>
        <w:rPr/>
      </w:pPr>
      <w:r>
        <w:rPr>
          <w:sz w:val="24"/>
          <w:szCs w:val="24"/>
        </w:rPr>
        <w:t>(6)избирает делегатов на Конференцию соответствующего регионального отделения Организации;</w:t>
      </w:r>
    </w:p>
    <w:p>
      <w:pPr>
        <w:pStyle w:val="BodyText"/>
        <w:ind w:firstLine="709"/>
        <w:rPr/>
      </w:pPr>
      <w:r>
        <w:rPr>
          <w:sz w:val="24"/>
          <w:szCs w:val="24"/>
        </w:rPr>
        <w:t>(7)принимает решение о ликвидации или реорганизации отделения Организации;</w:t>
      </w:r>
    </w:p>
    <w:p>
      <w:pPr>
        <w:pStyle w:val="BodyText"/>
        <w:ind w:firstLine="709"/>
        <w:rPr/>
      </w:pPr>
      <w:r>
        <w:rPr>
          <w:sz w:val="24"/>
          <w:szCs w:val="24"/>
        </w:rPr>
        <w:t>(8)принимает решения по иным вопросам деятельности отделения Организации.</w:t>
      </w:r>
    </w:p>
    <w:p>
      <w:pPr>
        <w:pStyle w:val="BodyText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ind w:firstLine="709"/>
        <w:rPr/>
      </w:pPr>
      <w:r>
        <w:rPr>
          <w:sz w:val="24"/>
          <w:szCs w:val="24"/>
        </w:rPr>
        <w:t>6.9. Общее собрание отделения Организации вправе принимать решение, если на нем присутствует более половины членов Организации, состоящих на учете в данном отделении Организации. Конференция регионального отделения Организации вправе принимать решение, если на ней присутствуют более половины членов Организации, состоящих на учете в данном отделении Организации, и делегатов избранных от местных отделений Организаций. Форма голосования определяется Общим собранием (Конференцией) отделения Организации. По вопросам избрания и досрочного прекращения полномочий руководящих и контрольно-ревизионного органов отделения Организации, утверждения Устава отделения Организации (изменений и дополнений в Устав), решения принимаются, не менее чем 3/4 голосов присутствующих (участников Общего собрания, делегатов Конференции), при наличии кворума. По остальным вопросам решения принимаются простым большинством голосов.</w:t>
      </w:r>
    </w:p>
    <w:p>
      <w:pPr>
        <w:pStyle w:val="BodyText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ind w:firstLine="709"/>
        <w:rPr/>
      </w:pPr>
      <w:r>
        <w:rPr>
          <w:sz w:val="24"/>
          <w:szCs w:val="24"/>
        </w:rPr>
        <w:t>6.10. Внеочередное Общее собрание (Конференция) отделения Организации может быть созвано:</w:t>
      </w:r>
    </w:p>
    <w:p>
      <w:pPr>
        <w:pStyle w:val="BodyText"/>
        <w:ind w:firstLine="709"/>
        <w:rPr/>
      </w:pPr>
      <w:r>
        <w:rPr>
          <w:sz w:val="24"/>
          <w:szCs w:val="24"/>
        </w:rPr>
        <w:t>-по решению Правления Организации;</w:t>
      </w:r>
    </w:p>
    <w:p>
      <w:pPr>
        <w:pStyle w:val="BodyText"/>
        <w:ind w:firstLine="709"/>
        <w:rPr/>
      </w:pPr>
      <w:r>
        <w:rPr>
          <w:sz w:val="24"/>
          <w:szCs w:val="24"/>
        </w:rPr>
        <w:t>-по решению Правления отделения Организации;</w:t>
      </w:r>
    </w:p>
    <w:p>
      <w:pPr>
        <w:pStyle w:val="BodyText"/>
        <w:ind w:firstLine="709"/>
        <w:rPr/>
      </w:pPr>
      <w:r>
        <w:rPr>
          <w:sz w:val="24"/>
          <w:szCs w:val="24"/>
        </w:rPr>
        <w:t>-по решению Председателя отделения Организации;</w:t>
      </w:r>
    </w:p>
    <w:p>
      <w:pPr>
        <w:pStyle w:val="BodyText"/>
        <w:ind w:firstLine="709"/>
        <w:rPr/>
      </w:pPr>
      <w:r>
        <w:rPr>
          <w:sz w:val="24"/>
          <w:szCs w:val="24"/>
        </w:rPr>
        <w:t>-по решению Контрольно-ревизионной комиссии (Ревизора) отделения Организации;</w:t>
      </w:r>
    </w:p>
    <w:p>
      <w:pPr>
        <w:pStyle w:val="BodyText"/>
        <w:ind w:firstLine="709"/>
        <w:rPr/>
      </w:pPr>
      <w:r>
        <w:rPr>
          <w:sz w:val="24"/>
          <w:szCs w:val="24"/>
        </w:rPr>
        <w:t>-по требованию не менее 1/3 членов отделения Организации, состоящих на учете в соответствующем отделении Организации.</w:t>
      </w:r>
    </w:p>
    <w:p>
      <w:pPr>
        <w:pStyle w:val="BodyText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ind w:firstLine="709"/>
        <w:rPr>
          <w:sz w:val="24"/>
          <w:szCs w:val="24"/>
        </w:rPr>
      </w:pPr>
      <w:r>
        <w:rPr>
          <w:sz w:val="24"/>
          <w:szCs w:val="24"/>
        </w:rPr>
        <w:t>6.11. В период между Общими собраниями (Конференциями)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деятельностью отделения Организации руководит Правление отделения – постоянно действующий руководящий орган отделения Организации, избираемый на Общем собрании (Конференции) отделения Организации сроком на три года в количестве, определяемом Общим собранием (Конференцией). Правление отделения Организации состоит из Председателя Правления и членов Правления.</w:t>
      </w:r>
    </w:p>
    <w:p>
      <w:pPr>
        <w:pStyle w:val="BodyText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ind w:firstLine="709"/>
        <w:rPr/>
      </w:pPr>
      <w:r>
        <w:rPr>
          <w:sz w:val="24"/>
          <w:szCs w:val="24"/>
        </w:rPr>
        <w:t>6.12. Заседания Правления отделения Организац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водятся по мере необходимости, но не реже одного раза в три месяца. Решения Правления отделения Организац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инимаются простым большинством голосов присутствующих, открытым голосованием, при условии участия в заседании не менее половины его членов, и подписываются Председателем отделения Организации.</w:t>
      </w:r>
    </w:p>
    <w:p>
      <w:pPr>
        <w:pStyle w:val="BodyText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ind w:firstLine="709"/>
        <w:rPr/>
      </w:pPr>
      <w:r>
        <w:rPr>
          <w:sz w:val="24"/>
          <w:szCs w:val="24"/>
        </w:rPr>
        <w:t>6.13. Правление отделения Организации:</w:t>
      </w:r>
    </w:p>
    <w:p>
      <w:pPr>
        <w:pStyle w:val="BodyText"/>
        <w:ind w:firstLine="709"/>
        <w:rPr/>
      </w:pPr>
      <w:r>
        <w:rPr>
          <w:sz w:val="24"/>
          <w:szCs w:val="24"/>
        </w:rPr>
        <w:t>(1) осуществляет руководство Отделением;</w:t>
      </w:r>
    </w:p>
    <w:p>
      <w:pPr>
        <w:pStyle w:val="BodyText"/>
        <w:ind w:firstLine="709"/>
        <w:rPr/>
      </w:pPr>
      <w:r>
        <w:rPr>
          <w:sz w:val="24"/>
          <w:szCs w:val="24"/>
        </w:rPr>
        <w:t>(2)созывает Общее собрание (Конференцию) отделения Организации, определяет проект повестки дня;</w:t>
      </w:r>
    </w:p>
    <w:p>
      <w:pPr>
        <w:pStyle w:val="BodyText"/>
        <w:ind w:firstLine="709"/>
        <w:rPr/>
      </w:pPr>
      <w:r>
        <w:rPr>
          <w:sz w:val="24"/>
          <w:szCs w:val="24"/>
        </w:rPr>
        <w:t>(3)организует и контролирует исполнение решений Общего собрания (Конференции) отделения Организации;</w:t>
      </w:r>
    </w:p>
    <w:p>
      <w:pPr>
        <w:pStyle w:val="BodyText"/>
        <w:ind w:firstLine="709"/>
        <w:rPr/>
      </w:pPr>
      <w:r>
        <w:rPr>
          <w:sz w:val="24"/>
          <w:szCs w:val="24"/>
        </w:rPr>
        <w:t>(4)принимает решение о приёме в члены Организации и исключении из членов Организации;</w:t>
      </w:r>
    </w:p>
    <w:p>
      <w:pPr>
        <w:pStyle w:val="BodyText"/>
        <w:ind w:firstLine="709"/>
        <w:rPr/>
      </w:pPr>
      <w:r>
        <w:rPr>
          <w:sz w:val="24"/>
          <w:szCs w:val="24"/>
        </w:rPr>
        <w:t>(5)осуществляет права и обязанности юридического лица от имени отделения Организации (в случае его государственной регистрации);</w:t>
      </w:r>
    </w:p>
    <w:p>
      <w:pPr>
        <w:pStyle w:val="BodyText"/>
        <w:ind w:firstLine="709"/>
        <w:rPr/>
      </w:pPr>
      <w:r>
        <w:rPr>
          <w:sz w:val="24"/>
          <w:szCs w:val="24"/>
        </w:rPr>
        <w:t>(6)осуществляет иные полномочия в рамках руководства деятельностью отделения Организации, не отнесенные к компетенции Общего собрания (Конференции) отделения Организации.</w:t>
      </w:r>
    </w:p>
    <w:p>
      <w:pPr>
        <w:pStyle w:val="BodyText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ind w:firstLine="709"/>
        <w:rPr/>
      </w:pPr>
      <w:r>
        <w:rPr>
          <w:sz w:val="24"/>
          <w:szCs w:val="24"/>
        </w:rPr>
        <w:t>6.14. Председатель отделения Организации избирается на Общем собрании (Конференции) отделения Организации сроком на три года.</w:t>
      </w:r>
    </w:p>
    <w:p>
      <w:pPr>
        <w:pStyle w:val="BodyText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ind w:firstLine="709"/>
        <w:rPr/>
      </w:pPr>
      <w:r>
        <w:rPr>
          <w:sz w:val="24"/>
          <w:szCs w:val="24"/>
        </w:rPr>
        <w:t>6.15. Председатель отделения Организации:</w:t>
      </w:r>
    </w:p>
    <w:p>
      <w:pPr>
        <w:pStyle w:val="BodyText"/>
        <w:ind w:firstLine="709"/>
        <w:rPr/>
      </w:pPr>
      <w:r>
        <w:rPr>
          <w:sz w:val="24"/>
          <w:szCs w:val="24"/>
        </w:rPr>
        <w:t>(1)от имени отделения Организации без доверенности представляет его интересы в государственных органах и общественных объединениях;</w:t>
      </w:r>
    </w:p>
    <w:p>
      <w:pPr>
        <w:pStyle w:val="BodyText"/>
        <w:ind w:firstLine="709"/>
        <w:rPr/>
      </w:pPr>
      <w:r>
        <w:rPr>
          <w:sz w:val="24"/>
          <w:szCs w:val="24"/>
        </w:rPr>
        <w:t>(2)созывает заседания Правления отделения Организации;</w:t>
      </w:r>
    </w:p>
    <w:p>
      <w:pPr>
        <w:pStyle w:val="BodyText"/>
        <w:ind w:firstLine="709"/>
        <w:rPr/>
      </w:pPr>
      <w:r>
        <w:rPr>
          <w:sz w:val="24"/>
          <w:szCs w:val="24"/>
        </w:rPr>
        <w:t>(3)определяет перечень вопросов, выносимых на обсуждение Правления отделения Организации;</w:t>
      </w:r>
    </w:p>
    <w:p>
      <w:pPr>
        <w:pStyle w:val="BodyText"/>
        <w:ind w:firstLine="709"/>
        <w:rPr/>
      </w:pPr>
      <w:r>
        <w:rPr>
          <w:sz w:val="24"/>
          <w:szCs w:val="24"/>
        </w:rPr>
        <w:t>(4)осуществляет иные полномочия в рамках руководства текущей деятельностью отделения Организации, не отнесенные к компетенции Общего собрания (Конференции) отделения Организац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 Правления отделения Организации.</w:t>
      </w:r>
    </w:p>
    <w:p>
      <w:pPr>
        <w:pStyle w:val="BodyText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ind w:firstLine="709"/>
        <w:rPr/>
      </w:pPr>
      <w:r>
        <w:rPr>
          <w:sz w:val="24"/>
          <w:szCs w:val="24"/>
        </w:rPr>
        <w:t>6.16. По решению Общего собрания (Конференции) отделения Организации избирается Контрольно-ревизионная комиссия (Ревизор) отделения Организации сроком на три года.</w:t>
      </w:r>
    </w:p>
    <w:p>
      <w:pPr>
        <w:pStyle w:val="BodyText"/>
        <w:ind w:firstLine="709"/>
        <w:rPr/>
      </w:pPr>
      <w:r>
        <w:rPr>
          <w:sz w:val="24"/>
          <w:szCs w:val="24"/>
        </w:rPr>
        <w:t>Контрольно-ревизионная комиссия (Ревизор) отделения Организации является контрольно-ревизионным органом отделения Организации.</w:t>
      </w:r>
    </w:p>
    <w:p>
      <w:pPr>
        <w:pStyle w:val="BodyText"/>
        <w:ind w:firstLine="709"/>
        <w:rPr/>
      </w:pPr>
      <w:r>
        <w:rPr>
          <w:sz w:val="24"/>
          <w:szCs w:val="24"/>
        </w:rPr>
        <w:t>Ревизии финансово-хозяйственной деятельности отделения проводятся по мере необходимости; отчеты о них представляются на утверждение Общего собрания (Конференции) отделения Организации.</w:t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  <w:t>6.17. Филиалы и представительства Организации являются обособленными подразделениями Организации и не являются юридическими лицами. Они наделяются имуществом Организации и осуществляют свою деятельность на основе положений о филиале, представительстве, утверждаемых Правлением Организации.</w:t>
      </w:r>
    </w:p>
    <w:p>
      <w:pPr>
        <w:pStyle w:val="TextBody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  <w:t>6.18.Имущество филиалов и представительств учитывается на отдельном балансе Организации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7.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СОБСТВЕННОСТЬ ОРГАНИЗАЦИИ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1. Организация в соответствии с действующим законодательством может иметь в собственности земельные участки, здания, строения, сооружения, жилищный фонд, транспорт, оборудование, инвентарь, имущество культурно-просветительного и оздоровительного назначения, денежные средства, акции, другие ценные бумаги и иное имущество, необходимое для материального обеспечения деятельности, предусмотренной настоящим Уставом. Право собственности от имени Организации осуществляет Правление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7.2. Субъектом права собственности является Организация как юридическое лицо. Члены Организации не имеют в отношении Организации вещных или обязательственных прав.</w:t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7.3. Источниками формирования имущества и средств Организации являются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(1)добровольные взносы и пожертвова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(2)доходы от гражданско-правовых сделок, не противоречащие Уставу и действующему законодательству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(3)доходы от предпринимательской, в том числе внешнеэкономической, деятельност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(4)поступления от проводимых в соответствии с Уставом лекций, выставок, лотерей, аукционов и иных мероприяти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(5)другие, не запрещенные законом поступления.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8.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РЕОРГАНИЗАЦИИ 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И ЛИКВИДАЦИИ ОРГАНИЗАЦИИ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8.1. Организация может быть реорганизована в форме слияния, присоединения, разделения, выделения, преобразования по решению Конференции, принятому не менее чем 2/3 голосов присутствующих и составляющих кворум делегатов от региональных отделений Организации.</w:t>
      </w:r>
    </w:p>
    <w:p>
      <w:pPr>
        <w:pStyle w:val="BodyText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8.2. При реорганизации все имущественные и неимущественные права Организации переходят к вновь возникшему юридическому лицу (правопреемнику) в порядке, предусмотренном действующим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8.3. Организация может быть ликвидирована по решению Конференции, принятому не менее чем 2/3 голосов присутствующих на Конференции и составляющих кворум делегатов от региональных отделений Организации.</w:t>
      </w:r>
    </w:p>
    <w:p>
      <w:pPr>
        <w:pStyle w:val="BodyText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widowControl w:val="false"/>
        <w:ind w:firstLine="709"/>
        <w:rPr/>
      </w:pPr>
      <w:r>
        <w:rPr>
          <w:sz w:val="24"/>
          <w:szCs w:val="24"/>
        </w:rPr>
        <w:t>8.4. Организация может быть ликвидирована по решению суда в порядке, установленном действующим законодатель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5. Ликвидация Организации осуществляется ликвидационной комиссией, образуемой Конференцией или по решению суда. Ликвидационная комиссия устанавливает порядок и сроки проведения ликвидации.</w:t>
      </w:r>
    </w:p>
    <w:p>
      <w:pPr>
        <w:pStyle w:val="TextBodyIndent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ind w:firstLine="709"/>
        <w:rPr/>
      </w:pPr>
      <w:r>
        <w:rPr>
          <w:sz w:val="24"/>
          <w:szCs w:val="24"/>
        </w:rPr>
        <w:t>8.6. Имущество и денежные средства Организации, оставшиеся в результате ликвидации Организации после расчетов с бюджетом и кредиторами направляются на уставные цели, а в спорных случаях – на цели, определяемые решением суда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8.7. Государственная регистрация Организации в связи с её ликвидацией осуществляется в порядке, предусмотренном действующим законодательством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8.8. Сведения и документы, необходимые для осуществления государственной регистрации Организации в связи с её ликвидацией, представляются в орган, принявший решение о государственной регистрации Организации при её создании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9.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ИТЕЛЬНЫЕ ПОЛОЖЕНИЯ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9.1. Изменения и дополнения в настоящий Устав утверждаются Конференцией, по решению, принятому не менее чем 2/3 голосов присутствующих на Конференции и составляющих кворум делегатов от региональных отделений Организаци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2. Изменения и дополнения к настоящему Уставу должны быть зарегистрированы в установленном законом порядке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3. Изменения и дополнения к настоящему Уставу приобретают юридическую силу с момента такой регистраци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sz w:val="27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Monotype Corsiva" w:hAnsi="Monotype Corsiva" w:cs="Monotype Corsiva"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i/>
      <w:caps/>
      <w:spacing w:val="30"/>
      <w:sz w:val="3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i/>
      <w:caps/>
      <w:spacing w:val="30"/>
      <w:sz w:val="48"/>
    </w:rPr>
  </w:style>
  <w:style w:type="character" w:styleId="WW8Num10z0">
    <w:name w:val="WW8Num10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>
      <w:widowControl w:val="false"/>
      <w:tabs>
        <w:tab w:val="clear" w:pos="720"/>
        <w:tab w:val="left" w:pos="5213" w:leader="none"/>
      </w:tabs>
      <w:jc w:val="both"/>
    </w:pPr>
    <w:rPr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rFonts w:ascii="Arial" w:hAnsi="Arial" w:cs="Arial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Цитата"/>
    <w:basedOn w:val="Normal"/>
    <w:qFormat/>
    <w:pPr>
      <w:ind w:left="1440" w:right="-625" w:firstLine="735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7:13:00Z</dcterms:created>
  <dc:creator>АТЦ</dc:creator>
  <dc:description/>
  <cp:keywords/>
  <dc:language>en-US</dc:language>
  <cp:lastModifiedBy>Admin</cp:lastModifiedBy>
  <cp:lastPrinted>2011-12-20T12:40:00Z</cp:lastPrinted>
  <dcterms:modified xsi:type="dcterms:W3CDTF">2011-12-20T09:42:00Z</dcterms:modified>
  <cp:revision>7</cp:revision>
  <dc:subject/>
  <dc:title>Утвержден на</dc:title>
</cp:coreProperties>
</file>