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4 мая 2012 г. N 2430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апреля 2012 г. N 363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ЕСОВЕРШЕННОЛЕТНИМ В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ЗДОРОВЛЕНИЯ И ОРГАНИЗОВАНН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5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несовершеннолетним в период оздоровления и организованного отдых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ЕСОВЕРШЕННОЛЕТНИМ В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ЗДОРОВЛЕНИЯ И ОРГАНИЗОВАННОГО ОТДЫХ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есовершеннолетним (далее - детям) в период оздоровления и организован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оздоровительные учреждения (далее - учреждения) направляются дети, в том числе с функциональными отклонениями и с хроническими болезнями в стадии стойкой ремиссии, не нуждающиеся в специальных коррекционно-терапевтических условиях (диета, специальный режим, лечебные назначения по поддерживающей терапии) и не имеющие противопоказаний для актив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казание медицинской помощи детям в период оздоровления и организованного отдыха включает в себя два основных этап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, осуществляемый врачами-педиатрами, а в случае их отсутствия - врачами общей практики (семейными врачами), - проведение организационно-подготовительной работы (перед выездом детей в учре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торой, осуществляемый врачами-педиатрами, врачами общей практики (семейными врачами), медицинскими сестрами, прошедшими подготовку по вопросам медико-санитарного обеспечения детей в учреждениях, в период пребывания детей в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первом этапе оказания медицинской помощи детям в период оздоровления и организованного отдыха врачом-педиатром, врачом общей практики (семейным врачом) проводится организационно-подготовительная работа (перед выездом детей в лагерь), включающ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тование медицинского пункта учреждения лекарственными средствами для медицинского применения и медицинскими изделиями, примерный перечень которых, используемых медицинским пунктом учреждения для оказания медицинской помощи детям в период оздоровления и организованного отдыха, предусмотрен приложением N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медицинских документов на каждого сотрудника учреждения (наличие необходимых медицинских обследований, вакцинации против дифтерии, отметки о сдаче зачета после прохождения курса медико-гигиенического обу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миссии по определению готовности учреждения к приему детей (предварительный осмотр помещений и проверка готовности учреждения к приему детей, мест занятий физкультурой и спортом), к организации оздоровительной работы, рациональному питанию, физическому воспит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кожных покровов и видимых слизистых, волосистой части головы детей в день заезда перед посадкой их в транспорт, проверка медицинской докумен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совместно с руководителем учреждения или уполномоченным им лицом детей по отрядам с учетом возраста 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руководителя закрепленной за учреждением медицинской организации о результатах осмотра детей (продолжительность смены (дата заезда, дата отъезда), запланированное количество детей в смену (по количеству проданных путевок), количество осмотренных детей, количество недопущенных детей, в том числе по медицинским показаниям, отсутствию медицинской докумен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провождение детей в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я и оказание медицинской помощи детям в период оздоровления и организованного отдыха в учреждениях осуществляется врачом-педиатром, врачом общей практики (семейным врачом) (далее - врач), который назначается на должность и освобождается от должности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ач возглавляет медицинский пункт, который является структурным подразделением учреждения и создается для оказания медицинской помощи детям в период оздоровления и организованного отдых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 медицинского пункта учрежд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"организация здравоохранения" или "лечебное дело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еятельность медицинского пункта учреждения, включающего кабинет врача, кабинет медицинской сестры, процедурный кабинет и изолятор (2 палаты для капельных и кишечных инфекций с числом коек 1,5 - 2% от числа детей в учреждении), осуществляется в соответствии с федеральными законами, актами Президента Российской Федерации и Правительства Российской Федерации, нормативными правовыми актами Министерства здравоохранения и социального развития Российской Федерации, настоящим Порядком, нормативными правовыми актами субъекта Российской Федерации и учредительными документами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Штатные нормативы медицинского персонала и стандарт оснащения медицинского пункта учреждения определяются объемом проводимой медицинской работы и числом обслуживаемых детей в учреждении с учетом рекомендуемых штатных нормативов медицинского персонала медицинского пункта учреждения и рекомендуемого стандарта оснащения медицинского пункта учреждения, предусмотренных приложениями N 1 и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целях оказания медицинской помощи детям в период оздоровления и организованного отдыха медицинский пункт учрежден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рофилактических, лечебно-оздоров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состоянием здоровья детей, особенно за детьми с отклонением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тропометрических и физиометрических (динамометрия и спирометрия) исследований детей в первые 1 - 2 дня пребывания в учреждении, а также за день до окончания их пребывания в учре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детей на педикулез, заразные кожные заболевания 1 раз в 7 дней и за 1 - 3 дня до окончания их пребывания в учреждении с ведением учета осмо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руководителя учреждения, воспитателей и сотрудника, отвечающего за физическую культуру, о состоянии здоровья детей, рекомендуемом режиме для детей с отклонениями в состоя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дневный амбулаторный прием с целью оказания медицинской помощи (по показаниям), активное выявление заболевших детей, своевременная их изоля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в медицинские организации для оказания специализированной медицинской помощи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ой медицинской помощи при возникновении травм, несчастных случаев, транспортирование в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родителей (законных представителей) в случае направления ребенка на стационар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истрации инфекционных заболеваний, необычных реакций на прививку лиц, пострадавших от укусов иксодовыми клещами, больных чесоткой и микозами после консультации дерматолога, сообщение в уполномоченные органы о случаях инфекционных заболеваний среди детей и персонала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ммуно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гигиенических и противоэпидемических мероприятий для обеспечения безопасности детей и персонала, предотвращения распространения инфе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организацией режима дня, выполнением норм питания детей, качеством поступающих продуктов, условиями их хранения, соблюдением сроков реализации, технологией приготовления блюд, качеством готовой пищи, санитарным состоянием и содержанием пищеблока, мытьем посуды, витаминизацией пищи; проведение ежедневных осмотров персонала пищеблока и дежурных детей на гнойничковые заболевания; отбор суточной пр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троля за санитарным состоянием и содержанием всех помещений и территории учреждения, мест для купания, за соблюдением правил личной гигиены деть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аботы по формированию здорового образа жизни с персоналом учреждения и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дицинского контроля за организацией и проведением спортивно-оздоровительных мероприятий, в том числе за состоянием и содержанием мест занятий физическ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медицинского сопровождения детей во время проведения спортивных соревнований, походов, купаний, экскурс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едицинской документ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медицинскими организациями по вопросам медицинского обеспечения детей, охраны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бора, хранения и уничтожение медицинских отходов в соответствии с установленны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анализа показателей работы медицинского пункта, эффективности и качества медицинской помощи, разработка предложений по улучшению качества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иод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ганизованного отдых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90"/>
      <w:bookmarkEnd w:id="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ПЕРСОНАЛА МЕДИЦИНСКОГО ПУНКТА ОЗДОРОВ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РЕЖД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екомендуется для медицинских пунктов оздоровительных учреждений государственной и муниципальной систем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4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, врач общей       </w:t>
              <w:br/>
              <w:t xml:space="preserve">практики (семейный врач)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детей (2 на более чем 200  </w:t>
              <w:br/>
              <w:t xml:space="preserve">детей)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(зубной врач)  </w:t>
              <w:br/>
              <w:t>&lt;*&gt;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5 (для обеспечения работы одного  </w:t>
              <w:br/>
              <w:t xml:space="preserve">круглосуточного поста)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детей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16"/>
      <w:bookmarkEnd w:id="2"/>
      <w:r>
        <w:rPr>
          <w:rFonts w:cs="Calibri"/>
        </w:rPr>
        <w:t>&lt;*&gt; При наличии в оздоровительном учреждении стоматологического кабинета, оснащенного стоматологиче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иод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ганизованного отдых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33"/>
      <w:bookmarkEnd w:id="3"/>
      <w:r>
        <w:rPr>
          <w:rFonts w:cs="Calibri"/>
        </w:rPr>
        <w:t>РЕКОМЕНДУЕМЫЙ 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ЦИНСКОГО ПУНКТА ОЗДОРОВИ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ИЗ РАСЧЕТА НА 100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хирургически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исьменный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</w:t>
              <w:br/>
              <w:t xml:space="preserve"> с количеством </w:t>
              <w:br/>
              <w:t xml:space="preserve">     палат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ья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прикроватная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а для спирометра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ля медикаментов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медицинский со стеклом для инструментов и     </w:t>
              <w:br/>
              <w:t xml:space="preserve">медикаментов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запасов медикаментов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кровяного давления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сы разные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ок почкообразны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ток прямоугольны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умка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илки санитарные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ы Крамера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ы Дитерихса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нцанг прямой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жим Бильрота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ушное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ркало носовое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гла Дюфо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трахеотомически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анатомически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хирургически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нцет криво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торасширитель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альпель со съемными одноразовыми лезвиями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рингоскоп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тубационная трубк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зные стеклянные палочки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венозный Браунюля N 18 G, 20 G, 22 G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тер урологический N 8 - 10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енка подкладная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нзурки градуированные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хирургические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чатки резиновые хозяйственные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петки глазные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стерильные для взятия мазков из зева и    </w:t>
              <w:br/>
              <w:t xml:space="preserve">носоглотки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разовая система для переливания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2,0 (разового употребления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5,0 (разового употребления)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10,0 (разового употребления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20,0 (разового употребления)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и медицинские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ритва (одноразовый станок)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шки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елки резиновые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ша резиновая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намометр становой или ручной детский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резиновый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онды желудочные с воронкой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жка Эсмарха (резиновая)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 к ней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хирургически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жницы обыкновенные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евательница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ушка кислородная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ы медицинские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ы водяные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металлические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и одноразовые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 Жане 150 мл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ирометр (с комплектом стерилизующихся мундштуков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едикулезная укладка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ельное белье в соответствии с количеством коек </w:t>
              <w:br/>
              <w:t xml:space="preserve">в изоляторе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н для воды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ро педальное эмалированное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 для замачивания посуды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разведения и хранения дезинфекционных  </w:t>
              <w:br/>
              <w:t xml:space="preserve">растворов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настольная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тка электрическая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уда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</w:t>
              <w:br/>
              <w:t xml:space="preserve"> с количеством </w:t>
              <w:br/>
              <w:t xml:space="preserve">    коек в     </w:t>
              <w:br/>
              <w:t xml:space="preserve">   изоляторе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з эмалирован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песочные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настольные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йник электрический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платяно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есовершеннолетни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период оздор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рганизованного отдых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 апреля 2012 г. N 363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40"/>
      <w:bookmarkEnd w:id="4"/>
      <w:r>
        <w:rPr>
          <w:rFonts w:cs="Calibri"/>
        </w:rPr>
        <w:t>ПРИМЕР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КАРСТВЕННЫХ СРЕДСТВ ДЛЯ МЕДИЦИНСКОГО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МЕДИЦИНСКИХ ИЗДЕЛИЙ, ИСПОЛЬЗУЕМЫХ МЕДИЦИНСКИМ ПУНКТ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ЗДОРОВИТЕЛЬНОГО УЧРЕЖДЕНИЯ ДЛЯ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М В ПЕРИОД ОЗДОРОВЛЕНИЯ И ОРГАНИЗОВА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ЫХА (ИЗ РАСЧЕТА НА 100 ДЕТ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────────────────────────┬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             Наименование                │   Единица   │Количеств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измерения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│Аммиак                                      │     мл      │   10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│Вазелин борный - 25,0                       │    банка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│Троксевазин 2% - гель                       │    тюбик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│Гидрокортизон (мазь) 1% - 10,0              │    тюбик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│Тетрациклиновая мазь глазная - 10,0         │    тюбик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. │Натрия хлорид 0,9%             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│Натрия гидрокарбонат - 100,0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│Нафтизин                                    │   флакон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│Этанол (Спирт этиловый) - 150,0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│Борная кислота (спиртовой раствор)          │   флакон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│Бриллиантовый зеленый (спиртовой раствор)   │   флакон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│Горчичники                                  │  упаковка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│Йод (спиртовой раствор)                     │   флакон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│Калия перманганат - 10,0       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│Адреналин гидрохлорид 1%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│Лидокаин аэрозоль                           │   флакон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│Анальгин 50%     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│Водорода пероксид                           │   флакон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│Сульфацетамид                               │   тюбик-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пельница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│Валерианы лекарственной корневищ с корнями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стойка                           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│Гексавит         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│Диазолин 0,1 драже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│Димедрол 1%      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│Димедрол 0,05    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│Зубные капли 10 мл             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│Ингалипт                       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│Кордиамин 15 мл                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│Кофеин - бензоат натрия 10%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│Левомицетин сукцинат 0,5                    │   флакон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│Магния сульфат 25%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│Новокаин 0,5%    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│Но-шпа 2%        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│Преднизалон 30 мг 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│Парацетамол 0,5                             │  упаковка   │    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│Сальбутамол аэрозоль                        │   флакон 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│Энтеродез 5,0                               │    пакет    │    5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 пунктов  в  таблице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│Натрия хлорид 0,9%                          │   флакон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│Супрастин 2% - 1,0                          │  упаковка   │    1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│Активированный уголь                        │  упаковка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│Бинты стерильные 5 x 7                      │    штук     │    2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│Бинты стерильные 7 x 14                     │    штук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│Бинты нестерильные 7 x 14                   │    штук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│Бинт сетчатый                               │    штук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│Бинт эластичный                             │    штук     │    2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│Бумага компрессная                          │    лист     │    5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│Вата медицинская                            │     кг      │   0,7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│Лейкопластырь (2 см, 5 см)                  │  упаковка   │   1/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│Марля медицинская                           │   метров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│Салфетки стерильные 5 x 5 см                │  упаковка   │    1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│Салфетки кровоостанавливающие Колетекс-Гем  │    штук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фурагином 6 x 10                 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│Салфетки кровоостанавливающие Колетекс-Гем  │    штук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 фурагином с липкими краями 6 x 10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│Салфетки Колетекс с фурагином 6 x 10        │    штук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│Салфетки Колетекс с фурагином с липкими     │    штук     │    10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аями 6 x 10                      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────────────────────────┼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│Салфетки Колетекс с прополисом и фурагином  │    штук     │    1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x 10                                      │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────────────────────────┴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2:00Z</dcterms:created>
  <dc:creator>IvanovEV</dc:creator>
  <dc:description/>
  <cp:keywords/>
  <dc:language>en-US</dc:language>
  <cp:lastModifiedBy>1</cp:lastModifiedBy>
  <dcterms:modified xsi:type="dcterms:W3CDTF">2013-11-07T14:56:00Z</dcterms:modified>
  <cp:revision>3</cp:revision>
  <dc:subject/>
  <dc:title/>
</cp:coreProperties>
</file>