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             распоряжением министерств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Кировской област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>14.08.2015</w:t>
        <w:tab/>
        <w:tab/>
        <w:t>№ 7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иональный клинический протокол диагностики и лечения бронхиальной аст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детское на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оказания мед. помощи:</w:t>
      </w:r>
      <w:r>
        <w:rPr>
          <w:rFonts w:cs="Times New Roman" w:ascii="Times New Roman" w:hAnsi="Times New Roman"/>
          <w:sz w:val="28"/>
          <w:szCs w:val="28"/>
        </w:rPr>
        <w:t xml:space="preserve"> поликлиника, круглосуточный стационар, дневной стационар (профиль пульмонологический, педиатрический)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ронхиальная астма (Б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хроничес</w:t>
        <w:softHyphen/>
        <w:t>кое воспалительное заболевание дыха</w:t>
        <w:softHyphen/>
        <w:t>тельных путей, которое проявляется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ной или частичной обратимой об</w:t>
        <w:softHyphen/>
        <w:t>струкцией дыхательных путей, возника</w:t>
        <w:softHyphen/>
        <w:t>ющей вследствие спазма гладкой муску</w:t>
        <w:softHyphen/>
        <w:t>латуры бронхов, отека и инфильтрации стенки бронха воспалительными клетка</w:t>
        <w:softHyphen/>
        <w:t>ми, гиперсекреции слизи, утолщения базальной мембраны;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пизодами кашля, свистящих хрипов, одышки, чувства стеснения в груди, кото</w:t>
        <w:softHyphen/>
        <w:t>рые, как правило, бывают связаны с воз</w:t>
        <w:softHyphen/>
        <w:t>действием специфических триггерных факторов и возникают преимуществен</w:t>
        <w:softHyphen/>
        <w:t>но в ночное время или ранним утром;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перреактивностью дыхательных пу</w:t>
        <w:softHyphen/>
        <w:t>тей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КБ-10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45.0 Астма с преобладанием аллергического компонен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J45.8 Смешанная астма 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45.9 Астма неуточнен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45 Аст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46 Астматический стату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лассификация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тяжести Б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тяжел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ая</w:t>
      </w:r>
    </w:p>
    <w:p>
      <w:pPr>
        <w:pStyle w:val="Normal"/>
        <w:shd w:fill="FFFFFF" w:val="clear"/>
        <w:spacing w:lineRule="atLeast" w:line="243" w:before="0" w:after="0"/>
        <w:ind w:left="7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left="7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left="7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казатели степени тяжести БА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иничес</w:t>
        <w:softHyphen/>
        <w:t>ким признакам (количе</w:t>
        <w:softHyphen/>
        <w:t>ство дневных симптомов в день/неделю, ко</w:t>
        <w:softHyphen/>
        <w:t xml:space="preserve">личество ночных симптомов в неделю),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</w:t>
        <w:softHyphen/>
        <w:t>ность применения (В2-адреномиметиков ко</w:t>
        <w:softHyphen/>
        <w:t>роткого действия),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имость физических нагрузок,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пиковой скорос</w:t>
        <w:softHyphen/>
        <w:t>ти выдоха (ПСВ) или объема форсированно</w:t>
        <w:softHyphen/>
        <w:t>го выдоха за 1 с (ОФВ1) и суточные колеба</w:t>
        <w:softHyphen/>
        <w:t>ния ПСВ (вариабельность)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ассификация БА у детей по степени тяжести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793"/>
        <w:gridCol w:w="3888"/>
        <w:gridCol w:w="430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тяжести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тяжел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а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женность симптомов затрудненного дыхания/приступ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пизодическ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е 1 раза в недел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колько раз в неделю или ежедневно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ническая характеристика симптомов/приступ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временные, исчезают спонтанно или после однократного приема бронхолитика короткого дейст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тупы средней тяжести протекают с отчетливыми нарушениями ФВД, требуют частого приема бронхолитиков, по показаниям и глюкокортикостеро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ые, частые, затяжные симптомы с ДН, требуют ежедневного приема бронолитиков и, как правило, глюкокортикостероид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чные симпто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утствуют или ред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чаще 2 раз в меся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р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е 1 раза в недел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ую ночь по несколько раз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носимость физической нагрузки и нарушение с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нарушена, или нарушена незначитель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аничена переносимость физических нагрузо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ительно снижена переносимость физических нагрузок, нарушен сон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ОФВ1 и ПСВ (от должного) у детей старше 6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% и боле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– 8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е 60%**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точные колебания ПС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20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– 3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е 30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ериодов реми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птомы отсутствуют, показатели ФВД в норм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лная клинико-функциональная ремиссия в отсутствие базисной терап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клинико-функциональной ремиссии в отсутствие базисной терап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До начала базисной терапии</w:t>
            </w:r>
          </w:p>
          <w:p>
            <w:pPr>
              <w:pStyle w:val="Normal"/>
              <w:spacing w:lineRule="atLeast" w:line="243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 Не всегда совпадает с тяжестью заболевания</w:t>
            </w:r>
          </w:p>
        </w:tc>
      </w:tr>
    </w:tbl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интермиттирующим течением БА, но с тяжелыми обострениями должны полу</w:t>
        <w:softHyphen/>
        <w:t xml:space="preserve">чать терапию, как при персистирующей БА средней тяжести. 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любой степенью тяжести БА, мо</w:t>
        <w:softHyphen/>
        <w:t>гут быть тяжелые обострения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тяжести бронхиальной астмы с учетом объема базисной терапии и ее эффективности</w:t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яжести БА на основе имеющихся симптомов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проявления, соответствующие тяжести БА на фоне базисной терап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тяже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тяже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тяже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жела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тяже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</w:tr>
    </w:tbl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 тяжести приступа БА у детей</w:t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сть приступ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тяжел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матический стату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дых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нное дых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ная экспитаторная одыш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 выраженная экспитаторная одыш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ипноэ или брадипноэ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спомогательной мускулатуры, втяжение яремной ям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зко выраж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 выраж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оксальное торако-абдоминальное дых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ящее дых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обычно в конце выдо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 выраж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ое легкое» отсутствие дыхательных шум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сердечных сокра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икард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икард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ая тахикар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дикард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акти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ое полож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ми фраз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затрудн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возбу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уг, «дыхательная па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анность сознания, гипоксическая или гиперкапническая ко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В1, ПСВ* в % от нормы или лучших значений больн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8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озможности исслед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 О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ые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0 мм рт 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 мм рт 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 мм рт 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 СО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45 мм рт 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45 мм рт 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5 мм рт 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5 мм рт 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O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– 9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%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ЧД, ЧСС, ОФВ1, ПСВ необходимо определять повторно в процессе терапии</w:t>
            </w:r>
          </w:p>
        </w:tc>
      </w:tr>
    </w:tbl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для оценки уровня контроля бронхиальной астмы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835"/>
        <w:gridCol w:w="4678"/>
        <w:gridCol w:w="4551"/>
      </w:tblGrid>
      <w:tr>
        <w:trPr>
          <w:trHeight w:val="99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Б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перечисленно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контролируемая Б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личие любого проявления в течение 1 недели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тролируемая БА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симпто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≤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ов в неделю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ов в неделю</w:t>
            </w:r>
          </w:p>
        </w:tc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3 или более признаков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контролируемой БА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любой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/или…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акти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любой выраженности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 симптомы/ пробуждения из-за 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паратах «скорой помощ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≤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ов в неделю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ов в неделю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легких (ПСВ или ОФВ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80% от должного или лучшего показателя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а последний год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я неделя с обострением*</w:t>
            </w:r>
          </w:p>
        </w:tc>
      </w:tr>
    </w:tbl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иагностика</w:t>
      </w:r>
    </w:p>
    <w:p>
      <w:pPr>
        <w:pStyle w:val="Normal"/>
        <w:shd w:fill="FFFFFF" w:val="clear"/>
        <w:spacing w:lineRule="atLeast" w:line="243" w:before="0" w:after="0"/>
        <w:jc w:val="both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610"/>
        <w:gridCol w:w="2692"/>
        <w:gridCol w:w="461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намнез и физикальное обследование.</w:t>
            </w:r>
          </w:p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струментальные исследования</w:t>
            </w:r>
          </w:p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ораторные исследования</w:t>
            </w:r>
          </w:p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ость: БА в семье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а жизни: Атопический дерматит, аллергический риноконъюнктиви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иромет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 детей старше 5 лет  определяют ОФВ1, ФЖЕЛ, отноше</w:t>
              <w:softHyphen/>
              <w:t>ние ОФВ1/ФЖЕЛ. При нор</w:t>
              <w:softHyphen/>
              <w:t>мальной функции легких отношение ОФВ1 к ФЖЕЛ составляет более 80%-90%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диагноза БА  сви</w:t>
              <w:softHyphen/>
              <w:t>детельствует подтверждение обратимости бронхиальной обструкции - увеличение ОФВ1 по крайней мере на 12% после ингаля</w:t>
              <w:softHyphen/>
              <w:t>ции сальбутамола, либо в ответ на пробную терапию ГК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до 5 лет возможно проведение бронхофонографии.</w:t>
            </w:r>
          </w:p>
          <w:p>
            <w:pPr>
              <w:pStyle w:val="Normal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флоуметрия (опре</w:t>
              <w:softHyphen/>
              <w:t>деление ПСВ)  - ежедневный мони</w:t>
              <w:softHyphen/>
              <w:t>торинг ПСВ в течение 2-3 недель для опреде</w:t>
              <w:softHyphen/>
              <w:t>ления индивидуального наилучшего показа</w:t>
              <w:softHyphen/>
              <w:t xml:space="preserve">теля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В измеряют утром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ечером перед сном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больным дневников самоконт</w:t>
              <w:softHyphen/>
              <w:t>роля с ежедневной регистрацией  сим</w:t>
              <w:softHyphen/>
              <w:t xml:space="preserve">птомов, результатов ПСВ и лечения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й признак БА: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евной разброс показателей ПСВ более чем на 20%,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СВ  на 15% после ингаляции бронхолитиками при проб</w:t>
              <w:softHyphen/>
              <w:t>ном назначении ГК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щий анализ крови развернутый с формулой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</w:t>
              <w:softHyphen/>
              <w:t>деление общего Ig E в сыворотке кров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Кожные тесты с аллерге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опре</w:t>
              <w:softHyphen/>
              <w:t>деление специфических Ig E в сыворотке кров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дного из  симптомов: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      кашель, усиливающийся преимуще</w:t>
              <w:softHyphen/>
              <w:t>ственно в ночное время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      рецидивирующие свистящие хрипы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)      повторные эпизоды затрудненного ды</w:t>
              <w:softHyphen/>
              <w:t>хания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)      рецидивирующее чувство стеснения в грудной клетке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или усиление симптомов: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      в ночное время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      при контакте с животными, химически</w:t>
              <w:softHyphen/>
              <w:t xml:space="preserve"> ми аэрозолями, клещами домашней пыли, пыльцой, табачным дымом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)      при перепадах температуры окружаю</w:t>
              <w:softHyphen/>
              <w:t>щей среды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)      при приеме ЛС (ацетилсалициловая кис</w:t>
              <w:softHyphen/>
              <w:t>лота, β-адреноблокаторы)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)      при физической нагрузке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)        при любых острых инфекционных забо</w:t>
              <w:softHyphen/>
              <w:t>леваниях дыхательных путей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)      при сильных эмоциональных нагрузках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изикальном обследовании необхо</w:t>
              <w:softHyphen/>
              <w:t>димо обратить внимание на следующие при</w:t>
              <w:softHyphen/>
              <w:t>знаки, характерные для БА: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дутие (гиперэкспансия) грудной клет</w:t>
              <w:softHyphen/>
              <w:t>ки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длинение выдоха или свистящие хрипы при аускультации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хой кашель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нит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рбитальный цианоз - так называе</w:t>
              <w:softHyphen/>
              <w:t>мые аллергические тени (темные  круги под глазами из-за венозного застоя, возникаю</w:t>
              <w:softHyphen/>
              <w:t>щего на фоне назальной обструкции)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еречная складка на спинке носа;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опический дерматит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дии ремиссии патологическая симптоматика может отсут</w:t>
        <w:softHyphen/>
        <w:t xml:space="preserve">ств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ормальная физикальная картина не исключает диагноза 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казания для госпитализации: 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удненное дыхание в покое, вынужденное положение, отказ от еды у младенцев,</w:t>
        <w:br/>
        <w:t>возбуждение, сонливость или спутанное со</w:t>
        <w:softHyphen/>
        <w:t>знание, брадикардия или одышка (ЧДД более 30 в минуту)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Наличие громких свистящих хрипов.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ЧСС более 120 в минуту (у детей грудного возраста более 160 в минуту)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ПСВ менее 60% от должной или наилучшей индивидуальной величины, даже после начальной терапии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Истощение ребенка.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Отсутствие быстрой и сохраняющейся на протяжении не менее 3 часов явной реакции на бронходилататор.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Отсутствие улучшения после начала лече</w:t>
        <w:softHyphen/>
        <w:t>ния глюкокортикоидами (ГК) в течение 2-6 часов.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Дальнейшее ухудшение состояния.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Наличие в анамнезе жизнеугрожающих обострений БА или госпитализаций в реани</w:t>
        <w:softHyphen/>
        <w:t>мационное отделение или интубации по пово</w:t>
        <w:softHyphen/>
        <w:t>ду обострения 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обходимость установления природы обострений и подбора средств терапии при впервые возникших приступах удушья.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Социальное неблагополучие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ечение бронхиальной астмы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БА:  Антилейкотриеновые препараты (АЛТ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омо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КС низкие доз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тяжелое течение БА: Низкие и средние дозы ИГКС+β2-агонист длитель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воение дозы ИГК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е и средние дозы ИГКС+АЛТП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е и средние дозы ИГКС+теофиллин замедленного  высвобождения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клональные антитела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желое течение БА: Высокие и средние дозы ИГК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и средние дозы ИГКС+β2-агонист длитель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е и средние дозы ИГКС+АЛТП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е и средние дозы ИГКС+теофиллин замедленного высвобождения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клональные антитела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е кортикостерои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ительные эквипотентные суточные дозы (мкг) ИГКС для базисной терапии у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тарше 5 лет по GINA 2013 г.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4"/>
        <w:gridCol w:w="1936"/>
        <w:gridCol w:w="1448"/>
        <w:gridCol w:w="1936"/>
        <w:gridCol w:w="1354"/>
        <w:gridCol w:w="193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арат **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зки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ни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ок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12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ше 12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12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ше 12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12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ше 12 ле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клометазон ДА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-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200-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200-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400-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400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6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десонид ДП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-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200-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200-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400-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8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успензия будесон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небулайз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галя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0-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500-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500-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1000-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15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метазон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200-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4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огут быть использованы другие препараты перечня ЖНВЛП в эквипотентных суточных доз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значения: ДПИ - дозированный порошковый ингалятор; ДАИ – дозированный аэрозольный ингалятор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И ЛЕЧЕНИЕ БРОНХИАЛЬНОЙ АСТМЫ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6096"/>
        <w:gridCol w:w="1778"/>
      </w:tblGrid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оказания медицинской помощ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  заболевания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(требует обоснов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круглосуточного стационар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 и физикальное 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при поступлении. Контроль состояния 1 раз/сутки.  Кратность дальнейшего наблюдения – 1 раз/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ризнаков дыхательной недостаточности-пульсоксиметрия ежедневно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пенчатый подход к лечению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1, легкая БА, с интермиттирующим течением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арственная терапия в перио</w:t>
              <w:softHyphen/>
              <w:t>ды обострения болезни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легкой БА, но с тяже</w:t>
              <w:softHyphen/>
              <w:t>лыми обострениями должны расцениваться как имеющие БА средней степени тяжести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2, легкая БА, персистирующее тече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выбора у детей любого возраста - ИГК в низких дозах (беклометазон, будесонид и др.), антилейкотриеновые пре</w:t>
              <w:softHyphen/>
              <w:t>параты (зафирлукаст и др)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3, средне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аратами вы</w:t>
              <w:softHyphen/>
              <w:t xml:space="preserve">бора у детей старше 5 лет являются: - ИГК в низких/средних дозах + бета-2-адреномиметики длительного действия,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детей младше 5 лет - ИГК в 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лейкотриеновые пре</w:t>
              <w:softHyphen/>
              <w:t xml:space="preserve">параты (зафирлукаст и др).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</w:t>
              <w:softHyphen/>
              <w:t>рого действия, который он должен использо</w:t>
              <w:softHyphen/>
              <w:t>вать при необходимости для купирования сим</w:t>
              <w:softHyphen/>
              <w:t>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нтроля БА достичь не удается, сле</w:t>
              <w:softHyphen/>
              <w:t>дует начать лечение, соответствующее сту</w:t>
              <w:softHyphen/>
              <w:t>пени 4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4, 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ей первого ряда при тяжелой персис</w:t>
              <w:softHyphen/>
              <w:t xml:space="preserve">тирующей БА у детей является: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бинация ИГК ( будесонид и др.) в высоких дозах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ительно действующих бета-2-адреномиметиков (салметерол, фор</w:t>
              <w:softHyphen/>
              <w:t>мотерол)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параты комбинированной терапии -  фиксированные комбинации (флу</w:t>
              <w:softHyphen/>
              <w:t>тиказон + салметерол, флутиказон микронизированный + салметерол, будесонид + формоте</w:t>
              <w:softHyphen/>
              <w:t>рол). Дополнительное назначение бета-2-ад-реномиметика длительного действия к базис</w:t>
              <w:softHyphen/>
              <w:t>ной терапии ИГК при неконтролируемом тече</w:t>
              <w:softHyphen/>
              <w:t>нии болезни дает больший клинический эф</w:t>
              <w:softHyphen/>
              <w:t>фект, чем увеличение дозы ИГК в 2 раза и более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 как доза ГК со</w:t>
              <w:softHyphen/>
              <w:t>ставит менее 800 мкг будесонида в сутки (для детей младше 12 лет) или эквивалента, следу</w:t>
              <w:softHyphen/>
              <w:t xml:space="preserve">ет отменить дополнительную терапию.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фической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профилактики -  иммунотерапию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ают пациентам для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встреча с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ргеном неизбеж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, </w:t>
            </w:r>
          </w:p>
          <w:p>
            <w:pPr>
              <w:pStyle w:val="Normal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сс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анализ крови развернутый с формулой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при поступлении. Контроль 1 раз/10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атурации кислорода менее 90% - газы артериальной крови, КЩС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етей старше 5 лет.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казателей: ФВ1, ФЖЕЛ, отноше</w:t>
              <w:softHyphen/>
              <w:t>ние ОФВ1/ФЖЕЛ. В норме отношение ОФВ1 к ФЖЕЛ  более 80%.  Проба с бронхолитиком - увеличение ОФВ1 на 12% после ингаля</w:t>
              <w:softHyphen/>
              <w:t>ции сальбутамола, либо в ответ на пробную терапию ГК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до 5 лет возможно проведение бронхофонографии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флоу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утром и вечером. С определением зоны ПФМ: «зеленая» более 80%, «желтая» 60-80%, «красная» менее 60%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словиях дневного стацион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 и физикальное 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при поступлении. Контроль состояния ежедневно.  Кратность дальнейшего наблюдения – 1 раз/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ризнаков дыхательной недостаточности-пульсоксиметрия, при показателе менее 92% - госпитализация в круглосуточный стациона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иминация причинно-значимых аллергенов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пенчатый подход к лечению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1, легкая БА, с интермиттирующим течением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арственная терапия в перио</w:t>
              <w:softHyphen/>
              <w:t>ды обострения болезн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легкой БА, но с тяже</w:t>
              <w:softHyphen/>
              <w:t>лыми обострениями должны расцениваться как имеющие БА средней степени тяжест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тупень 2, легкая БА,персистирующее теч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выбора у детей любого возраста - ИГК в низких дозах (беклометазон, будесонид и др.)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3, средне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аратами вы</w:t>
              <w:softHyphen/>
              <w:t>бора у детей старше 5 лет являются  - ИГК в низких/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бета-2-адреномиметики длительного действия,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детей младше 5 лет - ИГК в 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лейкотриеновые пре</w:t>
              <w:softHyphen/>
              <w:t xml:space="preserve">параты (зафирлукаст и др.)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</w:t>
              <w:softHyphen/>
              <w:t>рого действия, который он должен использо</w:t>
              <w:softHyphen/>
              <w:t>вать при необходимости для купирования сим</w:t>
              <w:softHyphen/>
              <w:t>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нтроля БА достичь не удается, сле</w:t>
              <w:softHyphen/>
              <w:t>дует начать лечение, соответствующее сту</w:t>
              <w:softHyphen/>
              <w:t>пени 4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4, 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ей первого ряда при тяжелой персис</w:t>
              <w:softHyphen/>
              <w:t xml:space="preserve">тирующей БА у детей является: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ация ИГК (будесонид и др.) в высок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ительно действующих бета-2-адреномиметиков (салметерол, фор</w:t>
              <w:softHyphen/>
              <w:t>мотерол)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параты комбинированной терапии -  фиксированные комбинации (флу</w:t>
              <w:softHyphen/>
              <w:t>тиказон + салметерол, флутиказон микронизированный + салметерол, будесонид + формоте</w:t>
              <w:softHyphen/>
              <w:t>рол). (Дополнительное назначение бета-2-ад-реномиметика длительного действия к базис</w:t>
              <w:softHyphen/>
              <w:t>ной терапии ИГК при неконтролируемом тече</w:t>
              <w:softHyphen/>
              <w:t>нии болезни дает больший клинический эф</w:t>
              <w:softHyphen/>
              <w:t>фект, чем увеличение дозы ИГК в 2 раза и более)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 как доза ГК со</w:t>
              <w:softHyphen/>
              <w:t>ставит менее 800 мкг будесонида в сутки (для детей младше 12 лет) или эквивалента, следу</w:t>
              <w:softHyphen/>
              <w:t xml:space="preserve">ет отменить дополнительную терапию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фической иммунопрофи-лактики-  иммунотерапию назначают пациентам для которых встреча с аллергеном неизбеж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, 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анализ крови развернутый с формулой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при поступлении. Контроль 1 раз/10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етей старше 5 лет. 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казателей: ФВ1, ФЖЕЛ, отноше</w:t>
              <w:softHyphen/>
              <w:t>ние ОФВ1/ФЖЕЛ. В норме отношение ОФВ1 к ФЖЕЛ  более 80 Проба с бронхолитиком - увеличение ОФВ1 на 12% после ингаля</w:t>
              <w:softHyphen/>
              <w:t>ции сальбутамола либо в ответ на пробную терапию ГК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до 5 лет возможно проведение бронхофонографии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флоу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утром и вечером. С определением зоны ПФМ: «зеленая» более 80%, «желтая» 60-80%, «красная» менее 60%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казателях ПФМ в «желтой зоне» без поло-жительной динамики 3 дня и более – госпитализация в круглосуточный стационар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казателях ПФМ в «красной зоне» - госпитализация в круглосуточный стациона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словиях поликли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 и физикальное 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при обращении. Контроль состояния через день, до купирования симптомов бронхиальной обструкци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ризнаков дыхательной недостаточности-пульсоксиметрия, при показателе менее 92% - госпитализация в круглосуточный стациона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иминация причинно-значимых аллергенов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пенчатый подход к лечению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1, легкая БА с интермиттирующим течением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арственная терапия в перио</w:t>
              <w:softHyphen/>
              <w:t>ды обострения болезн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легкой БА, но с тяже</w:t>
              <w:softHyphen/>
              <w:t>лыми обострениями должны расцениваться как имеющие БА средней степени тяжест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тупень 2, легкая БА,персистирующее тече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ты выбора у детей любого возраста - ИГК в низких дозах (беклометазон, будесонид и др)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3, средне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аратами вы</w:t>
              <w:softHyphen/>
              <w:t>бора у детей старше 5 лет являются  - ИГК в низких/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бета-2-адреномиметики длительного действия,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детей младше 5 лет - ИГК в 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лейкотриеновые пре</w:t>
              <w:softHyphen/>
              <w:t xml:space="preserve">параты (зафирлукаст и др.)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</w:t>
              <w:softHyphen/>
              <w:t>рого действия, который он должен использо</w:t>
              <w:softHyphen/>
              <w:t>вать при необходимости для купирования сим</w:t>
              <w:softHyphen/>
              <w:t>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нтроля БА достичь не удается, сле</w:t>
              <w:softHyphen/>
              <w:t>дует начать лечение, соответствующее сту</w:t>
              <w:softHyphen/>
              <w:t>пени 4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4, 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ей первого ряда при тяжелой персис</w:t>
              <w:softHyphen/>
              <w:t xml:space="preserve">тирующей БА у детей является: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ация ИГК (будесонид и др.) в высок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ительно действующих бета-2-адреномиметиков (салметерол, фор</w:t>
              <w:softHyphen/>
              <w:t>мотерол)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параты комбинированной терапии -  фиксированные комбинации (флу</w:t>
              <w:softHyphen/>
              <w:t>тиказон + салметерол, флутиказон микронизированный + салметерол, будесонид + формоте</w:t>
              <w:softHyphen/>
              <w:t>рол). (Дополнительное назначение бета-2-ад-реномиметика длительного действия к базис</w:t>
              <w:softHyphen/>
              <w:t>ной терапии ИГК при неконтролируемом тече</w:t>
              <w:softHyphen/>
              <w:t>нии болезни дает больший клинический эф</w:t>
              <w:softHyphen/>
              <w:t>фект, чем увеличение дозы ИГК в 2 раза и более. )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 как доза ГК со</w:t>
              <w:softHyphen/>
              <w:t>ставит менее 800 мкг будесонида в сутки (для детей младше 12 лет) или эквивалента, следу</w:t>
              <w:softHyphen/>
              <w:t xml:space="preserve">ет отменить дополнительную терапию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фической иммунопрофи-лактики-  иммунотерапию назначают пациентам для которых встреча с аллергеном неизбежна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имптомами бронхиальной астмы, ремисс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анализ крови развернутый с формулой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при обращении. Контроль 1 раз/10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флоу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утром и вечером. С определением зоны ПФМ: «зеленая» более 80%, «желтая» 60-80%, «красная» менее 60%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казателях ПФМ в «желтой зоне» без поло-жительной динамики 3 дня и более – госпитализация в круглосуточный стационар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казателях ПФМ в «красной зоне» - госпитализация в круглосуточный стациона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словиях поликлиники диспансерное наблю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 и физикальное исследование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СТ-теста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роп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при обращении. В первые 12 месяцев наблюдения ежемесячно 6 месяцев.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ий контроль при получении базисной терапии 1 раз в 3 месяца, при отсутствии базисной терапии 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иминация причинно-значимых аллергенов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пенчатый подход к лечению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1, легкая БА,с интермиттирующим течением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арственная терапия в перио</w:t>
              <w:softHyphen/>
              <w:t>ды обострения болезн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легкой БА, но с тяже</w:t>
              <w:softHyphen/>
              <w:t>лыми обострениями должны расцениваться как имеющие БА средней степени тяжест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2, легкая БА, персистирующее тече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выбора у детей любого возраста - ИГК в низких дозах (беклометазон, будесонид и др.)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3, средне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аратами вы</w:t>
              <w:softHyphen/>
              <w:t>бора у детей старше 5 лет являются  - ИГК в низких/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бета-2-адреномиметики длительного действия,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детей младше 5 лет - ИГК в средн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лейкотриеновые пре</w:t>
              <w:softHyphen/>
              <w:t xml:space="preserve">параты (зафирлукаст и др)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</w:t>
              <w:softHyphen/>
              <w:t>рого действия, который он должен использо</w:t>
              <w:softHyphen/>
              <w:t>вать при необходимости для купирования сим</w:t>
              <w:softHyphen/>
              <w:t>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нтроля БА достичь не удается, сле</w:t>
              <w:softHyphen/>
              <w:t>дует начать лечение, соответствующее сту</w:t>
              <w:softHyphen/>
              <w:t>пени 4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пень 4, тяжелая 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ей первого ряда при тяжелой персис</w:t>
              <w:softHyphen/>
              <w:t xml:space="preserve">тирующей БА у детей является: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ация ИГК (будесонид и др.) в высоких дозах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ительно действующих бета-2-адреномиметиков (салметерол, фор</w:t>
              <w:softHyphen/>
              <w:t>мотерол)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параты комбинированной терапии -  фиксированные комбинации (флу</w:t>
              <w:softHyphen/>
              <w:t>тиказон + салметерол, флутиказон микронизированный + салметерол, будесонид + формоте</w:t>
              <w:softHyphen/>
              <w:t>рол). (Дополнительное назначение бета-2-ад-реномиметика длительного действия к базис</w:t>
              <w:softHyphen/>
              <w:t>ной терапии ИГК при неконтролируемом тече</w:t>
              <w:softHyphen/>
              <w:t>нии болезни дает больший клинический эф</w:t>
              <w:softHyphen/>
              <w:t>фект, чем увеличение дозы ИГК в 2 раза и более. )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 как доза ГК со</w:t>
              <w:softHyphen/>
              <w:t>ставит менее 800 мкг будесонида в сутки (для детей младше 12 лет) или эквивалента, следу</w:t>
              <w:softHyphen/>
              <w:t xml:space="preserve">ет отменить дополнительную терапию.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редств неотложной помощи используют  - ингаляционный бета-2-адреномиметик быстрого действия, который он должен использовать при необходимости для купирования симптомов, но не чаще 3-4 раз в сутки.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фической иммунопрофи-лактики-  иммунотерапию назначают пациентам для которых встреча с аллергеном неизбеж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имптомами бронхиальной астмы, ремисс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анализ крови развернутый с формулой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билитационные мероприятия: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ая гимнастика и ЛФК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аратная физиотерапия (амплипульс-терапия, индуктотермия, ДМВ, лазеротерапия, общее УФО)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аторно-курортное лечение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окситерапия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лотерапия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нятий в астма-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флоу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утром и вечером. С определением зоны ПФМ: «зеленая» более 80%, «желтая» 60-80%, «красная» менее 60%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казателях ПФМ в «желтой зоне» без поло-жительной динамики 3 дня и более – госпитализация в круглосуточный стационар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казателях ПФМ в «красной зоне» - госпитализация в круглосуточный стациона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2 месяцев у детей старше 5 лет.</w:t>
            </w:r>
          </w:p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до 5 лет возможно проведение бронхофонографии 1 раз в 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оториноларинг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фтизиатра с проведением р. Ма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стомат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, при необходимости санация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рголог-имму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ые 12 месяцев наблюдения 1 раз в 3 месяца. Далее 1 раз в 6 месяцев. При легкой степени 1 раз в 12 месяцев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ор типа ингалятора</w:t>
      </w:r>
    </w:p>
    <w:p>
      <w:pPr>
        <w:pStyle w:val="Normal"/>
        <w:shd w:fill="FFFFFF" w:val="clear"/>
        <w:spacing w:lineRule="atLeast" w:line="243" w:before="0" w:after="0"/>
        <w:jc w:val="center"/>
        <w:rPr/>
      </w:pPr>
      <w:r>
        <w:rPr/>
        <w:t>для детей с Б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зрастная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почтительный ти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льтернативный т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ладше 4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ДАИ плюс соответствующий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ейсер с лицевой маск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булайзер с лицевой маск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ДАИ плюс соответствующий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ейсер с мундшту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булайзер с мундштук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арше  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ДПИ, или активируемый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дыханием ДАИ, или ДАИ с </w:t>
            </w:r>
          </w:p>
          <w:p>
            <w:pPr>
              <w:pStyle w:val="Normal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 спейсером и мундшту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булайзер с мундштуком</w:t>
            </w:r>
          </w:p>
        </w:tc>
      </w:tr>
    </w:tbl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параты неотложной помощи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4380"/>
        <w:gridCol w:w="2389"/>
        <w:gridCol w:w="3958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арат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очные эффекты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адреномиметики: Сальбутамол (ДАИ) Сальбутамол (небулайзер) Фенотерол (ДАИ) Фенотерол (раствор для небулай- зерной терапии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за— 100 мкг По 1 -2 ингаляции до 4 раз в день 2,5 мг/2,5 мл: детям &lt; 6 лет 1,25 мл, &gt; 6 лет 2,5 мл 1 доза — 100 мкг По 1 -2 ингаляции до 4 раз в день 1 мг/мл: детям &lt; 6 лет 10 капель, &gt; 6 лет 20 капел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икардия, тремор, головная боль, раздражительность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нгаляционном применении более быстрое начало действия по сравнению с пероральными формами. При использовании 1 баллончика за 1 мес. можно предположить плохой контроль БА, при использовании 2 баллончиков - тяжелый, угрожающий жизни характер течения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холинергические препараты: Ипратропия бромид (ДАИ) Ипратропия бромид (раствор для небулайзерной терапии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за — 20 мкг По 2-3 ингаляции до 4 раз в день 250 мкг/мл: детям &lt; 3 лет 30 капел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сухость и неприятный вкус во рту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медленное начало действия, применяют при непереносимости В2 -адреномиметиков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препараты: Фенотерол + Ипратропия бромид (ДАИ) Фенотерол + ипратропия бромид (раствор для небулайзерной терапии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ингаляции до 4 раз в день 1 -2 мл: детям &lt; 6 лет 10 капель, &gt; 6 лет 20 капел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икардия, тремор- скелетных мышц, головная боль, раздражительность. Минимальная сухость и неприятный вкус во рту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филлины короткого действия: Аминофиллин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г &gt;3 лет по 12-24 мг/кг/сут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нота, рвота, головная боль, тахикардия, нарушения ритм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 мониторинг концентрации теофиллина в сыворотке кров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повторяющимися эпизодами сви</w:t>
        <w:softHyphen/>
        <w:t>стящих хрипов на фоне острой вирусной ин</w:t>
        <w:softHyphen/>
        <w:t>фекции, не имеющих признаков атопии и атопических заболеваний в семейном анамнезе, симптомы обычно исчезают в дошкольном возрасте, и БА в дальнейшем не развивается, хотя могут сохраняться минимальные изме</w:t>
        <w:softHyphen/>
        <w:t>нения функции легких и бронхиальная гипер</w:t>
        <w:softHyphen/>
        <w:t xml:space="preserve">реактивность. 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свистящих хрипов в раннем возрасте (до 2 лет) вероят</w:t>
        <w:softHyphen/>
        <w:t>ность того, что симптомы будут сохраняться и в более позднем возрасте, невелика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раннего возраста с частыми эпизодами свис</w:t>
        <w:softHyphen/>
        <w:t>тящих хрипов, БА в семейном анамнезе и про</w:t>
        <w:softHyphen/>
        <w:t>явлениями атопии риск развития БА в возрас</w:t>
        <w:softHyphen/>
        <w:t xml:space="preserve">те 6 лет значительно увеличивается. 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ской пол является фактором риска для возникно</w:t>
        <w:softHyphen/>
        <w:t>вения БА в препубертатном периоде, однако существует большая вероятность того, что БА по достижении взрослого возраста исчезнет. Женский пол является фактором риска персистирования БА во взрослом возрасте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ипа ингалятора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с Б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ительный ти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й т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е 4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И плюс соответствующий 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йсер с лицевой маск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лайзер с лицевой маск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И плюс соответствующий 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йсер с мундшту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лайзер с мундштук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 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ПИ, или активируемый 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нием ДАИ, или ДАИ с </w:t>
            </w:r>
          </w:p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пейсером и мундшту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лайзер с мундштуком</w:t>
            </w:r>
          </w:p>
        </w:tc>
      </w:tr>
    </w:tbl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7:00Z</dcterms:created>
  <dc:creator>Петя</dc:creator>
  <dc:description/>
  <cp:keywords/>
  <dc:language>en-US</dc:language>
  <cp:lastModifiedBy>Пересторонина</cp:lastModifiedBy>
  <cp:lastPrinted>2015-07-26T10:10:00Z</cp:lastPrinted>
  <dcterms:modified xsi:type="dcterms:W3CDTF">2015-08-14T10:02:00Z</dcterms:modified>
  <cp:revision>57</cp:revision>
  <dc:subject/>
  <dc:title/>
</cp:coreProperties>
</file>