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марта 2013 г. N 275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3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НЕЙРО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нейро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13 апреля 2011 г. N 317н "Об утверждении Порядка оказания медицинской помощи взрослому населению при заболеваниях и травмах нервной системы нейрохирургического профиля" (зарегистрирован Министерством юстиции Российской Федерации 26 мая 2011 г., регистрационный N 208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НЕЙРО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о профилю "нейро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Порядка не распространяются на отношения, связанные с оказанием медицинской помощи больным с острыми нетравматическими нарушениями мозгового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зрослому населению по профилю "нейрохирур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оказыва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тренной - при острых заболеваниях, состояниях, обострении хронических заболеваний нейрохирургического профиля, представляющих угрозу жизн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ой - при внезапных острых заболеваниях, состояниях, обострении хронических заболеваний нейрохирургического профиля без явных признаков угрозы жизн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ой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включает в себя мероприятия по профилактике, диагностике, лечению заболеваний и состояний нейрохирургического профиля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в амбулаторных условиях фельд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, врачами-неврологами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стационарного лечения, врач-терапевт, врач-терапевт участковый, врач общей практики (семейный врач), врач-невролог, фельдшер в установленном порядке направляет больного в кабинет врача-нейрохирурга медицинской организации (клинико-диагностический кабинет)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существляется врачом-нейрохирур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нейро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рачами-нейрохирур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лановая медицинская помощь оказывается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йрохирур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казание медицинской помощи в медицинской организации, оказывающей специализированную, в том числе высокотехнологичную, медицинскую помощь, осуществляется по медицинским показ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амостоятельном обращении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ю, выданному в установленном порядке фельдшером, врачом-терапевтом участковым, врачом общей практики (семейным врачом), врачом-неврологом, врачом-нейрохирургом, врачами других специальностей медицинской организации, оказывающей первич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Бригада скорой медицинской помощи доставляет больных с заболеваниями и состояниями нейрохирургического профиля в медицинские организации, оказывающие круглосуточную медицинскую помощь по профилю "нейрохирургия", "анестезиология и реаним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ступлении в медицинскую организацию для оказания медицинской помощи в стационарных условиях больной с заболеванием или состоянием нейрохирургического профиля осматривается в приемном отделении врачом-нейрохирургом и при наличии медицинских показаний и отсутствии угрожающих жизни состояний направляется в нейрохирургическое отделение; а при наличии угрожающих жизни состояний - в отделение (палату, блок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медицинских показаний больные после устранения угрожающих жизни состояний переводятся в нейрохирургическое отделение для оказания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лечение больного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одозрении на нейрохирургическое заболевание онкологического генеза и наличии показаний к хирургическому лечению больной направляется в нейрохирургическое отделение, а при отсутствии показаний к хирургическому лечению больного направляют в онкологический диспансер для определения последующей тактики лечения. При наличии нейрохирургического заболевания онкологического генеза лечение и наблюдение больного осуществляется на основе взаимодействия врачей-специалистов: врача-нейрохирурга, прошедшего подготовку по вопросам онкологии, и врача-онколога. Проведение специализированного онкологического лечения (лучевая терапия, химиотерапия) для больных с нейрохирургическими заболеваниями осуществляется в медицинских организациях, оказывающих помощь по профилю "он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едварительный диагноз заболевания нейрохирургического профиля устанавливается в течение первых суток с момента поступления больного в нейрохирургическое отделение медицинской организации, оказывающей медицинскую помощь по профилю "нейрохирургия", на основании данных клинического обследования, результатов инструментальных и лабораторных методов исследования. Основной диагноз устанавливается в течение трех суток с момента поступления больного на основании клинико-невролог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ая помощь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отсутствии медицинских противопоказаний в отделении (палате, блоке) интенсивной терапии и реанимации, нейрохирургическом отделении больным с заболеваниями или состояниями нейрохирургического профиля проводятся мероприятия по ранне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Больные с легкой черепно-мозговой травмой направляются в медицинскую организацию, оказывающую медицинскую помощь по профилю "нейрохирургия" для консультации врача-нейрохирурга и проведения компьютерной томографии. При наличии медицинских показаний для оказания медицинской помощи в стационарных условиях больные направляются в нейрохирургическое отделение или, при отсутствии такового, в неврологическое или травматологическое отделение. При отсутствии медицинских показаний к оказанию медицинской помощи по профилю "нейрохирургия" больным с легкой черепно-мозговой травмой медицинская помощь оказывается врачом-нейрохирургом, при отсутствии врача-нейрохирурга - врачом-неврологом с учетом рекомендаций врача-нейрохирурга в амбулаторных условиях, а при отсутствии врача-невролога - врачом-терапевтом участковым, врачом-педиатр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с черепно-мозговой травмой средней тяжести и тяжелой черепно-мозговой травмой направляются специализированными выездными бригадами реанимационного и нейрохирургического профилей в медицинские организации, оказывающие медицинскую помощь по профилю "нейрохирургия", для оказания специализированной медицинской, в том числе высокотехнологичной,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наличии у больного медицинских показаний к оказанию высокотехнологичной медицинской помощи направление е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ле окончания срока оказания медицинской помощи в стационарных условиях нейрохирургического отделения, предусмотренного стандартами медицинской помощи при заболеваниях и состояниях нейрохирургического профиля, дальнейшие тактика ведения и медицинская реабилитация определяется консилиумом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Больные с заболеваниями и состояниями нейрохирургического профиля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едицинские организации оказывают медицинскую помощь в соответствии с приложениями N 1 -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йро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 2012 г. N 93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6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НЕЙРО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нейрохирургического отделения медицинской организации, оказывающей медицинскую помощь по профилю "нейрохирургия"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их организаций, оказывающих специализированную, в том числе высокотехнологичную, медицинскую помощь больным с заболеваниями и состояниями нейрохирур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создается при наличии в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травматологии и ортопе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рологического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челюстно-лицевой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станавливаю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2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возглавляет заведующий, назначаемый на должность и освобождаемый от должности руководителем медицинской организации, в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от 26 декабря 2011 г. N 1644н (зарегистрирован Министерством юстиции Российской Федерации 18 апреля 2012 г., регистрационный N 23879), по специальности "нейро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, в структуре которой создано нейрохирургическое отделение, оснащается в соответствии со стандартом оснащения, предусмотренным приложением N 4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(блок) реанимации и интенсивной терапии, составляющую не менее 20% коечного фонда Отделения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 решению руководителя медицинской организации палата (блок) реанимации и интенсивной терапии может быть выделена в качестве самостоятельного структурного подраз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двух операционных (для проведения экстренных и плановых операций больным с заболеваниями и состояниями нейрохирургического профи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ранней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 для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рупповой условно-рефлектор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для занятий на тренаж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невного пребывания больных (хол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алату (блок) реанимации и интенсивной терапии направляются больные с заболеваниями и состояниями нейрохирургического профиля и с нарушениями сознания, требующие аппаратной вентиляции и постоянного мониторирования жизненно важ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и плановой специализированной, в том числе высокотехнологичной, медицинской помощи больным с нейрохирургическими заболеваниями круглосуто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ую терапию и реанимацию в условиях палаты (блока) реанимации и интенсивной терапии, включающую коррекцию нарушений жизненно важных функций (дыхательной, сердечно-сосудистой, системы гомеостаза и проч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хирургического лечения и консервативной терапии при нейрохирур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й терапии, направленной на восстановление нарушенных функций при взаимодействии врачей-специалистов (нейрохирургов, анестезиологов-реаниматологов, неврологов, офтальмологов, оториноларингологов, врачей лечебной физкультуры, логопедов, нейропсихологов), включая хирургическое лечение и консервативную терапию, в том числе медицинскую реабилитацию, физиотера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и проведение мероприятий по предупреждению развития осложнений нейрохирург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в том числе неотложной, помощи врачам других специальностей по вопросам диагностики, лечения нейрохирур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диагностики и лечения нейрохирургических заболеваний и профилактики их осло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в Отделении и снижение больничной летальности от нейрохирур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рачебных комиссий и консилиумов врачей в наиболее сложных и конфликтных случаях при оказании специализированной помощи больным с заболеваниями и состояниями нейрохирургического профиля - диагностики, лечения, медицинской реабилитации, оценки качества, обоснованности и эффективности лечебно-диагнос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 больных с заболеваниями и состояниями нейрохирург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больных с нейрохирургическими заболеваниями и повреждениями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 профилю "нейро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йро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7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ЙРО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(из    </w:t>
              <w:br/>
              <w:t xml:space="preserve">      расчета на 30 коек)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нейрохирургическим</w:t>
              <w:br/>
              <w:t xml:space="preserve">отделением - врач-нейрохирург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йрохирург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на 10 коек (для обеспечения</w:t>
              <w:br/>
              <w:t xml:space="preserve">круглосуточной работы);         </w:t>
              <w:br/>
              <w:t xml:space="preserve">5,14 на 6 коек (для обеспечения </w:t>
              <w:br/>
              <w:t xml:space="preserve">круглосуточной работы в палате  </w:t>
              <w:br/>
              <w:t>(блоке) реанимации и интенсивной</w:t>
              <w:br/>
              <w:t xml:space="preserve">терапии)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для обеспечения          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соответствии с</w:t>
              <w:br/>
              <w:t xml:space="preserve">порядком и нормами              </w:t>
              <w:br/>
              <w:t xml:space="preserve">соответствующего структурного   </w:t>
              <w:br/>
              <w:t xml:space="preserve">подразделения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едиатр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-методист по лечебной     </w:t>
              <w:br/>
              <w:t xml:space="preserve">физкультуре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  <w:br/>
              <w:t xml:space="preserve">(постовая)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;                   </w:t>
              <w:br/>
              <w:t xml:space="preserve">1 на 6 коек (для обеспечения    </w:t>
              <w:br/>
              <w:t xml:space="preserve">круглосуточной работы в палате  </w:t>
              <w:br/>
              <w:t>(блоке) реанимации и интенсивной</w:t>
              <w:br/>
              <w:t xml:space="preserve">терапии)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соответствии с</w:t>
              <w:br/>
              <w:t xml:space="preserve">порядком и нормами              </w:t>
              <w:br/>
              <w:t xml:space="preserve">соответствующего структурного   </w:t>
              <w:br/>
              <w:t xml:space="preserve">подразделения               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соответствии с</w:t>
              <w:br/>
              <w:t xml:space="preserve">порядком и нормами              </w:t>
              <w:br/>
              <w:t xml:space="preserve">соответствующего структурного   </w:t>
              <w:br/>
              <w:t xml:space="preserve">подразделения (для обеспечения  </w:t>
              <w:br/>
              <w:t>работы в кабинете функциональной</w:t>
              <w:br/>
              <w:t xml:space="preserve">диагностики);                   </w:t>
              <w:br/>
              <w:t xml:space="preserve">1 (для обеспечения работы в     </w:t>
              <w:br/>
              <w:t xml:space="preserve">кабинете врача-офтальмолога);   </w:t>
              <w:br/>
              <w:t xml:space="preserve">1 (для обеспечения работы в     </w:t>
              <w:br/>
              <w:t xml:space="preserve">кабинете врача-                 </w:t>
              <w:br/>
              <w:t xml:space="preserve">оториноларинголога);            </w:t>
              <w:br/>
              <w:t xml:space="preserve">1 (для обеспечения работы в     </w:t>
              <w:br/>
              <w:t xml:space="preserve">кабинете врача-уролога)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физиотерапии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тысяч условных          </w:t>
              <w:br/>
              <w:t xml:space="preserve">процедурных единиц в год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(для обеспечения              </w:t>
              <w:br/>
              <w:t xml:space="preserve">круглосуточной работы           </w:t>
              <w:br/>
              <w:t xml:space="preserve">операционной);                  </w:t>
              <w:br/>
              <w:t xml:space="preserve">2 (для обеспечения ухода за     </w:t>
              <w:br/>
              <w:t xml:space="preserve">больными);                      </w:t>
              <w:br/>
              <w:t xml:space="preserve">9,75 на 6 коек (для обеспечения </w:t>
              <w:br/>
              <w:t xml:space="preserve">круглосуточной работы);         </w:t>
              <w:br/>
              <w:t xml:space="preserve">1 (для работы в буфете);        </w:t>
              <w:br/>
              <w:t xml:space="preserve">1 (для работы в процедурной);   </w:t>
              <w:br/>
              <w:t xml:space="preserve">1 (для работы в перевязочной);  </w:t>
              <w:br/>
              <w:t xml:space="preserve">1 (для уборки помещений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70"/>
      <w:bookmarkEnd w:id="3"/>
      <w:r>
        <w:rPr>
          <w:rFonts w:cs="Calibri"/>
        </w:rPr>
        <w:t>&lt;*&gt; Для медицинской организации, оказывающей медицинскую помощь по профилю "пед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их организациях, имеющих в своей структуре нейрохирургическое отделение, рекомендуется предусматривать дополнительно должности врачей-специалистов из расчета 0,5 должности врача-специалиста на нейрохирургическое отделение, а также предусматривать дополнительно должности медицинских сестер кабинетов врачей-специалистов из расчета количества должностей врачей-специалистов на нейрохирур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йро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88"/>
      <w:bookmarkEnd w:id="4"/>
      <w:r>
        <w:rPr>
          <w:rFonts w:cs="Calibri"/>
        </w:rPr>
        <w:t>СТАНДАРТ ОСНАЩЕНИЯ НЕЙРО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нейро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</w:t>
              <w:br/>
              <w:t>шт. (из расчета на 30</w:t>
              <w:br/>
              <w:t xml:space="preserve">        коек)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ейрохирургических инструментов большо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ейрохирургический экстренны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змерения ликворного давления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искусственной   вентиляции    легких</w:t>
              <w:br/>
              <w:t xml:space="preserve">транспортны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  легких  для</w:t>
              <w:br/>
              <w:t xml:space="preserve">продленной вентиляции новорожденных и дете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ы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лигатурные (острая, тупая N 1, 2, 3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гл  атравматических  с  впаянной  нитью</w:t>
              <w:br/>
              <w:t xml:space="preserve">различного диаметра (0,6 - 0,10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лодержатель сосудистый  для  атравматических</w:t>
              <w:br/>
              <w:t xml:space="preserve">игл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теры самоудерживающиеся крупноголовчатые и</w:t>
              <w:br/>
              <w:t xml:space="preserve">уретральные различного тип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юли различного диаметра для  вентрикулярных</w:t>
              <w:br/>
              <w:t xml:space="preserve">пункций (комплект)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й медицинский для склеивания  биологических</w:t>
              <w:br/>
              <w:t xml:space="preserve">тканей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ы  простые  -   ЭКГ,   пульсоксиметрия,</w:t>
              <w:br/>
              <w:t xml:space="preserve">неинвазивное давление, конечно-выдыхаемый CO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транспортный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плерографическая установка  с  возможностью</w:t>
              <w:br/>
              <w:t xml:space="preserve">двухканального мониторинг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ка силиконовая медицинская  дренажная (4 x</w:t>
              <w:br/>
              <w:t xml:space="preserve">1,5; 5 x 1,5; 6 x 1,5; 7 x 1,5)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для  активного  дренирования   ран</w:t>
              <w:br/>
              <w:t xml:space="preserve">однократного применения 250 см3 и 500 см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овный  атравматический  материал   с   иглами</w:t>
              <w:br/>
              <w:t xml:space="preserve">стерильный (2/0 - 10/0)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тель    нейрохирургический     двусторонний</w:t>
              <w:br/>
              <w:t xml:space="preserve">различной ширины (8, 15, 20 мм)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6 каждый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ы  2,  5,  10  мм  и   20   мм   разового</w:t>
              <w:br/>
              <w:t xml:space="preserve">пользования в комплекте с иглами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ы для промывания полостей (емкость 100  и</w:t>
              <w:br/>
              <w:t xml:space="preserve">150 мл)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предохранительные для сверления череп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ы и перфузоры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и хирургические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ревающие одеяла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кровати с возможностью взвешивания</w:t>
              <w:br/>
              <w:t>и автоматического  переворачивания  больных  с</w:t>
              <w:br/>
              <w:t xml:space="preserve">противопролежневыми системам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е системы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для  измерения   внутричерепного</w:t>
              <w:br/>
              <w:t>давления с кабелем совместимости с  мониторной</w:t>
              <w:br/>
              <w:t xml:space="preserve">системой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учни  в  коридорах,   ванных   комнатах   и</w:t>
              <w:br/>
              <w:t xml:space="preserve">туалетах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</w:t>
              <w:br/>
              <w:t xml:space="preserve">      помещений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пособления    для  умывания,   отправления</w:t>
              <w:br/>
              <w:t>физиологических функций для кресельных больны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</w:t>
              <w:br/>
              <w:t xml:space="preserve">      помещений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йро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1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0  </w:t>
              <w:br/>
              <w:t xml:space="preserve">  коек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- 60 </w:t>
              <w:br/>
              <w:t xml:space="preserve">  кое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60 </w:t>
              <w:br/>
              <w:t xml:space="preserve">   коек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ультразвуково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вакуумны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(бор) для  обработки  костей  и</w:t>
              <w:br/>
              <w:t>костной   ткани    электрический    или</w:t>
              <w:br/>
              <w:t xml:space="preserve">пневматический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для          коагуляции</w:t>
              <w:br/>
              <w:t xml:space="preserve">электрохирургический высокочастотный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рентгенотелевизионный</w:t>
              <w:br/>
              <w:t xml:space="preserve">передвижной хирургический с C-дугой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агулятор     высокочастотный      для</w:t>
              <w:br/>
              <w:t xml:space="preserve">микрохирургии с набором инструмент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 операционный   напольный   с</w:t>
              <w:br/>
              <w:t>монитором   изображения   операционного</w:t>
              <w:br/>
              <w:t xml:space="preserve">поля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   с    подлокотниками    мягкое</w:t>
              <w:br/>
              <w:t>мобильное    с    гидроприводом     для</w:t>
              <w:br/>
              <w:t xml:space="preserve">операционной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игационная     система     безрамная</w:t>
              <w:br/>
              <w:t xml:space="preserve">(рамная)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(хирургический)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жесткой фиксации головы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нер                   ультразвуковой</w:t>
              <w:br/>
              <w:t xml:space="preserve">интраоперационный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эндоскопическая (комплект)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пан               нейрохирургический</w:t>
              <w:br/>
              <w:t>высокоскоростной   электрический    или</w:t>
              <w:br/>
              <w:t>пневматический   с    набором    дрелей</w:t>
              <w:br/>
              <w:t xml:space="preserve">различного диаметра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ая    лупа    с    источником</w:t>
              <w:br/>
              <w:t xml:space="preserve">освещения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для операционной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       кислотно-основного</w:t>
              <w:br/>
              <w:t xml:space="preserve">равновесия крови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анестезиологический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гипотермии с  циркулирующей</w:t>
              <w:br/>
              <w:t xml:space="preserve">жидкостью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для  получения  тромбоцитарной</w:t>
              <w:br/>
              <w:t xml:space="preserve">фракции крови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дыхательный ручной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ингаляционного   наркоза    и</w:t>
              <w:br/>
              <w:t xml:space="preserve">наркозно-дыхательный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келетного вытяж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согревающий   анестезиолого-</w:t>
              <w:br/>
              <w:t xml:space="preserve">реанимационный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для взрослых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анестезиологический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ос       инфузионный       роликовый</w:t>
              <w:br/>
              <w:t xml:space="preserve">(инфузомат)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шет  для  определения  групп  крови</w:t>
              <w:br/>
              <w:t xml:space="preserve">(микропланшет)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   (лампа)     операционный,</w:t>
              <w:br/>
              <w:t xml:space="preserve">хирургическ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индивидуальной   защиты   от</w:t>
              <w:br/>
              <w:t xml:space="preserve">рентгеновского излучения (комплект)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нейрохирургических  инструментов</w:t>
              <w:br/>
              <w:t xml:space="preserve">большой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  микронейрохирургического</w:t>
              <w:br/>
              <w:t xml:space="preserve">инструментария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сосудистого инструментария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хирургических  инструментов  для</w:t>
              <w:br/>
              <w:t xml:space="preserve">малоинвазивного доступа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 операции  на  межпозвонковых</w:t>
              <w:br/>
              <w:t xml:space="preserve">дисках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инструментов   для   сосудистой</w:t>
              <w:br/>
              <w:t xml:space="preserve">хирургии общий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инструментов  для  наложения   и</w:t>
              <w:br/>
              <w:t>снятия клипс с сосудов головного  мозга</w:t>
              <w:br/>
              <w:t>(клипсы   съемные   К-45   7,5   мм   и</w:t>
              <w:br/>
              <w:t xml:space="preserve">несъемные К-45 7 мм)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для    измерения    ликворного</w:t>
              <w:br/>
              <w:t xml:space="preserve">давления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псы несъемные (комплект)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псы   различной   конфигурации   для</w:t>
              <w:br/>
              <w:t xml:space="preserve">клипирования аневризм головного мозга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псодержатель для несъемных клипс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псодержатель    для    клипс     при</w:t>
              <w:br/>
              <w:t xml:space="preserve">клипировании аневризм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ючок  для  препаровки  периферических</w:t>
              <w:br/>
              <w:t xml:space="preserve">нервов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чки костные с двойным  изгибом  для</w:t>
              <w:br/>
              <w:t xml:space="preserve">операции на позвоночнике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чки костные с  удлиненными  ручками</w:t>
              <w:br/>
              <w:t>типа    Янсена    для    операции    на</w:t>
              <w:br/>
              <w:t xml:space="preserve">позвоночнике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а проволочная витая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ник для проволочных пил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ник многоразовый  для  подкожного</w:t>
              <w:br/>
              <w:t>проведения         люмбоперитонеального</w:t>
              <w:br/>
              <w:t xml:space="preserve">катетера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орасширитель      нейрохирургический</w:t>
              <w:br/>
              <w:t xml:space="preserve">универсальный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орасширитель с острыми губками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орасширитель  реечный  для  операции</w:t>
              <w:br/>
              <w:t xml:space="preserve">на позвоночнике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атор   для   позвоночника   прямой,</w:t>
              <w:br/>
              <w:t xml:space="preserve">изогнутый (большой, малый)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ки к проволочным пилам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ба  для  скелетного   вытяжения   за</w:t>
              <w:br/>
              <w:t xml:space="preserve">череп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юли    различного    диаметра    для</w:t>
              <w:br/>
              <w:t xml:space="preserve">вентрикулярных пункций (комплект)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й   медицинский    для    склеивания</w:t>
              <w:br/>
              <w:t xml:space="preserve">биологических тканей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рло    для     трепанации     черепа</w:t>
              <w:br/>
              <w:t xml:space="preserve">Гребенюка-Танича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 для    гемостаза     (марля</w:t>
              <w:br/>
              <w:t xml:space="preserve">гемостатическая, губка, тахокомб)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еза  круглая  полая  (для   переднего</w:t>
              <w:br/>
              <w:t xml:space="preserve">корпородеза)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а для ламинэктомии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а корончатая для трепанации черепа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фиксации позвоночника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с прямоугольными губками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чки   реберные   универсальные    с</w:t>
              <w:br/>
              <w:t xml:space="preserve">изогнутым ножом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костные по Пистону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с полукруглыми губками мощные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Дальгрена для взрослых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Дальгрена для детей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чки  нейрохирургические   изогнутые</w:t>
              <w:br/>
              <w:t xml:space="preserve">по плоскости (длина 220 мм)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ки    нейрохирургические    овальные</w:t>
              <w:br/>
              <w:t xml:space="preserve">жесткие, мягкие и округлые (наборы)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нейрохирургический изогнутый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для твердой мозговой оболочки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    для    хиазмальной    области</w:t>
              <w:br/>
              <w:t xml:space="preserve">изогнутый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  для  удержания  опухоли   мозга</w:t>
              <w:br/>
              <w:t>окончатый  (большой,  средний,   малый)</w:t>
              <w:br/>
              <w:t xml:space="preserve">(набор)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стина прямая и изогнутая N 1,  2,  3</w:t>
              <w:br/>
              <w:t xml:space="preserve">для фиксации позвоночника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ка     силиконовая      медицинская</w:t>
              <w:br/>
              <w:t>дренажная (4 x 1,5; 5 x 1,5; 6  x  1,5;</w:t>
              <w:br/>
              <w:t xml:space="preserve">7 x 1,5)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 активного  дренирования</w:t>
              <w:br/>
              <w:t>ран однократного применения 250  см3  и</w:t>
              <w:br/>
              <w:t xml:space="preserve">500 см3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овный   атравматический   материал   с</w:t>
              <w:br/>
              <w:t xml:space="preserve">иглами стерильный (2/0 - 10/0)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тель              нейрохирургический</w:t>
              <w:br/>
              <w:t>односторонний (двусторонний)  различной</w:t>
              <w:br/>
              <w:t xml:space="preserve">ширины (6, 10, 20, 26 мм)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ы 2, 5, 10 мм  и  20  мм  разового</w:t>
              <w:br/>
              <w:t xml:space="preserve">пользования в комплекте с иглами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ы    для    промывания    полостей</w:t>
              <w:br/>
              <w:t xml:space="preserve">(емкость 100 и 150 мл)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нты   низкого,   среднего,   высокого</w:t>
              <w:br/>
              <w:t xml:space="preserve">давления для лечения гидроцефалии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пцы-кусачки   костные   шарнирные   с</w:t>
              <w:br/>
              <w:t>двойной передачей  с  круглыми  губками</w:t>
              <w:br/>
              <w:t xml:space="preserve">изогнутые по плоскости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пцы-кусачки   костные    с    прямыми</w:t>
              <w:br/>
              <w:t xml:space="preserve">копьевидными губками мощные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пцы для  извлечения  осколков  костей</w:t>
              <w:br/>
              <w:t xml:space="preserve">(длина 207 мм)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пцы предохранительные  для  сверления</w:t>
              <w:br/>
              <w:t xml:space="preserve">черепа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йрохирур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652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СНАЩЕНИЯ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РУКТУРЕ КОТОРОЙ СОЗДАНО НЕЙРОХИРУРГИЧЕСК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 количество,  </w:t>
              <w:br/>
              <w:t xml:space="preserve">     шт.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мограф     магнитно-резонансный     или     томограф</w:t>
              <w:br/>
              <w:t>рентгеновский компьютерный с программным  обеспечением</w:t>
              <w:br/>
              <w:t>и   сопутствующим   оборудованием    для    выполнения</w:t>
              <w:br/>
              <w:t xml:space="preserve">исследований нервной системы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ангиографический  с  возможностью  выполнения</w:t>
              <w:br/>
              <w:t>эндоваскулярных     диагностических     и     лечебных</w:t>
              <w:br/>
              <w:t>вмешательств   на   брахиоцефальных,   внутримозговых,</w:t>
              <w:br/>
              <w:t xml:space="preserve">коронарных артериях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нъектор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диагностический     для     ультразвуковых</w:t>
              <w:br/>
              <w:t>исследований   с     возможностью         исследования</w:t>
              <w:br/>
              <w:t>брахиоцефальных сосудов,  выполнения  транскраниальных</w:t>
              <w:br/>
              <w:t xml:space="preserve">исследовани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    диагностический      комплекс      для</w:t>
              <w:br/>
              <w:t>ультразвуковых исследований с возможностью  выполнения</w:t>
              <w:br/>
              <w:t xml:space="preserve">чрезродничковых и интраоперационных исследований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гистрации   вызванных   потенциалов    4-х</w:t>
              <w:br/>
              <w:t xml:space="preserve">канальный компьютерны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монитор  для  регистрации  артериального  давления,</w:t>
              <w:br/>
              <w:t xml:space="preserve">электроэнцефалограммы, внутричерепного давле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лечебной гимнастики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для  восстановления  мышечной  силы  для</w:t>
              <w:br/>
              <w:t xml:space="preserve">мелких мышц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  для    восстановления     двигательной</w:t>
              <w:br/>
              <w:t>активности, координации движений конечностей,  бытовой</w:t>
              <w:br/>
              <w:t xml:space="preserve">деятельности и самообслуживания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елия   для   восстановления   мелкой   моторики   и</w:t>
              <w:br/>
              <w:t xml:space="preserve">координации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>IvanovEV</dc:creator>
  <dc:description/>
  <cp:keywords/>
  <dc:language>en-US</dc:language>
  <cp:lastModifiedBy>1</cp:lastModifiedBy>
  <dcterms:modified xsi:type="dcterms:W3CDTF">2013-11-28T14:06:00Z</dcterms:modified>
  <cp:revision>3</cp:revision>
  <dc:subject/>
  <dc:title/>
</cp:coreProperties>
</file>