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аспоряж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министерства здравоохра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ир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т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ый клинический протокол</w:t>
      </w:r>
    </w:p>
    <w:p>
      <w:pPr>
        <w:pStyle w:val="Normal"/>
        <w:jc w:val="center"/>
        <w:rPr/>
      </w:pPr>
      <w:r>
        <w:rPr/>
        <w:t>диагностики и лечения бронхиальной астмы у взросло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зрастная категория</w:t>
      </w:r>
      <w:r>
        <w:rPr/>
        <w:t>: взрослое население.</w:t>
      </w:r>
    </w:p>
    <w:p>
      <w:pPr>
        <w:pStyle w:val="Normal"/>
        <w:rPr/>
      </w:pPr>
      <w:r>
        <w:rPr>
          <w:b/>
          <w:u w:val="single"/>
        </w:rPr>
        <w:t>Условия оказания медицинской помощи</w:t>
      </w:r>
      <w:r>
        <w:rPr/>
        <w:t>: поликлиника, дневной и круглосуточный стациона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ронхиальная астма (БА) – хроническое воспалительное заболевание дыхательных путей, в котором принимают участие многие клетки и клеточные элементы. Хроническое воспаление обусловливает развитие бронхиальной гиперреактивности, которая приводит к повторяющимся эпизодам свистящих хрипов, одышки, чувства заложенности в груди и кашля, в особенности по ночам или ранним утром. Эти эпизоды связаны с распространенной вариабельной обструкцией дыхательных путей в легких, которая часто бывает обратимой спонтанно или под влиянием лечения.</w:t>
      </w:r>
    </w:p>
    <w:p>
      <w:pPr>
        <w:pStyle w:val="Normal"/>
        <w:rPr/>
      </w:pPr>
      <w:r>
        <w:rPr>
          <w:b/>
          <w:u w:val="single"/>
        </w:rPr>
        <w:t>Наименование нозологической формы заболевания (шифр по МКБ – 10)</w:t>
      </w:r>
      <w:r>
        <w:rPr/>
        <w:t>:</w:t>
      </w:r>
    </w:p>
    <w:p>
      <w:pPr>
        <w:pStyle w:val="Normal"/>
        <w:rPr/>
      </w:pPr>
      <w:r>
        <w:rPr/>
        <w:t>Астма с преобладанием астматического компонента  (</w:t>
      </w:r>
      <w:r>
        <w:rPr>
          <w:lang w:val="en-US"/>
        </w:rPr>
        <w:t>J</w:t>
      </w:r>
      <w:r>
        <w:rPr/>
        <w:t>45.0) (атопическая астма, экзогенная аллергическая астма);</w:t>
      </w:r>
    </w:p>
    <w:p>
      <w:pPr>
        <w:pStyle w:val="Normal"/>
        <w:rPr/>
      </w:pPr>
      <w:r>
        <w:rPr/>
        <w:t>Неаллергическая астма (</w:t>
      </w:r>
      <w:r>
        <w:rPr>
          <w:lang w:val="en-US"/>
        </w:rPr>
        <w:t>J</w:t>
      </w:r>
      <w:r>
        <w:rPr/>
        <w:t>45.1) (эндогенная неаллергическая астма);</w:t>
      </w:r>
    </w:p>
    <w:p>
      <w:pPr>
        <w:pStyle w:val="Normal"/>
        <w:rPr/>
      </w:pPr>
      <w:r>
        <w:rPr/>
        <w:t>Смешанная астма (</w:t>
      </w:r>
      <w:r>
        <w:rPr>
          <w:lang w:val="en-US"/>
        </w:rPr>
        <w:t>J</w:t>
      </w:r>
      <w:r>
        <w:rPr/>
        <w:t xml:space="preserve">45.8) (сочетание состояний, указанных в рубриках </w:t>
      </w:r>
      <w:r>
        <w:rPr>
          <w:lang w:val="en-US"/>
        </w:rPr>
        <w:t>J</w:t>
      </w:r>
      <w:r>
        <w:rPr/>
        <w:t xml:space="preserve">45.0 и </w:t>
      </w:r>
      <w:r>
        <w:rPr>
          <w:lang w:val="en-US"/>
        </w:rPr>
        <w:t>J</w:t>
      </w:r>
      <w:r>
        <w:rPr/>
        <w:t>45.1);</w:t>
      </w:r>
    </w:p>
    <w:p>
      <w:pPr>
        <w:pStyle w:val="Normal"/>
        <w:rPr/>
      </w:pPr>
      <w:r>
        <w:rPr/>
        <w:t>Астма неуточненная (</w:t>
      </w:r>
      <w:r>
        <w:rPr>
          <w:lang w:val="en-US"/>
        </w:rPr>
        <w:t>J</w:t>
      </w:r>
      <w:r>
        <w:rPr/>
        <w:t>45.9);</w:t>
      </w:r>
    </w:p>
    <w:p>
      <w:pPr>
        <w:pStyle w:val="Normal"/>
        <w:rPr/>
      </w:pPr>
      <w:r>
        <w:rPr/>
        <w:t>Астматический статус (</w:t>
      </w:r>
      <w:r>
        <w:rPr>
          <w:lang w:val="en-US"/>
        </w:rPr>
        <w:t>J</w:t>
      </w:r>
      <w:r>
        <w:rPr/>
        <w:t>4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иагноз</w:t>
      </w:r>
      <w:r>
        <w:rPr/>
        <w:t xml:space="preserve">: Диагноз БА устанавливается на основании жалоб, анамнестических данных пациента (наследственность, наличие аллергии), клинико-функционального обследования с оценкой обратимости бронхиальной обструкции, специфического аллергологического обследования (кожные тесты с аллергенами и/или специфический </w:t>
      </w:r>
      <w:r>
        <w:rPr>
          <w:lang w:val="en-US"/>
        </w:rPr>
        <w:t>Ig</w:t>
      </w:r>
      <w:r>
        <w:rPr/>
        <w:t xml:space="preserve">Е  в сыворотке крови) и исключения других заболеваний. </w:t>
      </w:r>
    </w:p>
    <w:p>
      <w:pPr>
        <w:pStyle w:val="Normal"/>
        <w:rPr>
          <w:b/>
          <w:b/>
        </w:rPr>
      </w:pPr>
      <w:r>
        <w:rPr>
          <w:b/>
        </w:rPr>
        <w:t>Клинические признаки, повышающие вероятность наличия астмы:</w:t>
      </w:r>
    </w:p>
    <w:p>
      <w:pPr>
        <w:pStyle w:val="11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более одного из следующих симптомов: хрипы, удушье, чувство заложенности в грудной клетке и кашель, особенно при  ухудшении симптомов ночью и рано утром;  возникновении симптомов при физической нагрузке, воздействии аллергенов и холодного воздуха;  возникновении симптомов после приема аспирина или бета-блокаторов.</w:t>
      </w:r>
    </w:p>
    <w:p>
      <w:pPr>
        <w:pStyle w:val="1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атопических заболеваний в анамнезе;</w:t>
      </w:r>
    </w:p>
    <w:p>
      <w:pPr>
        <w:pStyle w:val="1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ие астмы и/или атопических заболеваний  у родственников; </w:t>
      </w:r>
    </w:p>
    <w:p>
      <w:pPr>
        <w:pStyle w:val="11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енные сухие свистящие хрипы при аускультации грудной клетки;</w:t>
      </w:r>
    </w:p>
    <w:p>
      <w:pPr>
        <w:pStyle w:val="1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ие показатели пиковой скорости выдоха или объёма форсированного выдоха за 1 секунду (ретроспективно или в серии исследований), необъяснимые другими причинами;</w:t>
      </w:r>
    </w:p>
    <w:p>
      <w:pPr>
        <w:pStyle w:val="1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озинофилия периферической крови, необъяснимая другими причинами.</w:t>
      </w:r>
    </w:p>
    <w:p>
      <w:pPr>
        <w:pStyle w:val="11"/>
        <w:ind w:left="66" w:hanging="0"/>
        <w:jc w:val="both"/>
        <w:rPr/>
      </w:pPr>
      <w:r>
        <w:rPr>
          <w:rFonts w:cs="Times New Roman" w:ascii="Times New Roman" w:hAnsi="Times New Roman"/>
        </w:rPr>
        <w:t>У диагностически неясных пациентов проводятся тесты на обратимость: спирометрия с применением бронходилататоров (повышение показателя ПСВ (пиковой скорости выдоха при проведении пикфлоуметрии)  или ОФВ1 (объема форсированного выдоха за 1 секунду при проведении спирометрии) &gt; 15% после приема 400 мкг ингаляционного сальбутамола) и терапевтические пробы с применением ингаляционных глюкокортикостероидов (6-8 недельный курс приема ИГК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(ингаляционных глюкокортикостероидов)  в дозе, эквивалентной 200 мкг беклометазона два раза в день, при  резистентности к ИГКС - проба с пероральным преднизолоном в дозе 30 мг в сутки в течение 2 недель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ониторирование ПСВ</w:t>
      </w:r>
      <w:r>
        <w:rPr/>
        <w:t>. Регистрируется лучший показатель после 3 попыток выполнения форсированного маневра. Маневр выполняется сидя или стоя. Вариабельность ПСВ рассчитывается как разница между максимальным и минимальным показателем в процентах по отношению к среднему или максимальному суточному показателю ПСВ. Разброс ПСВ или ОФВ1 оценивается при двукратном измерении в течение суток в процентном соотношении (необходимо для определения ступени).</w:t>
      </w:r>
    </w:p>
    <w:p>
      <w:pPr>
        <w:pStyle w:val="11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лассификация бронхиальной астмы по степени тяжести на основании клинической картины до начала терапии (</w:t>
      </w:r>
      <w:r>
        <w:rPr>
          <w:rFonts w:cs="Times New Roman" w:ascii="Times New Roman" w:hAnsi="Times New Roman"/>
          <w:bCs/>
          <w:color w:val="000000"/>
        </w:rPr>
        <w:t>Классификация тяжести БА у пациентов, получающих лечение, основана на наименьшем объёме терапии, который требуется для поддержания контроля над течением заболевания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3060"/>
        <w:gridCol w:w="19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т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ые симпто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В1 или ПСВ от должн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рос ПСВ или ОФВ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миттиру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 1 раза в н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двух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8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гкая персистиру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1 раза в нед, но реже 1 раза в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двух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нижать физическую активность и нарушать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8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3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персистирующая средней тяж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ежедневное использование ингаляционных β2-агонистов короткого действ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1 раза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приводить к ограничению физической активности и нарушению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3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яжелая персистиру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ограничение физической актив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>
                <w:lang w:val="en-US"/>
              </w:rPr>
              <w:t xml:space="preserve"> 6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30%</w:t>
            </w:r>
          </w:p>
        </w:tc>
      </w:tr>
    </w:tbl>
    <w:p>
      <w:pPr>
        <w:pStyle w:val="11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ровни контроля над Б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580"/>
        <w:gridCol w:w="3420"/>
      </w:tblGrid>
      <w:tr>
        <w:trPr>
          <w:trHeight w:val="541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А. Оценка текущего клинического контроля (предпочтительно в течение 4 нед.)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ируемая Б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всё нижеперечисленно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ично контролируемая БА (любое проявл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контролируемая БА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ые симпт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сутствуют (или </w:t>
            </w:r>
            <w:r>
              <w:rPr>
                <w:sz w:val="21"/>
                <w:szCs w:val="21"/>
                <w:u w:val="single"/>
              </w:rPr>
              <w:t>&lt;</w:t>
            </w:r>
            <w:r>
              <w:rPr>
                <w:sz w:val="21"/>
                <w:szCs w:val="21"/>
              </w:rPr>
              <w:t xml:space="preserve"> 2 эпизодов в недел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&gt; 2 </w:t>
            </w:r>
            <w:r>
              <w:rPr>
                <w:sz w:val="21"/>
                <w:szCs w:val="21"/>
              </w:rPr>
              <w:t>эпизодов в недел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трёх или более признаков частично контролируемой Б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ничения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ы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чные симптомы (пробуж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ы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препаратах неотлож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сутствуют (или </w:t>
            </w:r>
            <w:r>
              <w:rPr>
                <w:sz w:val="21"/>
                <w:szCs w:val="21"/>
                <w:u w:val="single"/>
              </w:rPr>
              <w:t>&lt;</w:t>
            </w:r>
            <w:r>
              <w:rPr>
                <w:sz w:val="21"/>
                <w:szCs w:val="21"/>
              </w:rPr>
              <w:t xml:space="preserve"> 2 эпизодов в недел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&gt; 2 </w:t>
            </w:r>
            <w:r>
              <w:rPr>
                <w:sz w:val="21"/>
                <w:szCs w:val="21"/>
              </w:rPr>
              <w:t>эпизодов в недел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я лёгких (ПСВ или ОФВ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80% от должного значение или от наилучшего для данного пациента показателя (если таковой известен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1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ритерии тяжелой астмы при первичном осмотр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460"/>
      </w:tblGrid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ренное обостр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роза жизн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 Развивающиеся симптомы</w:t>
            </w:r>
          </w:p>
          <w:p>
            <w:pPr>
              <w:pStyle w:val="11"/>
              <w:ind w:left="6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 ПСВ ≥ 50-75% от лучшего или расчетного результата</w:t>
            </w:r>
          </w:p>
          <w:p>
            <w:pPr>
              <w:pStyle w:val="11"/>
              <w:ind w:left="6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* Нет признаков тяжелого обострения  астм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у пациентов с  тяжелым обострением астмы одного из следующих признаков:</w:t>
            </w:r>
          </w:p>
          <w:p>
            <w:pPr>
              <w:pStyle w:val="11"/>
              <w:ind w:left="3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ПСВ ≤ 33% от лучшего или расчетного результата</w:t>
            </w:r>
          </w:p>
          <w:p>
            <w:pPr>
              <w:pStyle w:val="11"/>
              <w:ind w:left="3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*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pO</w:t>
            </w:r>
            <w:r>
              <w:rPr>
                <w:rFonts w:cs="Cambria Math" w:ascii="Cambria Math" w:hAnsi="Cambria Math"/>
                <w:sz w:val="21"/>
                <w:szCs w:val="21"/>
              </w:rPr>
              <w:t>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≤92% ;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aO</w:t>
            </w:r>
            <w:r>
              <w:rPr>
                <w:rFonts w:cs="Cambria Math" w:ascii="Cambria Math" w:hAnsi="Cambria Math"/>
                <w:sz w:val="21"/>
                <w:szCs w:val="21"/>
              </w:rPr>
              <w:t>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≤8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60 мм.рт.ст) при нормальном показател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aCO</w:t>
            </w:r>
            <w:r>
              <w:rPr>
                <w:rFonts w:cs="Cambria Math" w:ascii="Cambria Math" w:hAnsi="Cambria Math"/>
                <w:sz w:val="21"/>
                <w:szCs w:val="21"/>
              </w:rPr>
              <w:t>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4.6-6.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34.5 -45 мм.рт.ст)</w:t>
            </w:r>
          </w:p>
          <w:p>
            <w:pPr>
              <w:pStyle w:val="11"/>
              <w:ind w:left="3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 Отсутствие дыхательных шумов («немое легкое»); слабое дыхательное усилие</w:t>
            </w:r>
          </w:p>
          <w:p>
            <w:pPr>
              <w:pStyle w:val="11"/>
              <w:ind w:left="3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 Аритмия</w:t>
            </w:r>
          </w:p>
          <w:p>
            <w:pPr>
              <w:pStyle w:val="11"/>
              <w:ind w:left="3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 Истощение сил, угнетение сознания</w:t>
            </w:r>
          </w:p>
        </w:tc>
      </w:tr>
      <w:tr>
        <w:trPr>
          <w:trHeight w:val="5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яжелое обостр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лофатальное обострение (угроза остановки дыхан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дного из следующих признаков: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ПСВ 33-50% от лучшего или расчетного результата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 Частота дыхания (ЧДД) ≥ 25/мин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 Частота пульса ≥110/ мин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Невозможность закончить предложение на одном дыхан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вышенный уровень </w:t>
            </w:r>
            <w:r>
              <w:rPr>
                <w:sz w:val="21"/>
                <w:szCs w:val="21"/>
                <w:lang w:val="en-US"/>
              </w:rPr>
              <w:t>PaCO</w:t>
            </w:r>
            <w:r>
              <w:rPr>
                <w:rFonts w:cs="Cambria Math" w:ascii="Cambria Math" w:hAnsi="Cambria Math"/>
                <w:sz w:val="21"/>
                <w:szCs w:val="21"/>
              </w:rPr>
              <w:t>₂</w:t>
            </w:r>
            <w:r>
              <w:rPr>
                <w:sz w:val="21"/>
                <w:szCs w:val="21"/>
              </w:rPr>
              <w:t xml:space="preserve"> и/ или необходимость искусственной вентиляции легких с повышенным давлением вдыхаемого воздуха</w:t>
            </w:r>
          </w:p>
        </w:tc>
      </w:tr>
    </w:tbl>
    <w:p>
      <w:pPr>
        <w:pStyle w:val="11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чение: </w:t>
      </w:r>
      <w:r>
        <w:rPr>
          <w:rFonts w:cs="Times New Roman" w:ascii="Times New Roman" w:hAnsi="Times New Roman"/>
          <w:sz w:val="24"/>
          <w:szCs w:val="24"/>
        </w:rPr>
        <w:t>Цель лечения БА – достижение и поддержание клинического контроля над заболеванием в течение длительного периода времени с учетом безопасности терапии, потенциальных нежелательных реакций и стоимости лечения. При достаточном контроле возможно снижение дозы каждые три месяца, примерно от 25% до 50%. У большинства больных с симптомами персистирующей БА, не получавших терапии, следует начинать лечение со ступени 2. Если симптомы БА при первичном осмотре указывают на отсутствие контроля, лечение необходимо начинать с 3 ступени. Пациентам, принимающим стероиды перорально (которые ранее не получали ингаляционной терапии) рекомендуется метод элиминации или уменьшения дозы стероидных таблеток на ингаляционных стероидах в дозах до 2000 мкг/сутк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пенчатая терапия бронхиальной астмы (увеличивайте объем терапии до улучшения контроля и уменьшайте его до минимального, поддерживающего контроль):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упень 1 (легкая интермиттирующая астма): </w:t>
      </w:r>
      <w:r>
        <w:rPr/>
        <w:t xml:space="preserve">β2-агонист короткого действия по потребности или комбинация β2-агониста короткого действия и ипратропия бромида.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Ступень 2 (Стартовая поддерживающая терапия):</w:t>
      </w:r>
      <w:r>
        <w:rPr>
          <w:b/>
          <w:sz w:val="18"/>
          <w:szCs w:val="18"/>
        </w:rPr>
        <w:t xml:space="preserve"> </w:t>
      </w:r>
      <w:r>
        <w:rPr/>
        <w:t xml:space="preserve">Выберите вариант: низкие дозы ИГКС или антилейкотриеновый препарат.  </w:t>
      </w:r>
    </w:p>
    <w:p>
      <w:pPr>
        <w:pStyle w:val="Normal"/>
        <w:rPr/>
      </w:pPr>
      <w:r>
        <w:rPr>
          <w:b/>
          <w:u w:val="single"/>
        </w:rPr>
        <w:t>Ступень 3 (Увеличение объёма поддерживающей терапии):</w:t>
      </w:r>
      <w:r>
        <w:rPr>
          <w:b/>
          <w:sz w:val="18"/>
          <w:szCs w:val="18"/>
        </w:rPr>
        <w:t xml:space="preserve"> </w:t>
      </w:r>
      <w:r>
        <w:rPr/>
        <w:t>Выберите вариант: Низкие дозы ИГКС + β2-агонист длительного</w:t>
      </w:r>
      <w:r>
        <w:rPr>
          <w:b/>
        </w:rPr>
        <w:t xml:space="preserve"> </w:t>
      </w:r>
      <w:r>
        <w:rPr/>
        <w:t>действия</w:t>
      </w:r>
      <w:r>
        <w:rPr>
          <w:b/>
        </w:rPr>
        <w:t xml:space="preserve">; </w:t>
      </w:r>
      <w:r>
        <w:rPr/>
        <w:t xml:space="preserve">или средние (или высокие) дозы ИГКС; или  низкие дозы ИГКС + антилейкотриеновый препарат; или низкие дозы ИГКС + теофиллин замедленного высвобожден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Ступень 4 (2 или более препарата для поддерживающей терапии):</w:t>
      </w:r>
      <w:r>
        <w:rPr>
          <w:b/>
          <w:sz w:val="18"/>
          <w:szCs w:val="18"/>
        </w:rPr>
        <w:t xml:space="preserve"> </w:t>
      </w:r>
      <w:r>
        <w:rPr/>
        <w:t xml:space="preserve">Добавьте один вариант или более: Средние или высокие дозы ИГКС + β2-агонист длительного действия, или </w:t>
      </w:r>
      <w:r>
        <w:rPr>
          <w:b/>
        </w:rPr>
        <w:t xml:space="preserve"> </w:t>
      </w:r>
      <w:r>
        <w:rPr/>
        <w:t xml:space="preserve">антилейкотриеновый препарат, или теофиллин замедленного высвобождения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Ступень 5 (Дополнительные  средства поддерживающей терапии): </w:t>
      </w:r>
      <w:r>
        <w:rPr>
          <w:b/>
          <w:sz w:val="18"/>
          <w:szCs w:val="18"/>
        </w:rPr>
        <w:t xml:space="preserve"> </w:t>
      </w:r>
      <w:r>
        <w:rPr/>
        <w:t xml:space="preserve">Добавьте один вариант или оба: Минимально возможная доза перорального ГКС, Антитела к </w:t>
      </w:r>
      <w:r>
        <w:rPr>
          <w:lang w:val="en-US"/>
        </w:rPr>
        <w:t>I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4438015</wp:posOffset>
                </wp:positionV>
                <wp:extent cx="1686560" cy="444500"/>
                <wp:effectExtent l="5080" t="5080" r="5080" b="5080"/>
                <wp:wrapNone/>
                <wp:docPr id="1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t" o:allowincell="f" style="position:absolute;margin-left:33.05pt;margin-top:349.45pt;width:132.7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Сравнительные эквипотентные суточные дозы (мкг) ИГКС для базисной терапии аст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3822700</wp:posOffset>
                </wp:positionV>
                <wp:extent cx="168846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0.9pt;mso-wrap-distance-left:9.05pt;mso-wrap-distance-right:9.05pt;mso-wrap-distance-top:0pt;mso-wrap-distance-bottom:0pt;margin-top:30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4481830</wp:posOffset>
                </wp:positionV>
                <wp:extent cx="168656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Легкая интермиттирующая аст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35pt;mso-wrap-distance-left:9.05pt;mso-wrap-distance-right:9.05pt;mso-wrap-distance-top:0pt;mso-wrap-distance-bottom:0pt;margin-top:352.9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Легкая интермиттирующая ас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6"/>
        <w:gridCol w:w="1467"/>
        <w:gridCol w:w="1581"/>
        <w:gridCol w:w="1620"/>
      </w:tblGrid>
      <w:tr>
        <w:trPr>
          <w:trHeight w:val="55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Низкие доз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редние д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ысокие дозы</w:t>
            </w:r>
          </w:p>
        </w:tc>
      </w:tr>
      <w:tr>
        <w:trPr>
          <w:trHeight w:val="33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еклометазон ДАИ неэкстрамелкодисперс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-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&gt;500-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&gt;1000-2000</w:t>
            </w:r>
          </w:p>
        </w:tc>
      </w:tr>
      <w:tr>
        <w:trPr>
          <w:trHeight w:val="34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еклометазон ДАИ экстрамелкодисперс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-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&gt;250-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&gt;500-1000</w:t>
            </w:r>
          </w:p>
        </w:tc>
      </w:tr>
      <w:tr>
        <w:trPr>
          <w:trHeight w:val="3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удесонид ДАИ, ДП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-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&gt;400-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&gt;800-1600</w:t>
            </w:r>
          </w:p>
        </w:tc>
      </w:tr>
      <w:tr>
        <w:trPr>
          <w:trHeight w:val="35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утиказон ДАИ, ДП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-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&gt;250-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&gt;500-1000</w:t>
            </w:r>
          </w:p>
        </w:tc>
      </w:tr>
      <w:tr>
        <w:trPr>
          <w:trHeight w:val="36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метазон ДП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бинированные препараты*:</w:t>
      </w:r>
    </w:p>
    <w:p>
      <w:pPr>
        <w:pStyle w:val="Normal"/>
        <w:rPr/>
      </w:pPr>
      <w:r>
        <w:rPr/>
        <w:t>салметерол+флутиказон, ДАИ, 25\50, 25\125, 25\250 мкг, 120 доз</w:t>
      </w:r>
    </w:p>
    <w:p>
      <w:pPr>
        <w:pStyle w:val="Normal"/>
        <w:rPr/>
      </w:pPr>
      <w:r>
        <w:rPr/>
        <w:t>салметерол+флутиказон, ДАИ,  25\50, 25\125, 25\250 мкг, 120 доз</w:t>
      </w:r>
    </w:p>
    <w:p>
      <w:pPr>
        <w:pStyle w:val="Normal"/>
        <w:rPr/>
      </w:pPr>
      <w:r>
        <w:rPr/>
        <w:t>салметерол+флутиказон, ДПИ, 50\100, 50\250, 50\500 мкг, 60 доз</w:t>
      </w:r>
    </w:p>
    <w:p>
      <w:pPr>
        <w:pStyle w:val="Normal"/>
        <w:rPr/>
      </w:pPr>
      <w:r>
        <w:rPr/>
        <w:t>будесонид+формотерол, капсулы с порошком,  400\12, 200\12 мкг</w:t>
      </w:r>
    </w:p>
    <w:p>
      <w:pPr>
        <w:pStyle w:val="Normal"/>
        <w:rPr/>
      </w:pPr>
      <w:r>
        <w:rPr/>
        <w:t>будесонид+формотерол, ДПИ,  80\4,5 , 160\4,5 мкг, 60 или 120 до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ния к госпитализации:</w:t>
      </w:r>
    </w:p>
    <w:p>
      <w:pPr>
        <w:pStyle w:val="Normal"/>
        <w:ind w:firstLine="708"/>
        <w:rPr/>
      </w:pPr>
      <w:r>
        <w:rPr/>
        <w:t>пациенты с любым из признаков приступа угрожающей жизни или околофатальной астмы.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пациенты с любым из признаков тяжелого приступа астмы, сохраняющегося после первоначального лечения</w:t>
      </w:r>
    </w:p>
    <w:p>
      <w:pPr>
        <w:pStyle w:val="Normal"/>
        <w:ind w:firstLine="708"/>
        <w:rPr/>
      </w:pPr>
      <w:r>
        <w:rPr/>
        <w:t>пациенты, максимальная  пиковая скорость выдоха у которых через один час после проведенного первоначального лечения составляет более 75% от лучшего или расчетного результата, могут быть отпущены из  приемного отделения или отделения неотложной помощи, если нет других причин, по которым их госпитализация может быть необход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8990</wp:posOffset>
                </wp:positionH>
                <wp:positionV relativeFrom="paragraph">
                  <wp:posOffset>1068070</wp:posOffset>
                </wp:positionV>
                <wp:extent cx="16884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.45pt;mso-wrap-distance-left:9.05pt;mso-wrap-distance-right:9.05pt;mso-wrap-distance-top:0pt;mso-wrap-distance-bottom:0pt;margin-top:84.1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НОСТИКА И ЛЕЧ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1702"/>
        <w:gridCol w:w="2977"/>
        <w:gridCol w:w="3260"/>
        <w:gridCol w:w="1276"/>
        <w:gridCol w:w="850"/>
      </w:tblGrid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озологических форм заболеваний (шифр по МКБ-10)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оказания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ход 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(требует обосн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длитель-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 Е М И С С И 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мбулаторные условия)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 атопичес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я 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0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 эндоге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я 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1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 смеша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8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 неуточненная 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Анамнез и физикальное исслед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ВД (ОФВ1) или пикфлоу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 первичной постановке диагноза и всех последующих явк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Терапевтические пробы с ИГКС и СГК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ульсоксиметр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Бронхоскоп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Т легк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Анализ крови на газы и кис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сев мокроты на микрофлору и чувствительность к антибиотик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7.Биохимическое исследование кров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8.Тесты бронхиальной гипер-реактивности с метахоли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Коагулограмм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Посев мокроты на В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онсультация врача-пульмонолог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 Консультация ЛОР – врач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енчатая терап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мотр объема терапии (по уровню контроля) один раз в три месяца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ы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иссия</w:t>
            </w:r>
          </w:p>
        </w:tc>
      </w:tr>
      <w:tr>
        <w:trPr>
          <w:trHeight w:val="2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Рентгенография органов грудной кле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Тесты на обратимость бронхиальной обструк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ЭК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Общий анализ мокро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Общий анализ кров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Анализ крови на общий </w:t>
            </w:r>
            <w:r>
              <w:rPr>
                <w:sz w:val="23"/>
                <w:szCs w:val="23"/>
                <w:lang w:val="en-US"/>
              </w:rPr>
              <w:t>Ig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Консультация врача-аллерголога-иммуноло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ервичной постановке диагноза, далее по показан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 О С Т Р Е Н И 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мбулаторные условия)</w:t>
            </w:r>
          </w:p>
        </w:tc>
      </w:tr>
      <w:tr>
        <w:trPr>
          <w:trHeight w:val="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 атопическа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0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 эндогенна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1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 смеша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8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 неуточненная 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9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стматичес-кий статус (</w:t>
            </w:r>
            <w:r>
              <w:rPr>
                <w:sz w:val="23"/>
                <w:szCs w:val="23"/>
                <w:lang w:val="en-US"/>
              </w:rPr>
              <w:t>J46</w:t>
            </w:r>
            <w:r>
              <w:rPr>
                <w:sz w:val="23"/>
                <w:szCs w:val="23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Анамнез и физикальное исследован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ОФВ1 или ПФ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ервичной постановке диагноза и всех последующих явк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ентгенография органов грудной кле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ульсоксиметр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ЭК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Общий анализ мокро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бщий анализ кров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сев мокроты на микрофлору и чувствительность к антибиотик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sz w:val="23"/>
                <w:szCs w:val="23"/>
              </w:rPr>
              <w:t>7.Биохимическое исследование кров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Бронхоскоп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КТ легки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Консультация ЛОР – врач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Коагулограмм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Посев мокроты на В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Консультация врача-пульмоноло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Консультация аллерголога-иммун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енчатая терапия (ступень вверх в зависимости от тяжести обострен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казаниям в зависимости от клинической картины и тяжести обостр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Отхаркивающие препараты* (например, амброксол  30мг 3р/д, бромгексин 8мг 3-4 р/д и др.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СГКС – преднизолон в дозировке 40-50 мг в сутки как минимум в течение пяти дней либо до полного выздоровл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ссия</w:t>
            </w:r>
          </w:p>
        </w:tc>
      </w:tr>
      <w:tr>
        <w:trPr>
          <w:trHeight w:val="29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ентгенография органов грудной кле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Тесты на обратимость бронхиальной обструк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ЭК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Общий анализ мокро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Общий анализ кров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Анализ крови на общий </w:t>
            </w:r>
            <w:r>
              <w:rPr>
                <w:sz w:val="23"/>
                <w:szCs w:val="23"/>
                <w:lang w:val="en-US"/>
              </w:rPr>
              <w:t>IgE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и первичной постановке диагноз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3"/>
                <w:szCs w:val="23"/>
                <w:highlight w:val="yellow"/>
              </w:rPr>
            </w:pPr>
            <w:r>
              <w:rPr>
                <w:rFonts w:cs="Calibri" w:ascii="Cambria" w:hAnsi="Cambria"/>
                <w:sz w:val="23"/>
                <w:szCs w:val="23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Повышенные дозы ингаляционного В2-агониста, при неэффективности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го комбинация с ипратропия бромидом (каждые 4-6 часов). Возможно использование небулайзера. Например, беродуал </w:t>
            </w:r>
            <w:r>
              <w:rPr>
                <w:sz w:val="22"/>
                <w:szCs w:val="22"/>
              </w:rPr>
              <w:t>по 1–2 мл (20–40 капель) до 4 раз в день; беротек 0,5 мл (0,5 мг — 10 капель) до 4 р/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 О С Т Р Е Н И 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ационарные условия)</w:t>
            </w:r>
          </w:p>
        </w:tc>
      </w:tr>
      <w:tr>
        <w:trPr>
          <w:trHeight w:val="11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 атопическа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0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 эндоге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1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 смеша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8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 неуточненная (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45.9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стматический статус (</w:t>
            </w:r>
            <w:r>
              <w:rPr>
                <w:sz w:val="23"/>
                <w:szCs w:val="23"/>
                <w:lang w:val="en-US"/>
              </w:rPr>
              <w:t>J46</w:t>
            </w:r>
            <w:r>
              <w:rPr>
                <w:sz w:val="23"/>
                <w:szCs w:val="23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Анамнез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Физикальное исследован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ПФ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каждом осмотр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ентгенография органов грудной кле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Анализ крови на газы и кис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сев мокроты на микрофлору и чувствительность к антибиотика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Бронхоскоп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КТ легк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Консультация ЛОР – врач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Консультация пульмоноло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8. Коагулограм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9. Посев мокроты на В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Cambria" w:hAnsi="Cambria" w:cs="Calibri"/>
                <w:sz w:val="23"/>
                <w:szCs w:val="23"/>
              </w:rPr>
            </w:pPr>
            <w:r>
              <w:rPr>
                <w:rFonts w:cs="Calibri" w:ascii="Cambria" w:hAnsi="Cambria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Ступенчатая терапия (ступень вверх в зависимости от тяжести обострения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ссия</w:t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Пульсоксиметр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ФВД (при отсутствии ограничиться  ПФМ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ЭК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общий анализ мокро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 Общий анализ кров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 Общий анализ мо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sz w:val="23"/>
                <w:szCs w:val="23"/>
              </w:rPr>
              <w:t>10.Биохимическое исследование крови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днократно при поступлении, далее по показан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3"/>
                <w:szCs w:val="23"/>
              </w:rPr>
            </w:pPr>
            <w:r>
              <w:rPr>
                <w:rFonts w:cs="Calibri" w:ascii="Cambria" w:hAnsi="Cambria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казаниям в зависимости от клинической картины и тяжести обостр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Отхаркивающие препараты* (например, амброксол 30мг 3р/д, бромгексин  8мг 3-4 р/д и др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Кислородотерапия - для поддержания </w:t>
            </w:r>
            <w:r>
              <w:rPr>
                <w:sz w:val="23"/>
                <w:szCs w:val="23"/>
                <w:lang w:val="en-US"/>
              </w:rPr>
              <w:t>SpO</w:t>
            </w:r>
            <w:r>
              <w:rPr>
                <w:rFonts w:cs="Cambria" w:ascii="Cambria" w:hAnsi="Cambria"/>
                <w:sz w:val="23"/>
                <w:szCs w:val="23"/>
              </w:rPr>
              <w:t>₂</w:t>
            </w:r>
            <w:r>
              <w:rPr>
                <w:sz w:val="23"/>
                <w:szCs w:val="23"/>
              </w:rPr>
              <w:t xml:space="preserve"> на уровне 94-98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4.Повышенные дозы ингаляционного В2-агониста, при неэффек-тивности – его комбина-ция с ипратропия бромидом (каждые 4-6 часов). Возможно использование небулайзера. Например: беродуал </w:t>
            </w:r>
            <w:r>
              <w:rPr>
                <w:sz w:val="22"/>
                <w:szCs w:val="22"/>
              </w:rPr>
              <w:t>по 1–2 мл (20–40 капель) до 4 раз в день (до 4мл – 80 капель при тяжелом приступе); беротек 0,5 мл (0,5 мг — 10 капель) до 4 р/д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яжелых случаях — 1–1,25 мл (1–1,25 мг — 20–25 капель), в исключительно тяжелых случаях (под наблюдением врача) — 2 мл (2 мг — 40 капел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ГКС - преднизолон</w:t>
            </w:r>
            <w:r>
              <w:rPr>
                <w:sz w:val="23"/>
                <w:szCs w:val="23"/>
              </w:rPr>
              <w:t xml:space="preserve"> в дозировке 40-50 мг в сутки как минимум в течение пяти дней либо до полного выздоровлени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Однократно -  сульфат магния  у пациентов с тяжелым обострением  астмы без хорошего ответа на стартовую терапию ингаляционными бронхолитиками; с угрожающей жизни или околофатальной    астмой (1,2-2 г  в/в капельно в течение более 20 мину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Перевод в ОРиТ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 показаниях к ИВЛ; острой тяжелой и угрожающей жизни формах астмы с отсутствием реакции на проводимую терапию, что проявляется в виде: ухудшения показателя ПСФВ; сохраняющейся или нарастающей гипоксии;  гиперкапнии; уменьшении или увеличении рН крови; признаков утомления дыхания; вялости, дезориентации, помутнении  сознания; остановки дых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*или другие лекарственные препараты из этой группы, входящие в перечень ЖНВЛП</w:t>
      </w:r>
    </w:p>
    <w:p>
      <w:pPr>
        <w:pStyle w:val="Normal"/>
        <w:ind w:left="720" w:hanging="0"/>
        <w:rPr/>
      </w:pPr>
      <w:r>
        <w:rPr/>
        <w:t>**</w:t>
      </w:r>
      <w:r>
        <w:rPr>
          <w:b/>
        </w:rPr>
        <w:t xml:space="preserve"> </w:t>
      </w:r>
      <w:r>
        <w:rPr/>
        <w:t>назначение и применение лекарственных препаратов, не входящих в протокол, допускается в случае наличия медицинских показаний (индивидуальной непереносимости, по жизненным показаниям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??;MS Mincho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MS ??;MS Mincho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MS ??;MS Mincho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MS ??;MS Mincho" w:cs="Calibri"/>
    </w:rPr>
  </w:style>
  <w:style w:type="paragraph" w:styleId="Footnote">
    <w:name w:val="Footnote Text"/>
    <w:basedOn w:val="Normal"/>
    <w:pPr/>
    <w:rPr>
      <w:rFonts w:ascii="Calibri" w:hAnsi="Calibri" w:eastAsia="MS ??;MS Mincho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??;MS Mincho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8:00Z</dcterms:created>
  <dc:creator>user</dc:creator>
  <dc:description/>
  <cp:keywords/>
  <dc:language>en-US</dc:language>
  <cp:lastModifiedBy>Леушина</cp:lastModifiedBy>
  <dcterms:modified xsi:type="dcterms:W3CDTF">2015-07-07T11:51:00Z</dcterms:modified>
  <cp:revision>45</cp:revision>
  <dc:subject/>
  <dc:title/>
</cp:coreProperties>
</file>