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января 2013 г. N 266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ЖЕСТВЕННЫМИ И ИЗОЛИРОВАННЫМИ ТРАВМ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ПРОВОЖДАЮЩИМИСЯ ШО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15 декабря 2009 г. N 991н "Об утверждении Порядка оказания медицинской помощи пострадавшим с сочетанными, множественными и изолированными травмами, сопровождающимися шоком" (зарегистрирован Министерством юстиции Российской Федерации 29 декабря 2009 г., регистрационный N 158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15 марта 2011 г. N 201н "О внесении изменений в Порядок оказания медицинской помощи пострадавшим с сочетанными, множественными и изолированными травмами, сопровождающимися шоком, утвержденный приказом Министерства здравоохранения и социального развития Российской Федерации от 15 декабря 2009 г. N 991н" (зарегистрирован Министерством юстиции Российской Федерации 27 апреля 2011 г., регистрационный N 206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ЖЕСТВЕННЫМИ И ИЗОЛИРОВАННЫМИ ТРАВМ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ПРОВОЖДАЮЩИМИСЯ ШО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страдавшим с сочетанными, множественными и изолированными травмами, сопровождающимися шоком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осуществляется специализированными врачебными выездными бригадами скорой медицинской помощи реанимационного профиля, при невозможности оказания медицинской помощи специализированными врачебными выездными бригадами скорой медицинской помощи реанимационного профиля - выездными общепрофильными врачебными (фельдшерскими)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став специализированной врачебной выездной бригады скорой медицинской помощи реанимационного профиля входят врач анестезиолог-реаниматолог и два фельдшера или две медицинских сестры - анестез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форме вне медицинской организации, а также в стационарных условиях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ециализированная, в том числе высокотехнологичная, медицинская помощь оказывается врачами-специалистами в стационарных условиях и включает в себя диагностику, лечение с использованием специальных методов и сложных медицинских технологий, а также медицинскую реабилитацию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51"/>
      <w:bookmarkEnd w:id="0"/>
      <w:r>
        <w:rPr>
          <w:rFonts w:cs="Calibri"/>
        </w:rPr>
        <w:t>11. Бригада скорой медицинской помощи доставляет пострадавших в ближайшую к месту происшествия медицинскую организацию, оказывающую специализированную медицинскую помощь, в которой круглосуточно функционир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е отделение скорой медицинской помощи (приемн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ое отделение для противошок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лучевой диагностики с кабинетом компьютерной томографии (кабинета компьютерной томографии) и (или) кабинетом магнитно-резонансной томографии (кабинет магнитно-резонансной томограф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функциональной и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клинической 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переливания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рург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ат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1"/>
      <w:bookmarkEnd w:id="1"/>
      <w:r>
        <w:rPr>
          <w:rFonts w:cs="Calibri"/>
        </w:rPr>
        <w:t>12. Пострадавшие доставляются бригадой скорой медицинской помощи в медицинские организации, оказывающие специализированную медицинскую помощь и имеющие в своей структуре дополнительно к указанным в пункте 11 настоящего Порядка круглосуточно функционирующие отделение сочетанной травмы, отделение (кабинет) эндоскопии, отделение (койки) сосудистой хирургии, нейрохирургическое отделение, в случае наличия у пострадавших соответствующих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перевод в медицинские организации, оказывающие специализированную медицинскую помощь, указанные в пунктах 11 и 12 настоящего Порядка, пострадавших осуществляется с использованием автомобиля скорой медицинской помощи класса "C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3"/>
      <w:bookmarkEnd w:id="2"/>
      <w:r>
        <w:rPr>
          <w:rFonts w:cs="Calibri"/>
        </w:rPr>
        <w:t>14. В регионах с низкой плотностью населения и ограниченной транспортной доступностью медицинских организаций, указанных в пунктах 11 и 12 настоящего Порядка, пострадавшие доставляются в ближайшие медицинские организации, имеющие в своей структуре реанимационные койки, хирургические койки, отделение скорой медицинской помощи, оснащенное автомобилем скорой медицинской помощи класса "C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ступлении пострадавшего в медицинскую организацию, указанную в пункте 14 настоящего Порядка, данная медицинская организация извещает о поступлении такого пострадавшего в медицинскую организацию, указанную в пунктах 11 и 12 настоящего Порядка, организует лечение пострадавшего в стационарных условиях и дальнейший его перевод в ближайшую медицинскую организацию, указанную в пунктах 11 и 12 настоящего Порядка, при отсутствии медицинских противопоказаний к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сле окончания срока оказания медицинской помощи в стационарных условиях, предусмотренного стандартами медицинской помощи, при сочетанных, множественных и изолированных травмах, сопровождающихся шоком, дальнейшие тактика ведения и медицинская реабилитация пострадавшего определяются консилиумом врачей медицинской организации, в которой пострадавшим была оказана медицинская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страдавшие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аличии у пострадавших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ие организации оказывают медицинскую помощь пострадавшим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84"/>
      <w:bookmarkEnd w:id="3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ПЕР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ТИВОШОК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перационного отделения для противошоковых мероприятий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пострадавшие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от 26 декабря 2011 г. N 1644н (зарегистрирован Министерством юстиции Российской Федерации 18 апреля 2012 г., регистрационный N 23879), по специальности "хирургия", прошедший обучение по вопросам оказания медицинской помощи пострадавшим с сочетанными травмами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, регистрационный N 18247), по должности "заведующий структурным подразделением (отделом, отделением, лабораторией, кабинетом, отрядом) - врач-специалис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хирургия", "травматология-ортопедия", "нейрохирург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Отделения осуществляется в соответствии со стандартом оснащения, предусмотренным приложением N 3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пострадавшим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36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ОННОГО ОТДЕЛЕНИЯ ДЛЯ ПРОТИВОШОК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перационным         </w:t>
              <w:br/>
              <w:t xml:space="preserve">отделением для противошоковых   </w:t>
              <w:br/>
              <w:t xml:space="preserve">мероприятий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круглосуточно для оказания      </w:t>
              <w:br/>
              <w:t xml:space="preserve">экстренной медицинской помощи)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травматолог-ортопед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круглосуточно для оказания      </w:t>
              <w:br/>
              <w:t xml:space="preserve">экстренной медицинской помощи при  </w:t>
              <w:br/>
              <w:t xml:space="preserve">травмах)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нейрохирург &lt;*&gt;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круглосуточно для оказания      </w:t>
              <w:br/>
              <w:t xml:space="preserve">экстренной медицинской помощи)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шая операционная медицинская</w:t>
              <w:br/>
              <w:t xml:space="preserve">сестра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должностей врачей-   </w:t>
              <w:br/>
              <w:t xml:space="preserve">хирургов, врачей травматологов-    </w:t>
              <w:br/>
              <w:t xml:space="preserve">ортопедов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должностей           </w:t>
              <w:br/>
              <w:t xml:space="preserve">операционной медицинской сестры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71"/>
      <w:bookmarkEnd w:id="5"/>
      <w:r>
        <w:rPr>
          <w:rFonts w:cs="Calibri"/>
        </w:rPr>
        <w:t>&lt;*&gt; Для медицинских организаций, указанных в пункте 14 Порядка оказания медицинской помощи пострадавшим с сочетанными, множественными и изолированными травмами, сопровождающимися шоком, утвержденного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86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ПЕР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ТИВОШОК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760"/>
        <w:gridCol w:w="27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дицинских   </w:t>
              <w:br/>
              <w:t xml:space="preserve">    организаций,     </w:t>
              <w:br/>
              <w:t>указанных в пункте 12</w:t>
              <w:br/>
              <w:t xml:space="preserve">   Порядка оказания  </w:t>
              <w:br/>
              <w:t xml:space="preserve"> медицинской помощи  </w:t>
              <w:br/>
              <w:t xml:space="preserve">   пострадавшим с    </w:t>
              <w:br/>
              <w:t xml:space="preserve">    сочетанными,     </w:t>
              <w:br/>
              <w:t xml:space="preserve">  множественными и   </w:t>
              <w:br/>
              <w:t xml:space="preserve">   изолированными    </w:t>
              <w:br/>
              <w:t xml:space="preserve">      травмами,      </w:t>
              <w:br/>
              <w:t xml:space="preserve">  сопровождающимися  </w:t>
              <w:br/>
              <w:t xml:space="preserve">шоком, утвержденного </w:t>
              <w:br/>
              <w:t xml:space="preserve"> настоящим приказом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дицинских   </w:t>
              <w:br/>
              <w:t xml:space="preserve">    организаций,     </w:t>
              <w:br/>
              <w:t>указанных в пункте 11</w:t>
              <w:br/>
              <w:t xml:space="preserve">   Порядка оказания  </w:t>
              <w:br/>
              <w:t xml:space="preserve"> медицинской помощи  </w:t>
              <w:br/>
              <w:t xml:space="preserve">   пострадавшим с    </w:t>
              <w:br/>
              <w:t xml:space="preserve">    сочетанными,     </w:t>
              <w:br/>
              <w:t xml:space="preserve">  множественными и   </w:t>
              <w:br/>
              <w:t xml:space="preserve">   изолированными    </w:t>
              <w:br/>
              <w:t xml:space="preserve">      травмами,      </w:t>
              <w:br/>
              <w:t xml:space="preserve">  сопровождающимися  </w:t>
              <w:br/>
              <w:t xml:space="preserve">шоком, утвержденного </w:t>
              <w:br/>
              <w:t xml:space="preserve"> настоящим приказом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</w:t>
              <w:br/>
              <w:t xml:space="preserve">(хирургический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</w:t>
              <w:br/>
              <w:t xml:space="preserve">(хирургический)          </w:t>
              <w:br/>
              <w:t xml:space="preserve">рентгенопрозрачны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едическая приставка </w:t>
              <w:br/>
              <w:t xml:space="preserve">к столу                  </w:t>
              <w:br/>
              <w:t xml:space="preserve">операционному            </w:t>
              <w:br/>
              <w:t xml:space="preserve">(хирургическому)         </w:t>
              <w:br/>
              <w:t xml:space="preserve">рентгенопрозрачном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</w:t>
              <w:br/>
              <w:t xml:space="preserve">хирург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</w:t>
              <w:br/>
              <w:t xml:space="preserve">нейрохирургии большо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ачки пистолетного типа</w:t>
              <w:br/>
              <w:t xml:space="preserve">различных модификаций:   </w:t>
              <w:br/>
              <w:t xml:space="preserve">длиной 16 и 21 см,       </w:t>
              <w:br/>
              <w:t xml:space="preserve">с рабочей губкой 3 и 5   </w:t>
              <w:br/>
              <w:t xml:space="preserve">мм,                      </w:t>
              <w:br/>
              <w:t xml:space="preserve">прямой и изогнуты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ультразвуковой </w:t>
              <w:br/>
              <w:t xml:space="preserve">нейрохирургически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евмотрепан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потолочная         </w:t>
              <w:br/>
              <w:t xml:space="preserve">операционная бестеневая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хирургический блок</w:t>
              <w:br/>
              <w:t xml:space="preserve">с аргоноусиленной        </w:t>
              <w:br/>
              <w:t xml:space="preserve">коагуляцие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       </w:t>
              <w:br/>
              <w:t xml:space="preserve">хирург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            </w:t>
              <w:br/>
              <w:t xml:space="preserve">эндоскопических          </w:t>
              <w:br/>
              <w:t xml:space="preserve">малоинвазивных операций  </w:t>
              <w:br/>
              <w:t xml:space="preserve">(эндовидеохирургическая  </w:t>
              <w:br/>
              <w:t xml:space="preserve">стойка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                  </w:t>
              <w:br/>
              <w:t xml:space="preserve">эндовидеохирургическая   </w:t>
              <w:br/>
              <w:t xml:space="preserve">универсальна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</w:t>
              <w:br/>
              <w:t xml:space="preserve">эндовидеохирургических   </w:t>
              <w:br/>
              <w:t xml:space="preserve">операц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иловых            </w:t>
              <w:br/>
              <w:t>инструментов для операций</w:t>
              <w:br/>
              <w:t xml:space="preserve">(дрель, осцилляторная    </w:t>
              <w:br/>
              <w:t xml:space="preserve">пила, трепан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яя скоба для        </w:t>
              <w:br/>
              <w:t xml:space="preserve">иммобилизации таза,      </w:t>
              <w:br/>
              <w:t>гемостаза и хирургической</w:t>
              <w:br/>
              <w:t xml:space="preserve">тампонады малого таз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      </w:t>
              <w:br/>
              <w:t xml:space="preserve">хирургический большо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</w:t>
              <w:br/>
              <w:t xml:space="preserve">черепно-лицевого,        </w:t>
              <w:br/>
              <w:t xml:space="preserve">челюстно-лицевого        </w:t>
              <w:br/>
              <w:t xml:space="preserve">остеосинтеза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вматологический </w:t>
              <w:br/>
              <w:t xml:space="preserve">для оказания скорой      </w:t>
              <w:br/>
              <w:t xml:space="preserve">помощи большо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мойк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 </w:t>
              <w:br/>
              <w:t xml:space="preserve">воздуха                  </w:t>
              <w:br/>
              <w:t xml:space="preserve">ультрафиолетовы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на каждое  </w:t>
              <w:br/>
              <w:t xml:space="preserve">структурное          </w:t>
              <w:br/>
              <w:t xml:space="preserve">подразделение        </w:t>
              <w:br/>
              <w:t xml:space="preserve">отделени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на каждое  </w:t>
              <w:br/>
              <w:t xml:space="preserve">структурное          </w:t>
              <w:br/>
              <w:t xml:space="preserve">подразделение        </w:t>
              <w:br/>
              <w:t xml:space="preserve">отделения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ов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  </w:t>
              <w:br/>
              <w:t xml:space="preserve">средств и препарат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 функциями      </w:t>
              <w:br/>
              <w:t xml:space="preserve">электрокардиограммы,     </w:t>
              <w:br/>
              <w:t xml:space="preserve">измерения артериального  </w:t>
              <w:br/>
              <w:t xml:space="preserve">давления,                </w:t>
              <w:br/>
              <w:t xml:space="preserve">пульсоксиметрии,         </w:t>
              <w:br/>
              <w:t xml:space="preserve">капнографии, контроля    </w:t>
              <w:br/>
              <w:t xml:space="preserve">частоты дыхательных      </w:t>
              <w:br/>
              <w:t xml:space="preserve">движен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-монитор со </w:t>
              <w:br/>
              <w:t xml:space="preserve">встроенным               </w:t>
              <w:br/>
              <w:t xml:space="preserve">кардиостимулятором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</w:t>
              <w:br/>
              <w:t xml:space="preserve">инфузионный (дозатор     </w:t>
              <w:br/>
              <w:t xml:space="preserve">лекарственных средств)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    </w:t>
              <w:br/>
              <w:t xml:space="preserve">расходного материал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 </w:t>
              <w:br/>
              <w:t xml:space="preserve">предстерилизационной     </w:t>
              <w:br/>
              <w:t xml:space="preserve">очистки, дезинфекции и   </w:t>
              <w:br/>
              <w:t xml:space="preserve">стерилизации медицинских </w:t>
              <w:br/>
              <w:t xml:space="preserve">издел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ислотно-     </w:t>
              <w:br/>
              <w:t xml:space="preserve">основного равновесия     </w:t>
              <w:br/>
              <w:t xml:space="preserve">кров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     </w:t>
              <w:br/>
              <w:t xml:space="preserve">ручной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     </w:t>
              <w:br/>
              <w:t xml:space="preserve">ручной с баллоном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        </w:t>
              <w:br/>
              <w:t xml:space="preserve">дыхательный              </w:t>
              <w:br/>
              <w:t xml:space="preserve">(ингаляционного наркоза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           </w:t>
              <w:br/>
              <w:t xml:space="preserve">рентгенотелевизионный    </w:t>
              <w:br/>
              <w:t>передвижной хирургический</w:t>
              <w:br/>
              <w:t xml:space="preserve">с С-дугой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гружного     </w:t>
              <w:br/>
              <w:t xml:space="preserve">металлоостеосинтез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внеочагового   </w:t>
              <w:br/>
              <w:t xml:space="preserve">металлоостеосинтез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огревающий     </w:t>
              <w:br/>
              <w:t xml:space="preserve">хирургического и         </w:t>
              <w:br/>
              <w:t xml:space="preserve">реанимационного          </w:t>
              <w:br/>
              <w:t xml:space="preserve">назначения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анестезиолог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ветодиод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сбора и     </w:t>
              <w:br/>
              <w:t xml:space="preserve">сортировки медицинских   </w:t>
              <w:br/>
              <w:t xml:space="preserve">отходов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фиброскоп          </w:t>
              <w:br/>
              <w:t xml:space="preserve">(бронхоскоп гибкий) с    </w:t>
              <w:br/>
              <w:t xml:space="preserve">осветителем и            </w:t>
              <w:br/>
              <w:t xml:space="preserve">отсасывателем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ильтрации   </w:t>
              <w:br/>
              <w:t xml:space="preserve">реинфузируемой кров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нтгензащиты   </w:t>
              <w:br/>
              <w:t xml:space="preserve">(фартук, шапочка, очки,  </w:t>
              <w:br/>
              <w:t xml:space="preserve">ширма большая)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зделий для     </w:t>
              <w:br/>
              <w:t xml:space="preserve">скелетного вытяжения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ортопедическая      </w:t>
              <w:br/>
              <w:t xml:space="preserve">Беллер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рузов для         </w:t>
              <w:br/>
              <w:t xml:space="preserve">скелетного вытяжения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кг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кг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разрезания</w:t>
              <w:br/>
              <w:t xml:space="preserve">гипсовых повязок (нож,   </w:t>
              <w:br/>
              <w:t xml:space="preserve">ножницы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     </w:t>
              <w:br/>
              <w:t xml:space="preserve">инфузионных систем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</w:t>
              <w:br/>
              <w:t xml:space="preserve">сердечно-сосудистой      </w:t>
              <w:br/>
              <w:t xml:space="preserve">хирурги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</w:t>
              <w:br/>
              <w:t xml:space="preserve">офтальмологических       </w:t>
              <w:br/>
              <w:t xml:space="preserve">операц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ит-система            </w:t>
              <w:br/>
              <w:t>кондиционирования воздуха</w:t>
              <w:br/>
              <w:t xml:space="preserve">при отсутствии           </w:t>
              <w:br/>
              <w:t xml:space="preserve">централизованной системы </w:t>
              <w:br/>
              <w:t xml:space="preserve">кондиционирования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СОЧЕТАННОЙ ТРАВ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сочетанной травмы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медицинские организации, пострадавш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5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хирургия" или "травматология-ортопедия", прошедший обучение по вопросам оказания медицинской помощи при сочетанных травмах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отделения сочетанной травм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хирургия", "травматология-ортопед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.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Отделения осуществляется в соответствии со стандартом оснащения, предусмотренным приложением N 6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пострадавшим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77"/>
      <w:bookmarkEnd w:id="7"/>
      <w:r>
        <w:rPr>
          <w:rFonts w:cs="Calibri"/>
        </w:rPr>
        <w:t>РЕКОМЕНДУЕМЫЕ ШТАТНЫЕ НОРМАТИВЫ ОТДЕЛЕНИЯ СОЧЕТАННОЙ ТРАВ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</w:t>
              <w:br/>
              <w:t xml:space="preserve">сочетанной травмы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травматолог-ортопед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  <w:br/>
              <w:t xml:space="preserve">перевязочной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  <w:br/>
              <w:t xml:space="preserve">процедурной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</w:t>
              <w:br/>
              <w:t xml:space="preserve">(постовая)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;                          </w:t>
              <w:br/>
              <w:t xml:space="preserve">1 на 25 коек (для уборки палат);       </w:t>
              <w:br/>
              <w:t xml:space="preserve">1 на 15 коек (для работы в буфете);    </w:t>
              <w:br/>
              <w:t xml:space="preserve">по количеству должностей медицинской   </w:t>
              <w:br/>
              <w:t xml:space="preserve">сестры перевязочной;                   </w:t>
              <w:br/>
              <w:t xml:space="preserve">по количеству должностей медицинской   </w:t>
              <w:br/>
              <w:t xml:space="preserve">сестры процедурной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страдавшим с сочетанны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жественными и изолирова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вмами, сопровождающимися шок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25"/>
      <w:bookmarkEnd w:id="8"/>
      <w:r>
        <w:rPr>
          <w:rFonts w:cs="Calibri"/>
        </w:rPr>
        <w:t>СТАНДАРТ ОСНАЩЕНИЯ ОТДЕЛЕНИЯ СОЧЕТАННОЙ ТРАВ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(хирургический)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(хирургический) рентгенопрозрачный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едическая приставка к столу операционному         </w:t>
              <w:br/>
              <w:t xml:space="preserve">(хирургическому) рентгенопрозрачно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нейрохирургии большо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ачки пистолетного типа различных модификаций:       </w:t>
              <w:br/>
              <w:t xml:space="preserve">длиной 16 и 21 см,                                     </w:t>
              <w:br/>
              <w:t xml:space="preserve">с рабочей губкой 3 и 5 мм,                             </w:t>
              <w:br/>
              <w:t xml:space="preserve">прямой и изогнутый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ультразвуковой нейрохирургический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евмотрепан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потолочная операционная бестеневая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с аргоноусиленной            </w:t>
              <w:br/>
              <w:t xml:space="preserve">коагуляцией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хирургический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эндоскопических малоинвазивных операций   </w:t>
              <w:br/>
              <w:t xml:space="preserve">(эндовидеохирургическая стойка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эндовидеохирургическая универсальная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эндовидеохирургических опер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иловых инструментов для операций (дрель,        </w:t>
              <w:br/>
              <w:t xml:space="preserve">осцилляторная пила, трепан)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яя скоба для иммобилизации таза, гемостаза и      </w:t>
              <w:br/>
              <w:t xml:space="preserve">хирургической тампонады малого таза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й большо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черепно-лицевого, челюстно-     </w:t>
              <w:br/>
              <w:t xml:space="preserve">лицевого остеосинтеза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вматологический для оказания скорой помощи    </w:t>
              <w:br/>
              <w:t xml:space="preserve">большой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мойк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воздуха ультрафиолетовый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на </w:t>
              <w:br/>
              <w:t xml:space="preserve">каждое       </w:t>
              <w:br/>
              <w:t xml:space="preserve">структурное  </w:t>
              <w:br/>
              <w:t>подразделение</w:t>
              <w:br/>
              <w:t xml:space="preserve">отделения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ов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 функциями электрокардиограммы, измерения     </w:t>
              <w:br/>
              <w:t xml:space="preserve">артериального давления, пульсоксиметрии, капнографии,  </w:t>
              <w:br/>
              <w:t xml:space="preserve">контроля частоты дыхательных движений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-монитор со встроенным кардиостимуляторо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инфузионный (дозатор лекарственных     </w:t>
              <w:br/>
              <w:t xml:space="preserve">средств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расходного материала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очистки,  </w:t>
              <w:br/>
              <w:t xml:space="preserve">дезинфекции и стерилизации медицинских издели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ислотно-основного равновесия кров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с баллоном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(ингаляционного наркоз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телевизионный передвижной              </w:t>
              <w:br/>
              <w:t xml:space="preserve">хирургический с С-дуго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гружного металлоостеосинтез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внеочагового металлоостеосинтез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огревающий хирургического и реанимационного  </w:t>
              <w:br/>
              <w:t xml:space="preserve">назначения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анестезиолог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ветодиодный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сбора и сортировки медицинских отход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фиброскоп (бронхоскоп гибкий) с осветителем и    </w:t>
              <w:br/>
              <w:t xml:space="preserve">отсасывателем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ильтрации реинфузируемой крови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нтгензащиты (фартук, шапочка, очки, ширма   </w:t>
              <w:br/>
              <w:t xml:space="preserve">большая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зделий для скелетного вытяжения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ортопедическая Беллер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рузов для скелетного вытяжения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кг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разрезания гипсовых повязок (нож,       </w:t>
              <w:br/>
              <w:t xml:space="preserve">ножницы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сердечно-сосудистой хирургии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фтальмологических операций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ит система кондиционирования воздуха при отсутствии </w:t>
              <w:br/>
              <w:t xml:space="preserve">централизованной системы кондиционирования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6:00Z</dcterms:created>
  <dc:creator>IvanovEV</dc:creator>
  <dc:description/>
  <cp:keywords/>
  <dc:language>en-US</dc:language>
  <cp:lastModifiedBy>1</cp:lastModifiedBy>
  <dcterms:modified xsi:type="dcterms:W3CDTF">2013-11-28T13:58:00Z</dcterms:modified>
  <cp:revision>3</cp:revision>
  <dc:subject/>
  <dc:title/>
</cp:coreProperties>
</file>