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left="11340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линический протокол диагностики и лечения артериальной гипертенз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Возрастная категория</w:t>
      </w:r>
      <w:r>
        <w:rPr>
          <w:rFonts w:eastAsia="Calibri"/>
          <w:sz w:val="28"/>
          <w:szCs w:val="28"/>
          <w:lang w:eastAsia="en-US"/>
        </w:rPr>
        <w:t xml:space="preserve">: взрослое население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>Условия оказания медицинской помощи</w:t>
      </w:r>
      <w:r>
        <w:rPr>
          <w:rFonts w:eastAsia="Calibri"/>
          <w:sz w:val="28"/>
          <w:szCs w:val="28"/>
          <w:lang w:eastAsia="en-US"/>
        </w:rPr>
        <w:t>: поликлиника, круглосуточный, дневной  стационар (терапевтический, кардиологический профиль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ртериальная гипертензия</w:t>
      </w:r>
      <w:r>
        <w:rPr>
          <w:sz w:val="28"/>
          <w:szCs w:val="28"/>
        </w:rPr>
        <w:t xml:space="preserve"> (далее – АГ) – широко  распространенное заболевание (около 40% взрослого населения РФ имеет повышенный уровень артериального давления (далее – АД)), являющееся важнейшим фактором риска основных сердечно-сосудистых заболеваний (далее – ССЗ) – инфаркта миокарда (далее – ИМ) и мозгового инсульта (далее – МИ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ртериальная гипертензия (гипертония) – </w:t>
      </w:r>
      <w:r>
        <w:rPr>
          <w:sz w:val="28"/>
          <w:szCs w:val="28"/>
        </w:rPr>
        <w:t>синдром повышения АД при «гипертонической болезни» и «симптоматических артериальных гипертензиях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ипертоническая болезнь </w:t>
      </w:r>
      <w:r>
        <w:rPr>
          <w:sz w:val="28"/>
          <w:szCs w:val="28"/>
        </w:rPr>
        <w:t xml:space="preserve">(далее – ГБ) </w:t>
      </w:r>
      <w:r>
        <w:rPr>
          <w:b/>
          <w:sz w:val="28"/>
          <w:szCs w:val="28"/>
        </w:rPr>
        <w:t>(эссенциальная гипертензия)</w:t>
      </w:r>
      <w:r>
        <w:rPr>
          <w:sz w:val="28"/>
          <w:szCs w:val="28"/>
        </w:rPr>
        <w:t xml:space="preserve"> – хронически протекающее заболевание, основным проявлением которого является АГ, не связанная с наличием патологических процессов, при которых повышение АД обусловлено известными, в современных условиях часто устраняемыми причинами (симптоматические А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</w:rPr>
        <w:t>Классификация уровней АД (мм. рт.ст.)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603"/>
        <w:gridCol w:w="2826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Категории А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Систолическое А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  <w:b/>
              </w:rPr>
              <w:t>Диастолическое АД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Оптимальн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&lt; 1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&lt; 8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Нормальн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120 – 12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80 – 8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Высокое нормальн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130 – 13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85 – 8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1-й степ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140 – 1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</w:rPr>
            </w:pPr>
            <w:r>
              <w:rPr>
                <w:rFonts w:eastAsia="TimesNewRomanPSMT;Arial Unicode MS"/>
              </w:rPr>
              <w:t>90 – 9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2-й степ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60 – 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100 – 10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3-й степ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18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Изолированная систолическая АГ *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1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&lt; 90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* ИСАГ должна классифицироваться на 1, 2, 3 ст. согласно уровню систолического АД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right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>Критерии стратификации риска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99"/>
      </w:tblGrid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Факторы риска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жской пол, величина пульсового давления (у пожилых)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возраст (мужчины&gt; 55 лет; женщины&gt; 65 ле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урени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дислипидемия (каждый из критериев):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ab/>
              <w:t>холестерин &gt;5,0 ммоль/л (190 мг/дл)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ab/>
              <w:t>холестерин ЛПНП &gt;3,0 ммоль/л (115 мг/дл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ab/>
              <w:t>холестерин ЛПВП &lt;1,0 ммоль/л (40 мг/дл) для мужчин и &lt;1,2 ммоль/л (46 мг/дл) для женщи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ab/>
              <w:t>триглицериды &gt; 1,7 ммоль/л (150 мг/дл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люкоза плазмы натощак 5,6-6,9 ммоль/л (102-125 мг/дл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арушение толерантности к глюкоз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ожирение (индекс массы дела ≥ 30 кг/м</w:t>
            </w:r>
            <w:r>
              <w:rPr>
                <w:rFonts w:eastAsia="TimesNewRomanPSMT;Arial Unicode MS"/>
                <w:vertAlign w:val="superscript"/>
              </w:rPr>
              <w:t>2</w:t>
            </w:r>
            <w:r>
              <w:rPr>
                <w:rFonts w:eastAsia="TimesNewRomanPSMT;Arial Unicode MS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доминальное ожирение</w:t>
            </w:r>
            <w:r>
              <w:rPr>
                <w:rFonts w:eastAsia="TimesNewRomanPSMT;Arial Unicode MS"/>
              </w:rPr>
              <w:t xml:space="preserve"> (окружность талии&gt;102 см для мужчин и &gt; 88 см для женщин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йный анамнез ранних сердечнососудистых заболеваний (&lt;55 лет у мужчин и &lt;65 лет у женщин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</w:rPr>
              <w:t>Поражение органов мишене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Гипертрофия левого желудочк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ЭКГ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ab/>
              <w:t>признак Соколова-Лайона&gt;38мм (S</w:t>
            </w:r>
            <w:r>
              <w:rPr>
                <w:rFonts w:eastAsia="TimesNewRomanPSMT;Arial Unicode MS"/>
                <w:vertAlign w:val="subscript"/>
              </w:rPr>
              <w:t>Vl</w:t>
            </w:r>
            <w:r>
              <w:rPr>
                <w:rFonts w:eastAsia="TimesNewRomanPSMT;Arial Unicode MS"/>
              </w:rPr>
              <w:t>+R</w:t>
            </w:r>
            <w:r>
              <w:rPr>
                <w:rFonts w:eastAsia="TimesNewRomanPSMT;Arial Unicode MS"/>
                <w:vertAlign w:val="subscript"/>
              </w:rPr>
              <w:t>V5-6</w:t>
            </w:r>
            <w:r>
              <w:rPr>
                <w:rFonts w:eastAsia="TimesNewRomanPSMT;Arial Unicode MS"/>
              </w:rPr>
              <w:t xml:space="preserve">&gt;35 мм);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ab/>
              <w:t>корнельский показатель (R</w:t>
            </w:r>
            <w:r>
              <w:rPr>
                <w:rFonts w:eastAsia="TimesNewRomanPSMT;Arial Unicode MS"/>
                <w:vertAlign w:val="subscript"/>
              </w:rPr>
              <w:t>AVL</w:t>
            </w:r>
            <w:r>
              <w:rPr>
                <w:rFonts w:eastAsia="TimesNewRomanPSMT;Arial Unicode MS"/>
              </w:rPr>
              <w:t>+S</w:t>
            </w:r>
            <w:r>
              <w:rPr>
                <w:rFonts w:eastAsia="TimesNewRomanPSMT;Arial Unicode MS"/>
                <w:vertAlign w:val="subscript"/>
              </w:rPr>
              <w:t>V5</w:t>
            </w:r>
            <w:r>
              <w:rPr>
                <w:rFonts w:eastAsia="TimesNewRomanPSMT;Arial Unicode MS"/>
              </w:rPr>
              <w:t xml:space="preserve">) ≥20 мм для женщин и ≥ 28 мм у мужчин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ab/>
              <w:t>корнельское произведение (R</w:t>
            </w:r>
            <w:r>
              <w:rPr>
                <w:rFonts w:eastAsia="TimesNewRomanPSMT;Arial Unicode MS"/>
                <w:vertAlign w:val="subscript"/>
              </w:rPr>
              <w:t>AVL</w:t>
            </w:r>
            <w:r>
              <w:rPr>
                <w:rFonts w:eastAsia="TimesNewRomanPSMT;Arial Unicode MS"/>
              </w:rPr>
              <w:t>+S</w:t>
            </w:r>
            <w:r>
              <w:rPr>
                <w:rFonts w:eastAsia="TimesNewRomanPSMT;Arial Unicode MS"/>
                <w:vertAlign w:val="subscript"/>
              </w:rPr>
              <w:t>V3</w:t>
            </w:r>
            <w:r>
              <w:rPr>
                <w:rFonts w:eastAsia="TimesNewRomanPSMT;Arial Unicode MS"/>
              </w:rPr>
              <w:t>) мм х QRS мс &gt; 2440 мм х мс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NewRomanPSMT;Arial Unicode MS"/>
              </w:rPr>
              <w:t>ЭхоКГ: индекс массы миокарда ЛЖ ≥125 г/м2 для мужчин и ≥110 г/м2 для женщин (согласно Российских клинических рекомендаций по лечению артериальной гипертензии от 2012 год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-BoldMT;Arial Unicode MS"/>
                <w:b/>
                <w:bCs/>
                <w:sz w:val="28"/>
                <w:szCs w:val="28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Сосуды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УЗ признаки утолщения стенки сонных артерий (ТИМ&gt; 0,9 мм) или атеросклеротические бляшки магистральных сосудов (утолщение комплекса «интима-медиа» более 1,3 мм или локальное утолщение на 0,5 мм или на 50% относительно соседних участков в области бифуркации или внутренней сонной артерии расценивается как признак ее атеросклеротического поражения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скорость пульсовой волны от сонной к бедренной артерии &gt; 10 м/с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лодыжечно/плечевой индекс &lt;0,9 (</w:t>
            </w:r>
            <w:r>
              <w:rPr>
                <w:rStyle w:val="StrongEmphasis"/>
                <w:b w:val="false"/>
              </w:rPr>
              <w:t>ЛПИ = sАД на лодыжке/sАД на плече) (необязательн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  <w:vertAlign w:val="superscript"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Почки </w:t>
            </w:r>
            <w:r>
              <w:rPr>
                <w:rFonts w:eastAsia="TimesNewRomanPS-BoldMT;Arial Unicode MS"/>
                <w:b/>
                <w:bCs/>
                <w:vertAlign w:val="superscript"/>
              </w:rPr>
              <w:t>(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небольшое повышение сывороточного креатинина: 115-133 мкмоль/л (1,3-1,5 мг/дл) для мужчин или 107- 124 мкмоль/л (1,2-1,4 мг/дл) для женщи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</w:rPr>
              <w:t>низкая скорость клубочковой фильтрации &lt;60 мл/мин/1,73м</w:t>
            </w:r>
            <w:r>
              <w:rPr>
                <w:rFonts w:eastAsia="TimesNewRomanPSMT;Arial Unicode MS"/>
                <w:vertAlign w:val="superscript"/>
              </w:rPr>
              <w:t>2</w:t>
            </w:r>
            <w:r>
              <w:rPr>
                <w:rFonts w:eastAsia="TimesNewRomanPSMT;Arial Unicode MS"/>
              </w:rPr>
              <w:t>, но &gt; 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NewRomanPSMT;Arial Unicode MS"/>
              </w:rPr>
              <w:t>мл/мин/1,73м2  (MDRD формула) или низкий клиренс креатинина &lt;60 мл/мин (формула Кокрофта-Гаулта):</w:t>
            </w:r>
            <w:r>
              <w:rPr>
                <w:rFonts w:eastAsia="TimesNewRomanPSMT;Arial Unicode MS"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  <w:i/>
                <w:i/>
              </w:rPr>
            </w:pPr>
            <w:r>
              <w:rPr>
                <w:rFonts w:eastAsia="TimesNewRomanPSMT;Arial Unicode MS"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  <w:u w:val="single"/>
              </w:rPr>
              <w:t>[140 – возраст в годах] * вес тела (кг) * (10,05 для женщин или 10,23 для мужчин)</w:t>
            </w:r>
            <w:r>
              <w:rPr>
                <w:rFonts w:eastAsia="TimesNewRomanPSMT;Arial Unicode MS"/>
              </w:rPr>
              <w:br/>
              <w:t>                                                                             креатинин плазмы (мкмоль/л)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ормула MDRD достаточно широко используется, однако недооценивает СКФ на ее высоких уровнях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32788 * [креатинин плазмы (мкмоль/л)]</w:t>
            </w:r>
            <w:r>
              <w:rPr>
                <w:rFonts w:eastAsia="TimesNewRomanPSMT;Arial Unicode MS"/>
                <w:vertAlign w:val="superscript"/>
              </w:rPr>
              <w:t>–1,154</w:t>
            </w:r>
            <w:r>
              <w:rPr>
                <w:rFonts w:eastAsia="TimesNewRomanPSMT;Arial Unicode MS"/>
              </w:rPr>
              <w:t> * возраст</w:t>
            </w:r>
            <w:r>
              <w:rPr>
                <w:rFonts w:eastAsia="TimesNewRomanPSMT;Arial Unicode MS"/>
                <w:vertAlign w:val="superscript"/>
              </w:rPr>
              <w:t>–0,203</w:t>
            </w:r>
            <w:r>
              <w:rPr>
                <w:rFonts w:eastAsia="TimesNewRomanPSMT;Arial Unicode MS"/>
              </w:rPr>
              <w:t> * 0,742 (для женщин)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равнение CKD-EPI, как правило, дает более точную оценку при СКФ &gt; 60 мл/мин/1,73 м</w:t>
            </w:r>
            <w:r>
              <w:rPr>
                <w:rFonts w:eastAsia="TimesNewRomanPSMT;Arial Unicode MS"/>
                <w:vertAlign w:val="superscript"/>
              </w:rPr>
              <w:t>2</w:t>
            </w:r>
            <w:r>
              <w:rPr>
                <w:rFonts w:eastAsia="TimesNewRomanPSMT;Arial Unicode M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MT;Arial Unicode MS"/>
              </w:rPr>
              <w:t>Микроальбуминурия (30-300 мг в сутки) или отношение альбумин/креатинин в моче ≥22 мг/г (2,5 мг/ммоль) для мужчин и ≥31 мг/г (3,5 мг/ммоль) для женщин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bCs/>
              </w:rPr>
              <w:t>Сахарный диабе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люкоза плазмы натощак ≥ 7,0 ммоль/л (126 мг/дл) при повторных измерениях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HbA1c &gt;7% (53 ммоль/моль)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MT;Arial Unicode MS"/>
              </w:rPr>
              <w:t>Глюкоза плазмы после еды или через 2 часа после приема 75г глюкозы &gt; 11,1 ммоль/л (198 мг/дл)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bCs/>
              </w:rPr>
              <w:t>Ассоциированные клинические состояния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>Цереброваскулярная болезнь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шемический инсуль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моррагический инсульт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ранзиторная ишемическая атака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аболевания сердц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нфаркт миокард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енокард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коронарная реваскуляр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сердечная недостаточность (</w:t>
            </w:r>
            <w:r>
              <w:rPr>
                <w:rFonts w:eastAsia="TimesNewRomanPSMT;Arial Unicode MS"/>
                <w:lang w:val="en-US"/>
              </w:rPr>
              <w:t>II</w:t>
            </w:r>
            <w:r>
              <w:rPr>
                <w:rFonts w:eastAsia="TimesNewRomanPSMT;Arial Unicode MS"/>
              </w:rPr>
              <w:t>Б стадия и выше)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аболевания почек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иабетическая нефропат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почечная недостаточность: сывороточный креатинин &gt;133 мкмоль/л (1,5 мг/дл) для мужчин и &gt;124 мкмоль/л (1,4 мг/дл) для женщин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vertAlign w:val="superscript"/>
              </w:rPr>
            </w:pPr>
            <w:r>
              <w:rPr>
                <w:rFonts w:eastAsia="TimesNewRomanPSMT;Arial Unicode MS"/>
              </w:rPr>
              <w:t>низкая скорость клубочковой фильтрации (СКФ) &lt;30 мл/мин/1,73м</w:t>
            </w:r>
            <w:r>
              <w:rPr>
                <w:rFonts w:eastAsia="TimesNewRomanPSMT;Arial Unicode MS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vertAlign w:val="superscript"/>
              </w:rPr>
            </w:pPr>
            <w:r>
              <w:rPr>
                <w:rFonts w:eastAsia="TimesNewRomanPSMT;Arial Unicode MS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ификация хронической болезни почек (ХБП)</w:t>
            </w:r>
          </w:p>
          <w:tbl>
            <w:tblPr>
              <w:tblW w:w="9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5862"/>
              <w:gridCol w:w="2479"/>
            </w:tblGrid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Стадия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Описание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СКФ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1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Признаки нефропатии, СКФ в пределах нормы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TimesNewRomanPSMT;Arial Unicode MS"/>
                      <w:lang w:val="en-US"/>
                    </w:rPr>
                    <w:t xml:space="preserve">&gt; 90 </w:t>
                  </w:r>
                  <w:r>
                    <w:rPr>
                      <w:rFonts w:eastAsia="TimesNewRomanPSMT;Arial Unicode MS"/>
                    </w:rPr>
                    <w:t>мл/мин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2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Признаки нефропатии, легкое снижение СКФ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</w:rPr>
                    <w:t>60-89 мл/мин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3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Умеренное снижение СКФ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</w:rPr>
                    <w:t>30-59 мл/мин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4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Тяжелое снижение СКФ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</w:rPr>
                    <w:t>15-29 мл/мин</w:t>
                  </w:r>
                </w:p>
              </w:tc>
            </w:tr>
            <w:tr>
              <w:trPr/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TimesNewRomanPSMT;Arial Unicode MS"/>
                    </w:rPr>
                  </w:pPr>
                  <w:r>
                    <w:rPr>
                      <w:rFonts w:eastAsia="TimesNewRomanPSMT;Arial Unicode MS"/>
                    </w:rPr>
                    <w:t>5</w:t>
                  </w:r>
                </w:p>
              </w:tc>
              <w:tc>
                <w:tcPr>
                  <w:tcW w:w="5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MT;Arial Unicode MS"/>
                    </w:rPr>
                    <w:t>Терминальная хроническая почечная недостаточность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NewRomanPSMT;Arial Unicode MS"/>
                    </w:rPr>
                    <w:t>&lt; 15 мл/мин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Заболевания периферических артерий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слаивающая аневризма аорты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мптомное поражение периферических артерий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Гипертоническая ретинопатия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ровоизлияния или экссудаты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тек соска зрительного нерва</w:t>
            </w:r>
          </w:p>
        </w:tc>
      </w:tr>
      <w:tr>
        <w:trPr>
          <w:trHeight w:val="1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bCs/>
              </w:rPr>
              <w:t>Метаболический синдром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BoldMT;Arial Unicode MS"/>
                <w:b/>
                <w:bCs/>
              </w:rPr>
              <w:t xml:space="preserve">Основной критерий </w:t>
            </w:r>
            <w:r>
              <w:rPr>
                <w:rFonts w:eastAsia="TimesNewRomanPSMT;Arial Unicode MS"/>
              </w:rPr>
              <w:t>– абдоминальное ожирении (объем талии &gt; 94 см для мужчин и &gt; 80 см для женщин)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Дополнительные критерии: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Д≥130/85 мм рт.ст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холестерин ЛПНП&gt;3,0 ммоль/л, холестерин ЛПВП&lt;1,0 ммоль/л для мужчин или &lt;1,2 ммоль/л для женщин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 xml:space="preserve">триглицериды&gt; 1,7 ммоль/л,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ипергликемия натощак ≥ 6,1 ммоль/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нарушение толерантности к глюкозе – глюкоза плазмы через 2 часа после приема 75г глюкозы ≥7,8 и ≤11,1 ммоль/л</w:t>
            </w:r>
          </w:p>
          <w:p>
            <w:pPr>
              <w:pStyle w:val="Normal"/>
              <w:autoSpaceDE w:val="false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MT;Arial Unicode MS"/>
                <w:b/>
              </w:rPr>
              <w:t>Сочетание основного и 2 из дополнительных критериев указывает на наличие метаболического синдрома</w:t>
            </w:r>
          </w:p>
        </w:tc>
      </w:tr>
    </w:tbl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ификация риска сердечнососудистых осложнений</w:t>
      </w:r>
      <w:r>
        <w:rPr/>
        <w:t xml:space="preserve"> у больных АГ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393"/>
        <w:gridCol w:w="2393"/>
        <w:gridCol w:w="2393"/>
      </w:tblGrid>
      <w:tr>
        <w:trPr/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 ( мм.рт.ст.)</w:t>
            </w:r>
          </w:p>
        </w:tc>
      </w:tr>
      <w:tr>
        <w:trPr/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1-й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</w:rPr>
              <w:t>140-159/90-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2-й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</w:rPr>
              <w:t>160-179/100-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Г 3-й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Arial Unicode MS"/>
              </w:rPr>
              <w:t>≥</w:t>
            </w:r>
            <w:r>
              <w:rPr>
                <w:rFonts w:eastAsia="TimesNewRomanPSMT;Arial Unicode MS"/>
              </w:rPr>
              <w:t>180/110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нет факторов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Низкий доп. 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Средний доп. 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Высокий доп. риск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1-2 фактора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Средний доп. 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Высокий доп. 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NewRomanPSMT;Arial Unicode MS"/>
              </w:rPr>
              <w:t>Высокий доп.риск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PSMT;Arial Unicode MS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3 факторов риска или поражение органов-мишеней или метаболический синдром или сахарный диаб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Высокий доп. рис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Высокий доп. рис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чень высокий доп.риск</w:t>
            </w:r>
          </w:p>
        </w:tc>
      </w:tr>
      <w:tr>
        <w:trPr/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NewRomanPS-BoldMT;Arial Unicode MS"/>
                <w:bCs/>
              </w:rPr>
              <w:t>ССЗ, ЦВБ, ХБП≥4 ст. или СД с поражением органов-мишеней или факторами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чень высокий доп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чень высокий доп.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и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чень высокий доп.риск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  <w:b/>
        </w:rPr>
        <w:t>Экспресс-оценка уровня риска</w:t>
      </w:r>
      <w:r>
        <w:rPr>
          <w:rFonts w:eastAsia="TimesNewRomanPSMT;Arial Unicode MS"/>
        </w:rPr>
        <w:t xml:space="preserve"> может проводиться не только врачом, но и медицинской сестрой с использованием европейской системы стратификации SCOR</w:t>
      </w:r>
      <w:r>
        <w:rPr>
          <w:rFonts w:eastAsia="TimesNewRomanPSMT;Arial Unicode MS"/>
          <w:lang w:val="en-US"/>
        </w:rPr>
        <w:t>E</w:t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аблица 4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 New Roman"/>
        </w:rPr>
        <w:t xml:space="preserve"> </w:t>
      </w:r>
      <w:r>
        <w:rPr>
          <w:rFonts w:eastAsia="TimesNewRomanPSMT;Arial Unicode MS"/>
          <w:lang w:val="en-US" w:eastAsia="en-US"/>
        </w:rPr>
        <w:drawing>
          <wp:inline distT="0" distB="0" distL="0" distR="0">
            <wp:extent cx="5937885" cy="370078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8"/>
        <w:rPr>
          <w:rFonts w:eastAsia="TimesNewRomanPSMT;Arial Unicode MS"/>
        </w:rPr>
      </w:pPr>
      <w:r>
        <w:rPr>
          <w:rFonts w:eastAsia="TimesNewRomanPSMT;Arial Unicode MS"/>
        </w:rPr>
        <w:t xml:space="preserve">Для Российской Федерации по системе SCORE низкому риску соответствует вероятность смерти в течение ближайших 10 лет  &lt;1%, среднему риску – 1-5%, высокому – 5-10% и очень высокому риску &gt;10%. </w:t>
      </w:r>
    </w:p>
    <w:p>
      <w:pPr>
        <w:pStyle w:val="Normal"/>
        <w:jc w:val="both"/>
        <w:rPr>
          <w:rFonts w:eastAsia="TimesNewRomanPSMT;Arial Unicode MS"/>
          <w:u w:val="single"/>
        </w:rPr>
      </w:pPr>
      <w:r>
        <w:rPr>
          <w:rFonts w:eastAsia="TimesNewRomanPSMT;Arial Unicode MS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озологической формы заболевания (шифр по МКБ-10)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10.</w:t>
      </w:r>
      <w:r>
        <w:rPr>
          <w:sz w:val="28"/>
          <w:szCs w:val="28"/>
        </w:rPr>
        <w:t xml:space="preserve"> Эссенциальная (первичная) гипертенз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11.</w:t>
      </w:r>
      <w:r>
        <w:rPr>
          <w:sz w:val="28"/>
          <w:szCs w:val="28"/>
        </w:rPr>
        <w:t xml:space="preserve"> Гипертензивная болезнь сердца (гипертоническая болезнь с преимущественным поражением сердца)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1.0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[гипертоническая]    болезнь     с преимущественным   поражением   сердца   с  (застойной)  сердечной недостаточностью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1.9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 [гипертоническая]    болезнь    с преимущественным  поражением  сердца  без  (застойной)   сердечной недостаточ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12.</w:t>
      </w:r>
      <w:r>
        <w:rPr>
          <w:sz w:val="28"/>
          <w:szCs w:val="28"/>
        </w:rPr>
        <w:t xml:space="preserve"> Гипертензивная (гипертоническая) болезнь с преимущественным поражением почек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2.0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[гипертоническая]    болезнь     с преимущественным поражением почек с почечной недостаточностью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2.9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[гипертоническая]    болезнь     с преимущественным поражением почек без почечной недостаточно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13.</w:t>
      </w:r>
      <w:r>
        <w:rPr>
          <w:sz w:val="28"/>
          <w:szCs w:val="28"/>
        </w:rPr>
        <w:t xml:space="preserve"> Гипертензивная (гипертоническая) болезнь с преимущественным поражением сердца и почек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3.0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 [гипертоническая]    болезнь    с преимущественным поражением сердца и почек с (застойной) сердечной недостаточностью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3.1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[гипертоническая]    болезнь     с преимущественным поражением почек с почечной недостаточностью        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3.2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[гипертоническая]    болезнь     с преимущественным поражением сердца и почек с (застойной) сердечной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ю и почечной недостаточностью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3.9</w:t>
      </w:r>
      <w:r>
        <w:rPr>
          <w:rFonts w:cs="Times New Roman" w:ascii="Times New Roman" w:hAnsi="Times New Roman"/>
          <w:sz w:val="28"/>
          <w:szCs w:val="28"/>
        </w:rPr>
        <w:t xml:space="preserve"> Гипертензивная     [гипертоническая]    болезнь    с преимущественным поражением сердца и почек неуточненна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I15.</w:t>
      </w:r>
      <w:r>
        <w:rPr>
          <w:sz w:val="28"/>
          <w:szCs w:val="28"/>
        </w:rPr>
        <w:t xml:space="preserve"> Вторичная гипертензия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5.0</w:t>
      </w:r>
      <w:r>
        <w:rPr>
          <w:rFonts w:cs="Times New Roman" w:ascii="Times New Roman" w:hAnsi="Times New Roman"/>
          <w:sz w:val="28"/>
          <w:szCs w:val="28"/>
        </w:rPr>
        <w:t xml:space="preserve"> Реноваскулярная гипертензия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5.1</w:t>
      </w:r>
      <w:r>
        <w:rPr>
          <w:rFonts w:cs="Times New Roman" w:ascii="Times New Roman" w:hAnsi="Times New Roman"/>
          <w:sz w:val="28"/>
          <w:szCs w:val="28"/>
        </w:rPr>
        <w:t xml:space="preserve"> Гипертензия   вторичная   по   отношению   к  другим поражениям почек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5.2</w:t>
      </w:r>
      <w:r>
        <w:rPr>
          <w:rFonts w:cs="Times New Roman" w:ascii="Times New Roman" w:hAnsi="Times New Roman"/>
          <w:sz w:val="28"/>
          <w:szCs w:val="28"/>
        </w:rPr>
        <w:t xml:space="preserve"> Гипертензия  вторичная  по  отношению  к эндокринным нарушениям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5.8</w:t>
      </w:r>
      <w:r>
        <w:rPr>
          <w:rFonts w:cs="Times New Roman" w:ascii="Times New Roman" w:hAnsi="Times New Roman"/>
          <w:sz w:val="28"/>
          <w:szCs w:val="28"/>
        </w:rPr>
        <w:t xml:space="preserve"> Другая вторичная гипертенз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15.9</w:t>
      </w:r>
      <w:r>
        <w:rPr>
          <w:rFonts w:cs="Times New Roman" w:ascii="Times New Roman" w:hAnsi="Times New Roman"/>
          <w:sz w:val="28"/>
          <w:szCs w:val="28"/>
        </w:rPr>
        <w:t xml:space="preserve"> Вторичная гипертензия неуточненная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>Трехстадийная классификации ГБ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sz w:val="28"/>
          <w:szCs w:val="28"/>
        </w:rPr>
        <w:tab/>
        <w:t>ГБ I стадии</w:t>
      </w:r>
      <w:r>
        <w:rPr>
          <w:rFonts w:eastAsia="TimesNewRomanPSMT;Arial Unicode MS"/>
          <w:sz w:val="28"/>
          <w:szCs w:val="28"/>
        </w:rPr>
        <w:t xml:space="preserve"> предполагает отсутствие поражения органов мишеней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sz w:val="28"/>
          <w:szCs w:val="28"/>
        </w:rPr>
        <w:tab/>
        <w:t>ГБ II стадии</w:t>
      </w:r>
      <w:r>
        <w:rPr>
          <w:rFonts w:eastAsia="TimesNewRomanPSMT;Arial Unicode MS"/>
          <w:sz w:val="28"/>
          <w:szCs w:val="28"/>
        </w:rPr>
        <w:t xml:space="preserve"> – присутствие изменений со стороны одного или нескольких органов-мишеней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sz w:val="28"/>
          <w:szCs w:val="28"/>
        </w:rPr>
        <w:tab/>
        <w:t xml:space="preserve">ГБ III стадии - </w:t>
      </w:r>
      <w:r>
        <w:rPr>
          <w:rFonts w:eastAsia="TimesNewRomanPSMT;Arial Unicode MS"/>
          <w:sz w:val="28"/>
          <w:szCs w:val="28"/>
        </w:rPr>
        <w:t xml:space="preserve">устанавливается при наличии </w:t>
      </w:r>
      <w:r>
        <w:rPr>
          <w:sz w:val="28"/>
          <w:szCs w:val="28"/>
        </w:rPr>
        <w:t>ассоциированных клинических состояний (осложнений)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При вторичных формах АГ, «артериальная гипертензия»  занимает не первое место в структуре диагноза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При первичном обращении в диагноз выносится «степень АГ», после обследования и подбора терапии – «достигнутая степень АГ»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b/>
          <w:bCs/>
          <w:i/>
          <w:iCs/>
          <w:sz w:val="28"/>
          <w:szCs w:val="28"/>
        </w:rPr>
        <w:tab/>
      </w:r>
      <w:r>
        <w:rPr>
          <w:rFonts w:eastAsia="TimesNewRomanPSMT;Arial Unicode MS"/>
          <w:b/>
          <w:bCs/>
          <w:iCs/>
          <w:sz w:val="28"/>
          <w:szCs w:val="28"/>
        </w:rPr>
        <w:t>Примеры диагностических заключений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 стадии. Степень АГ 2. Дислипидемия. Риск 2 (средний). ХСН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I стадии. Степень АГ 3. Дислипидемия. ГЛЖ. Риск 4 (очень высокий). ХСН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I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II стадии. Степень АГ 2. ИБС. Стенокардия напряжения II ФК. Риск 4 (очень высокий). ХСН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I стадии. Степень АГ 2. Атеросклероз аорты, сонных артерий. Риск 3 (высокий).ХСН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II стадии. Степень АГ 1. Облитерирующий атеросклероз сосудов нижних конечностей. Перемежающаяся хромота. Риск 4 (очень высокий). ХСН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 Б, ФК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Б I стадии. Степень АГ 1. СД тип 2. Риск 3 (высокий). ХСН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ИБС. Стенокардия напряжения III ФК. Постинфарктный кардиосклероз. ГБ III стадии. Достигнутая степень АГ 1. Риск 4 (очень высокий). ХСН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</w:t>
      </w:r>
      <w:r>
        <w:rPr>
          <w:rFonts w:eastAsia="TimesNewRomanPSMT;Arial Unicode MS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ГБ II стадии. Степень АГ 3. Дислипидемия. ГЛЖ. Ожирение II ст. Нарушение толерантности к глюкозе. Риск 4 (очень высокий)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Феохромоцитома правого надпочечника. АГ 3 степени. ГЛЖ. Риск 4 (очень высокий). ХСН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</w:t>
      </w:r>
      <w:r>
        <w:rPr>
          <w:rFonts w:eastAsia="TimesNewRomanPSMT;Arial Unicode MS"/>
          <w:sz w:val="28"/>
          <w:szCs w:val="28"/>
        </w:rPr>
        <w:t xml:space="preserve">, ФК </w:t>
      </w:r>
      <w:r>
        <w:rPr>
          <w:rFonts w:eastAsia="TimesNewRomanPSMT;Arial Unicode MS"/>
          <w:sz w:val="28"/>
          <w:szCs w:val="28"/>
          <w:lang w:val="en-US"/>
        </w:rPr>
        <w:t>II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ab/>
        <w:t>Рефрактерная АГ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Рефрактерной или резистентной к лечению считают АГ, при которой назначенное лечение – изменение образа жизни и рациональная комбинированная антигипертензивная терапия с применением адекватных доз не менее трех препаратов, включая диуретики, не приводит к достаточному снижению АД и достижению его целевого уровня. В таких случаях показано детальное обследование органов-мишеней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Arial Unicode MS"/>
          <w:bCs/>
          <w:sz w:val="28"/>
          <w:szCs w:val="28"/>
        </w:rPr>
        <w:tab/>
      </w:r>
      <w:r>
        <w:rPr>
          <w:rFonts w:eastAsia="TimesNewRomanPS-BoldMT;Arial Unicode MS"/>
          <w:b/>
          <w:bCs/>
          <w:sz w:val="28"/>
          <w:szCs w:val="28"/>
        </w:rPr>
        <w:t>Основные причины рефрактерной АГ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отсутствие приверженности лечению (несоблюдение режима приема и доз назначенных препарат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>нарушение или отказ от рекомендаций по изменению образа жизни: прибавка веса, злоупотребление алкоголем, продолжение курени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>продолжающийся прием лекарственных средств, повышающих АД или снижающих эффективность антигипертензивной терапии (глюкокортикоиды, нестероидные противовоспалительные препараты и др.)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невыявленные вторичные формы АГ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нелеченный синдром обструктивного апноэ во время сна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тяжелое поражение органов-мишеней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перегрузка объемом, обусловленная следующими причинами: избыточное потребление поваренной соли, неадекватная терапия диуретиками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прогрессирование ХПН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гиперальдостеронизм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Arial Unicode MS"/>
          <w:b/>
          <w:bCs/>
          <w:sz w:val="28"/>
          <w:szCs w:val="28"/>
        </w:rPr>
        <w:tab/>
        <w:t>Причины псевдорезистентности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изолированная клиническая АГ («гипертония белого халата»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>использование при измерении АД манжеты, несоответствующего размера (например, использование стандартной манжеты при окружности плеча &gt; 32 см)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псевдогипертензия, особенно у пожилых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Arial Unicode MS"/>
          <w:b/>
          <w:bCs/>
          <w:sz w:val="28"/>
          <w:szCs w:val="28"/>
        </w:rPr>
        <w:tab/>
        <w:t>Показания к госпитализации при АГ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неясность диагноза и необходимость в специальных, чаще инвазивных, методах исследований для уточнения формы АГ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трудности в подборе медикаментозной терапии – частые гипертонические кризы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рефрактерная АГ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Arial Unicode MS"/>
          <w:b/>
          <w:bCs/>
          <w:sz w:val="28"/>
          <w:szCs w:val="28"/>
        </w:rPr>
        <w:tab/>
        <w:t>Показания к экстренной госпитализации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гипертонический криз, не купирующийся на догоспитальном этапе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гипертонический криз с выраженными проявлениями гипертонической энцефалопат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>осложнения АГ, требующие интенсивной терапии и постоянного врачебного наблюдения: острый коронарный синдром, отек легких, инфаркт мозга, субарахноидальное кровоизлияние, остро возникшие нарушения зрения и др.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злокачественная АГ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PS-BoldMT;Arial Unicode MS"/>
          <w:b/>
          <w:bCs/>
          <w:sz w:val="28"/>
          <w:szCs w:val="28"/>
        </w:rPr>
        <w:t>Показания к  консультации кардиолога при АГ:</w:t>
      </w:r>
    </w:p>
    <w:p>
      <w:pPr>
        <w:pStyle w:val="Normal"/>
        <w:autoSpaceDE w:val="false"/>
        <w:spacing w:lineRule="auto" w:line="276"/>
        <w:ind w:firstLine="708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артериальная гипертензия возникшая в молодом возрасте;</w:t>
      </w:r>
    </w:p>
    <w:p>
      <w:pPr>
        <w:pStyle w:val="Normal"/>
        <w:autoSpaceDE w:val="false"/>
        <w:spacing w:lineRule="auto" w:line="276"/>
        <w:ind w:left="705" w:hanging="0"/>
        <w:jc w:val="both"/>
        <w:rPr/>
      </w:pPr>
      <w:r>
        <w:rPr>
          <w:rFonts w:eastAsia="TimesNewRomanPSMT;Arial Unicode MS"/>
          <w:sz w:val="28"/>
          <w:szCs w:val="28"/>
        </w:rPr>
        <w:t>неясность диагноза и необходимость в специальных, чаще инвазивных, методах исследований для уточнения формы АГ;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трудности в подборе медикаментозной терапии; </w:t>
      </w:r>
    </w:p>
    <w:p>
      <w:pPr>
        <w:pStyle w:val="Normal"/>
        <w:autoSpaceDE w:val="false"/>
        <w:spacing w:lineRule="auto" w:line="276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частые гипертонические кризы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рефрактерная АГ, злокачественная АГ 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  <w:tab/>
        <w:t>Цель лечения:</w:t>
      </w:r>
      <w:r>
        <w:rPr>
          <w:sz w:val="28"/>
          <w:szCs w:val="28"/>
        </w:rPr>
        <w:t xml:space="preserve"> максимальное снижение риска развития сердечнососудистых осложнений и смерти от них. 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Целевой показатель АД у большинства пациентов должен быть ниже 140/90 мм.рт.ст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>Целевой показатель диастолического АД для пациентов с сахарным диабетом – ниже 85 мм.рт.ст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У пожилых пациентов (до 80 лет) с исходным АД ≥ 160 мм.рт.ст., допустимо достижение систолического давления между 140-150 мм.рт.ст.  В случае старше 80 лет, с исходным АД ≥ 160 мм.рт.ст., допустимо достижение систолического давления между 140-150 мм.рт.ст. с учетом физического состояния.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лечение артериальной гиперто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2557"/>
        <w:gridCol w:w="2268"/>
        <w:gridCol w:w="1843"/>
        <w:gridCol w:w="1417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по</w:t>
            </w:r>
          </w:p>
          <w:p>
            <w:pPr>
              <w:pStyle w:val="Normal"/>
              <w:jc w:val="center"/>
              <w:rPr/>
            </w:pPr>
            <w:r>
              <w:rPr/>
              <w:t>МКБ-10</w:t>
            </w:r>
          </w:p>
        </w:tc>
        <w:tc>
          <w:tcPr>
            <w:tcW w:w="1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едицинской помощ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 заболевания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ч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(требует обосн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длитель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-поликлинические условия, условия дневного и круглосуточного стацион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ле первичной постановки диагноза обязательна явка через 10-14 дней для контроля правильности подобранной терапии, динамическое наблюдение – не реже 2 раз в году)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OLE_LINK6"/>
            <w:bookmarkStart w:id="1" w:name="OLE_LINK5"/>
            <w:bookmarkStart w:id="2" w:name="_Hlk403320857"/>
            <w:bookmarkStart w:id="3" w:name="OLE_LINK4"/>
            <w:bookmarkStart w:id="4" w:name="OLE_LINK3"/>
            <w:bookmarkStart w:id="5" w:name="OLE_LINK6"/>
            <w:bookmarkStart w:id="6" w:name="OLE_LINK5"/>
            <w:bookmarkStart w:id="7" w:name="_Hlk403320857"/>
            <w:bookmarkStart w:id="8" w:name="OLE_LINK4"/>
            <w:bookmarkStart w:id="9" w:name="OLE_LINK3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намне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Arial Unicode MS"/>
                <w:bCs/>
              </w:rPr>
              <w:t>1. Длительность существования АГ, уровни повышения АД, наличие кризов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-BoldMT;Arial Unicode MS"/>
                <w:bCs/>
              </w:rPr>
              <w:t>2. Диагностика вторичных форм АГ</w:t>
            </w:r>
          </w:p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3. Факторы рис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 xml:space="preserve">наследственная отягощенность 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ур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Arial Unicode MS"/>
              </w:rPr>
              <w:t>нерациональное питание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жирение;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изкая физическая актив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 xml:space="preserve">храп и указания на остановки дыхания во время с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Arial Unicode MS"/>
                <w:bCs/>
              </w:rPr>
              <w:t>4. Предшествующая антигипертензивная терапия: применяем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Arial Unicode MS"/>
                <w:bCs/>
              </w:rPr>
              <w:t>антигипертензивные препараты, их эффективность и перенос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,   далее по показаниям 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щий анализ крови, мочи, биохимический анализ крови </w:t>
            </w:r>
            <w:r>
              <w:rPr>
                <w:i/>
              </w:rPr>
              <w:t>(при диспансерном наблюдени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Биохимические тесты:  глюкозотолерантный тест</w:t>
            </w:r>
          </w:p>
          <w:p>
            <w:pPr>
              <w:pStyle w:val="Normal"/>
              <w:rPr/>
            </w:pPr>
            <w:r>
              <w:rPr/>
              <w:t>мочевая кислота</w:t>
            </w:r>
          </w:p>
          <w:p>
            <w:pPr>
              <w:pStyle w:val="Normal"/>
              <w:rPr/>
            </w:pPr>
            <w:r>
              <w:rPr/>
              <w:t>ванилилминдальная кислота или метанефрины в моче, ТТГ</w:t>
            </w:r>
          </w:p>
          <w:p>
            <w:pPr>
              <w:pStyle w:val="Normal"/>
              <w:rPr/>
            </w:pPr>
            <w:r>
              <w:rPr/>
              <w:t>3. Суточное мониторирование АД</w:t>
            </w:r>
          </w:p>
          <w:p>
            <w:pPr>
              <w:pStyle w:val="Normal"/>
              <w:rPr/>
            </w:pPr>
            <w:r>
              <w:rPr/>
              <w:t>4. УЗ доплерография аорты и крупных артерий</w:t>
            </w:r>
          </w:p>
          <w:p>
            <w:pPr>
              <w:pStyle w:val="Normal"/>
              <w:rPr/>
            </w:pPr>
            <w:r>
              <w:rPr/>
              <w:t>5. УЗИ надпочечников.</w:t>
            </w:r>
          </w:p>
          <w:p>
            <w:pPr>
              <w:pStyle w:val="Normal"/>
              <w:rPr/>
            </w:pPr>
            <w:r>
              <w:rPr/>
              <w:t>6. Инструментальные методы и консультации специалистов – по показа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u w:val="none"/>
              </w:rPr>
              <w:t>1. Коррекция факторов риска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 Антигипертензивная терапия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 Стати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А</w:t>
            </w:r>
            <w:r>
              <w:rPr>
                <w:rFonts w:eastAsia="TimesNewRomanPSMT;Arial Unicode MS"/>
              </w:rPr>
              <w:t>нтитромботическая терапия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Тактику подбора терапии смотри ниже</w:t>
            </w:r>
          </w:p>
          <w:p>
            <w:pPr>
              <w:pStyle w:val="Style17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жизненно</w:t>
            </w:r>
            <w:r>
              <w:rPr/>
              <w:t xml:space="preserve"> и корректировкой доз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изация состояния.</w:t>
            </w:r>
          </w:p>
          <w:p>
            <w:pPr>
              <w:pStyle w:val="Normal"/>
              <w:rPr/>
            </w:pPr>
            <w:r>
              <w:rPr/>
              <w:t xml:space="preserve">АД не выше </w:t>
            </w:r>
            <w:r>
              <w:rPr>
                <w:rFonts w:eastAsia="TimesNewRomanPSMT;Arial Unicode MS"/>
              </w:rPr>
              <w:t xml:space="preserve">140/90 мм рт.ст. </w:t>
            </w:r>
          </w:p>
        </w:tc>
      </w:tr>
      <w:tr>
        <w:trPr>
          <w:trHeight w:val="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BoldMT;Arial Unicode MS"/>
                <w:bCs/>
                <w:u w:val="single"/>
              </w:rPr>
            </w:pPr>
            <w:r>
              <w:rPr>
                <w:rFonts w:eastAsia="TimesNewRomanPS-BoldMT;Arial Unicode MS"/>
                <w:bCs/>
                <w:u w:val="single"/>
              </w:rPr>
              <w:t>Физикаль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(особое внимание на расширение границ сердца и аускультацию магистральных артерий: сонных, подключичных,  почечных, брюшной аорты, выявление признаков вторичной гипертенз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при каждом обращении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бщий анализ крови</w:t>
            </w:r>
            <w:r>
              <w:rPr/>
              <w:t xml:space="preserve"> (при первичном обраще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при постановке или уточнении диагноз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иохимический анализ крови</w:t>
            </w:r>
            <w:r>
              <w:rPr/>
              <w:t xml:space="preserve"> (при первичном обращении)</w:t>
            </w:r>
          </w:p>
          <w:p>
            <w:pPr>
              <w:pStyle w:val="Normal"/>
              <w:jc w:val="both"/>
              <w:rPr/>
            </w:pPr>
            <w:r>
              <w:rPr/>
              <w:t>общий белок, альбумин, АЛТ,</w:t>
            </w:r>
          </w:p>
          <w:p>
            <w:pPr>
              <w:pStyle w:val="Normal"/>
              <w:jc w:val="both"/>
              <w:rPr/>
            </w:pPr>
            <w:r>
              <w:rPr/>
              <w:t>АСТ, креатинин, с расчетом скорости клубочковой фильтрации, мочевина,</w:t>
            </w:r>
          </w:p>
          <w:p>
            <w:pPr>
              <w:pStyle w:val="Normal"/>
              <w:jc w:val="both"/>
              <w:rPr/>
            </w:pPr>
            <w:r>
              <w:rPr/>
              <w:t>общий билирубин, глюкоза, холестерин, липидограмма (ЛПВП, ЛПНП, ТГ), индекс атерогенности ЛПНП, калий, 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ри постановке или уточнении диагноз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ий анализ мочи</w:t>
            </w:r>
            <w:r>
              <w:rPr/>
              <w:t xml:space="preserve"> и определение микроальбуминурии, скорости клубочковой филь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ри постановке или уточнении диагноз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нструментальное обследование </w:t>
            </w:r>
            <w:r>
              <w:rPr/>
              <w:t>(при первичном обращении)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офтальмоскопия и консультация офтальмолога, ЭХО-КС, ЭКГ, рентгенография легких, УЗИ по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при постановке или уточнении диагноза</w:t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подбора антигипертензивной терап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00"/>
        <w:gridCol w:w="3701"/>
        <w:gridCol w:w="36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АГ 1-й степ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140-159/90-99</w:t>
            </w:r>
            <w:r>
              <w:rPr>
                <w:rFonts w:eastAsia="TimesNewRomanPSMT;Arial Unicode MS"/>
                <w:b/>
              </w:rPr>
              <w:t xml:space="preserve"> мм рт.ст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 xml:space="preserve">АГ 2-й степ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160-179/100-109</w:t>
            </w:r>
            <w:r>
              <w:rPr>
                <w:rFonts w:eastAsia="TimesNewRomanPSMT;Arial Unicode MS"/>
                <w:b/>
              </w:rPr>
              <w:t xml:space="preserve"> мм рт.ст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АГ 3-й степ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≥</w:t>
            </w:r>
            <w:r>
              <w:rPr>
                <w:rFonts w:eastAsia="TimesNewRomanPS-BoldMT;Arial Unicode MS"/>
                <w:b/>
                <w:bCs/>
              </w:rPr>
              <w:t>180/110</w:t>
            </w:r>
            <w:r>
              <w:rPr>
                <w:rFonts w:eastAsia="TimesNewRomanPSMT;Arial Unicode MS"/>
                <w:b/>
              </w:rPr>
              <w:t xml:space="preserve"> мм рт.ст.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Нет факторов рис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изменение образа жизни в течение нескольких месяце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 сохранении АГ назначить медикаментозную терап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изменение образа жизни в течение нескольких недель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 сохранении АГ назначить медикаментозную терапию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NewRomanPS-BoldMT;Arial Unicode MS"/>
                <w:b/>
                <w:bCs/>
              </w:rPr>
              <w:t>1-2 факторов рис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Arial Unicode MS"/>
              </w:rPr>
              <w:t>изменение образа жизни в течение нескольких недель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 сохранении АГ назначить медикаментозную терап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и более факторов рис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клиническое поражения органов-мишеней или сахарный диабет, ХБП 3 ст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рдечно-сосудистые заболевания, </w:t>
            </w:r>
            <w:r>
              <w:rPr>
                <w:rFonts w:eastAsia="TimesNewRomanPS-BoldMT;Arial Unicode MS"/>
                <w:b/>
                <w:bCs/>
              </w:rPr>
              <w:t>ХБП≥4 ст.,</w:t>
            </w:r>
            <w:r>
              <w:rPr>
                <w:rFonts w:eastAsia="TimesNewRomanPS-BoldMT;Arial Unicode MS"/>
                <w:bCs/>
              </w:rPr>
              <w:t xml:space="preserve"> </w:t>
            </w:r>
            <w:r>
              <w:rPr>
                <w:b/>
              </w:rPr>
              <w:t>ЦВБ или сахарный диабет с поражениями органов-мишен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зменение образа жизни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едикаментозная терап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браза жизн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SymbolMT;Arial Unicode MS"/>
          <w:sz w:val="28"/>
          <w:szCs w:val="28"/>
        </w:rPr>
        <w:tab/>
        <w:t xml:space="preserve">1. </w:t>
      </w:r>
      <w:r>
        <w:rPr>
          <w:rFonts w:eastAsia="TimesNewRomanPSMT;Arial Unicode MS"/>
          <w:sz w:val="28"/>
          <w:szCs w:val="28"/>
        </w:rPr>
        <w:t>Отказ от курения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2. Нормализация массы тела (ИМТ&lt; 25 кг/м2, окружность талии &lt;102 у мужчин и &lt; 88 см у женщин)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3. Снижение потребления алкогольных напитков (ограничение этанола до 20 г/сутки для мужчин, до 10 г/сутки для женщин).</w:t>
      </w:r>
    </w:p>
    <w:p>
      <w:pPr>
        <w:pStyle w:val="Normal"/>
        <w:autoSpaceDE w:val="false"/>
        <w:spacing w:lineRule="auto" w:line="276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4. Увеличение физической нагрузки. (30 минут аэробной нагрузки 5 из 7 дней в неделю)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5. Снижение потребления поваренной соли ( до 5 г/сутк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Arial Unicode MS"/>
          <w:sz w:val="28"/>
          <w:szCs w:val="28"/>
        </w:rPr>
        <w:tab/>
        <w:t xml:space="preserve">6. Изменение режима питания с увеличением потребления растительной пищи, увеличением в рационе калия, кальция (содержатся в овощах, фруктах, зерновых) и магния (содержится в молочных продуктах), а также уменьшением потребления животных жиров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Медикаментозная терапия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  <w:t>Пять основных классов и применяемых антигипертензивных препаратов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>1. Ингибиторы ангиотензин-превращающего фермента</w:t>
      </w:r>
      <w:r>
        <w:rPr>
          <w:rFonts w:eastAsia="TimesNewRomanPSMT;Arial Unicode MS"/>
          <w:sz w:val="28"/>
          <w:szCs w:val="28"/>
        </w:rPr>
        <w:t xml:space="preserve"> (далее – ИАПФ):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каптоприл (исключительно для купирования гипертонического криза, 12,5-25 мг под язык)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эналаприл (каждые 12 часов, начальная доза 5-10 мг/сутки, поддерживающая 10-40 мг/сутки в 2 приема),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Arial Unicode MS"/>
          <w:sz w:val="28"/>
          <w:szCs w:val="28"/>
        </w:rPr>
        <w:t xml:space="preserve">лизиноприл (каждые 24 часа 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начальная доза – 5-10 мг/сут, поддерживающая доза - 20 мг/сут, максимальная суточная доза – 40 мг,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периндоприл/периндоприла аргинин (каждые 24 часа, начальная доза 2/2,5 мг/сутки, поддерживающая 4-8/5-10 мг/сутки)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 xml:space="preserve">2. Блокаторы рецепторов AT1 </w:t>
      </w:r>
      <w:r>
        <w:rPr>
          <w:rFonts w:eastAsia="TimesNewRomanPSMT;Arial Unicode MS"/>
          <w:sz w:val="28"/>
          <w:szCs w:val="28"/>
        </w:rPr>
        <w:t>(далее – БРА)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i/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 xml:space="preserve">лозартан (каждые 24 часа, начальная доза 25-50 мг/сутки, поддерживающая 25-100 мг/сутки) 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>3. Антагонисты кальция</w:t>
      </w:r>
      <w:r>
        <w:rPr>
          <w:rFonts w:eastAsia="TimesNewRomanPSMT;Arial Unicode MS"/>
          <w:sz w:val="28"/>
          <w:szCs w:val="28"/>
        </w:rPr>
        <w:t xml:space="preserve"> (далее – АК): </w:t>
        <w:tab/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нифедипин (исключительно для купирования гипертонического криза, 10-20 мг под язык, </w:t>
      </w:r>
      <w:r>
        <w:rPr>
          <w:rFonts w:eastAsia="TimesNewRomanPSMT;Arial Unicode MS"/>
          <w:b/>
          <w:sz w:val="28"/>
          <w:szCs w:val="28"/>
        </w:rPr>
        <w:t>с осторожностью!</w:t>
      </w:r>
      <w:r>
        <w:rPr>
          <w:rFonts w:eastAsia="TimesNewRomanPSMT;Arial Unicode MS"/>
          <w:sz w:val="28"/>
          <w:szCs w:val="28"/>
        </w:rPr>
        <w:t>)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амлодипин (каждые 24 часа, начальная доза 2,5-5 мг/сутки, поддерживающая 5-10 мг/сутки),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верапамил (при противопоказаниях к  β-блокаторам и ЧСС &gt; 80 в минуту, использовать ретардные формы, максимальная суточная доза – 240-480 мг). 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 xml:space="preserve">4. β-адреноблокаторы </w:t>
      </w:r>
      <w:r>
        <w:rPr>
          <w:rFonts w:eastAsia="TimesNewRomanPSMT;Arial Unicode MS"/>
          <w:sz w:val="28"/>
          <w:szCs w:val="28"/>
        </w:rPr>
        <w:t xml:space="preserve">(далее – β-АБ):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бисопролол (каждые 24 часа, начальная доза 5 мг/сутки, поддерживающая 5-10 мг/сутки (максимальная суточная доза 10 мг);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метопролол (каждые 12 часов, начальная доза 50-100 мг/сутки, поддерживающая 100-200 мг/сутки в 2 приема)  предпочтительно пролонгированные формы;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карведилол (α-β АБ) (каждые 12 часов, начальная доза 12,5-25 мг/сутки, поддерживающая 25-50 мг/сутки в 2 приема);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</w:r>
      <w:r>
        <w:rPr>
          <w:rFonts w:eastAsia="TimesNewRomanPSMT;Arial Unicode MS"/>
          <w:b/>
          <w:sz w:val="28"/>
          <w:szCs w:val="28"/>
        </w:rPr>
        <w:t xml:space="preserve">5. Диуретики: </w:t>
        <w:tab/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гидрохлортиазид (каждые 24 часа, начальная доза 6,25-12,5мг/сутки, поддерживающая 12,5-25 мг/сутки; для диуретической терапии  начальная доза  25 мг/сутки, поддерживающая 50-100 мг/сутки)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индапамид (каждые 24 часа, начальная доза 2,5 мг/сутки (1,5 мг/сутки для ретардных форм), поддерживающая 2,5 мг/сутки)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  <w:t>Дополнительные классы АГП для комбинированной терапии (по назначению врача-кардиолога)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 xml:space="preserve">α- АБ, </w:t>
      </w:r>
      <w:r>
        <w:rPr>
          <w:sz w:val="28"/>
          <w:szCs w:val="28"/>
        </w:rPr>
        <w:t>антиадренергические средства центрального действия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>агонисты имидазолиновых рецепторов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моксонидин (каждые 24 часа, начальная доза 200 мкг/сутки, поддерживающая 200-400 мкг/сутки). 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rFonts w:eastAsia="TimesNewRomanPSMT;Arial Unicode MS"/>
          <w:b/>
          <w:sz w:val="28"/>
          <w:szCs w:val="28"/>
        </w:rPr>
        <w:t>Алгоритм терап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8531860" cy="568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i/>
          <w:i/>
          <w:u w:val="single"/>
        </w:rPr>
      </w:pPr>
      <w:r>
        <w:rPr>
          <w:rFonts w:eastAsia="TimesNewRomanPSMT;Arial Unicode MS"/>
          <w:b/>
          <w:i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autoSpaceDE w:val="false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Абсолютные противопоказания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435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Заболевание, состояние, лабораторное или инструментальное отклон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бсолютно противопоказанные ЛС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дагр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иазидные диуретики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lang w:val="en-US"/>
              </w:rPr>
              <w:t>A-V</w:t>
            </w:r>
            <w:r>
              <w:rPr>
                <w:rFonts w:eastAsia="TimesNewRomanPSMT;Arial Unicode MS"/>
              </w:rPr>
              <w:t xml:space="preserve"> блокада 2-3 степен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 недигидропиридиновые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β-АБ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иперкалием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иуретики антагонисты альдостеро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АПФ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еремен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АПФ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вухсторонний стеноз почечных артер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АПФ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онхиальная астм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β-АБ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нгионевротический оте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АПФ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С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 недигидропиридиновые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П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иуретики антагонисты альдостерона</w:t>
            </w:r>
          </w:p>
        </w:tc>
      </w:tr>
    </w:tbl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Монотерапия АГ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PSMT;Arial Unicode MS"/>
          <w:b/>
          <w:i/>
          <w:sz w:val="28"/>
          <w:szCs w:val="28"/>
        </w:rPr>
        <w:t>Препаратами выбора являются ИАПФ, дигидропиридиновые АК / тиазидные диуретики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PSMT;Arial Unicode MS"/>
          <w:b/>
          <w:sz w:val="28"/>
          <w:szCs w:val="28"/>
        </w:rPr>
        <w:t>Предпочтение ИАПФ</w:t>
      </w:r>
      <w:r>
        <w:rPr>
          <w:rFonts w:eastAsia="TimesNewRomanPSMT;Arial Unicode MS"/>
          <w:sz w:val="28"/>
          <w:szCs w:val="28"/>
        </w:rPr>
        <w:t xml:space="preserve"> следует отдавать у пациентов в возрасте моложе 55 лет, а также  в случае наличия метаболических отклонений (нарушения обмена глюкозы и липидов), а также в случае наличия метаболического синдрома и сахарного диабета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PSMT;Arial Unicode MS"/>
          <w:sz w:val="28"/>
          <w:szCs w:val="28"/>
          <w:u w:val="single"/>
        </w:rPr>
        <w:t>Эналаприл</w:t>
      </w:r>
      <w:r>
        <w:rPr>
          <w:rFonts w:eastAsia="TimesNewRomanPSMT;Arial Unicode MS"/>
          <w:sz w:val="28"/>
          <w:szCs w:val="28"/>
        </w:rPr>
        <w:t xml:space="preserve">  рекомендуется использовать у пациентов без предлеченности, а также у пациентов не имеющих сопутствующей ИБС, в качестве стартовой терапии Причиной низкой эффективности терапии может явиться использование неадекватных доз препарата. Следует учитывать, что начальная доза должна составлять 5-10 мг/сутки, поддерживающая 10-40 мг/сутки.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Arial Unicode MS"/>
          <w:sz w:val="28"/>
          <w:szCs w:val="28"/>
          <w:u w:val="single"/>
        </w:rPr>
        <w:t>Периндоприл</w:t>
      </w:r>
      <w:r>
        <w:rPr>
          <w:rFonts w:eastAsia="TimesNewRomanPSMT;Arial Unicode MS"/>
          <w:sz w:val="28"/>
          <w:szCs w:val="28"/>
        </w:rPr>
        <w:t xml:space="preserve"> следует отдавать у пациентов с сопутствующей ИБС (стабильная стенокардия напряжения без симптомов ХСН)/ наличие высокого риска сердечно-сосудистых осложнений. Рекомендованная начальная доза 2 мг/сутки (2,5 мг/сутки периндоприл аргинин), поддерживающая доза 4-8 мг/сутки (5-10 мг/сутки).</w:t>
      </w:r>
    </w:p>
    <w:p>
      <w:pPr>
        <w:pStyle w:val="Normal"/>
        <w:autoSpaceDE w:val="false"/>
        <w:spacing w:lineRule="auto" w:line="276"/>
        <w:ind w:firstLine="708"/>
        <w:rPr>
          <w:rFonts w:eastAsia="TimesNewRomanPSMT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Arial Unicode MS"/>
          <w:b/>
          <w:sz w:val="28"/>
          <w:szCs w:val="28"/>
        </w:rPr>
        <w:t>Предпочтение дигидропиридиновым АК</w:t>
      </w:r>
      <w:r>
        <w:rPr>
          <w:rFonts w:eastAsia="TimesNewRomanPSMT;Arial Unicode MS"/>
          <w:sz w:val="28"/>
          <w:szCs w:val="28"/>
        </w:rPr>
        <w:t xml:space="preserve"> следует отдавать у пациентов в возрасте старше 55 лет, а также в случае наличия противопоказаний к ИАПФ. Следует учитывать, что дигидропиридиновые АК – это единственный класс АГП не имеющий абсолютных противопоказаний к применению. 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TimesNewRomanPSMT;Arial Unicode MS"/>
          <w:b/>
          <w:sz w:val="28"/>
          <w:szCs w:val="28"/>
        </w:rPr>
        <w:t>Предпочтение тиазидным диуретикам</w:t>
      </w:r>
      <w:r>
        <w:rPr>
          <w:rFonts w:eastAsia="TimesNewRomanPSMT;Arial Unicode MS"/>
          <w:sz w:val="28"/>
          <w:szCs w:val="28"/>
        </w:rPr>
        <w:t xml:space="preserve">  (далее – ТД) следует отдавать при ИСАГ у пожилых с условием отсутствия  поражений органов-мишен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PSMT;Arial Unicode MS"/>
          <w:b/>
          <w:sz w:val="28"/>
          <w:szCs w:val="28"/>
        </w:rPr>
        <w:t>БРА</w:t>
      </w:r>
      <w:r>
        <w:rPr>
          <w:rFonts w:eastAsia="TimesNewRomanPSMT;Arial Unicode MS"/>
          <w:sz w:val="28"/>
          <w:szCs w:val="28"/>
        </w:rPr>
        <w:t xml:space="preserve"> в качестве монотерапии могут быть рассмотрены у пациентов с кашлем на прием ИАПФ или наличием ангионевротического отека в анамнезе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Комбинированная терапия АГ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</w:r>
      <w:r>
        <w:rPr>
          <w:rFonts w:eastAsia="TimesNewRomanPSMT;Arial Unicode MS"/>
          <w:sz w:val="28"/>
          <w:szCs w:val="28"/>
        </w:rPr>
        <w:t>К</w:t>
      </w:r>
      <w:r>
        <w:rPr>
          <w:rFonts w:eastAsia="TimesNewRomanPSMT;Arial Unicode MS"/>
          <w:b/>
          <w:sz w:val="28"/>
          <w:szCs w:val="28"/>
        </w:rPr>
        <w:t xml:space="preserve"> рациональным </w:t>
      </w:r>
      <w:r>
        <w:rPr>
          <w:rFonts w:eastAsia="TimesNewRomanPSMT;Arial Unicode MS"/>
          <w:sz w:val="28"/>
          <w:szCs w:val="28"/>
        </w:rPr>
        <w:t xml:space="preserve">комбинациям относятся: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ИАПФ + АК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БРА + АК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дигидропиридиновый АК + β-АБ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ИАПФ + диуретик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БРА + диуретик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АК + диуретик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ab/>
        <w:t>β-АБ +диуретик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К</w:t>
      </w:r>
      <w:r>
        <w:rPr>
          <w:rFonts w:eastAsia="TimesNewRomanPSMT;Arial Unicode MS"/>
          <w:b/>
          <w:sz w:val="28"/>
          <w:szCs w:val="28"/>
        </w:rPr>
        <w:t xml:space="preserve"> нерациональным </w:t>
      </w:r>
      <w:r>
        <w:rPr>
          <w:rFonts w:eastAsia="TimesNewRomanPSMT;Arial Unicode MS"/>
          <w:sz w:val="28"/>
          <w:szCs w:val="28"/>
        </w:rPr>
        <w:t>комбинациям относятся:</w:t>
      </w:r>
      <w:r>
        <w:rPr>
          <w:rFonts w:eastAsia="TimesNewRomanPSMT;Arial Unicode MS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сочетания разных лекарственных средств, относящихся к одному классу антигипертензивных препаратов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β-АБ + недигидропиридиновый АК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ИАПФ + калийсберегающий диуретик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β-АБ + препарат центрального действия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NewRomanPSMT;Arial Unicode MS"/>
          <w:b/>
          <w:sz w:val="28"/>
          <w:szCs w:val="28"/>
        </w:rPr>
        <w:t xml:space="preserve">ИПФ+БРА – комбинация противопоказана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К</w:t>
      </w:r>
      <w:r>
        <w:rPr>
          <w:rFonts w:eastAsia="TimesNewRomanPSMT;Arial Unicode MS"/>
          <w:b/>
          <w:sz w:val="28"/>
          <w:szCs w:val="28"/>
        </w:rPr>
        <w:t xml:space="preserve"> рекомендуемым </w:t>
      </w:r>
      <w:r>
        <w:rPr>
          <w:rFonts w:eastAsia="TimesNewRomanPSMT;Arial Unicode MS"/>
          <w:sz w:val="28"/>
          <w:szCs w:val="28"/>
        </w:rPr>
        <w:t>комбинациям трех антигипертензивных препаратов относятся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ИАПФ + дигидропиридиновый АК + β-АБ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БРА + дигидропиридиновый АК + β-АБ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ИАПФ + АК + диуретик,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 xml:space="preserve">БРА + АК + диуретик,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ИАПФ + диуретик + β-АБ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БРА + диуретик + β-АБ,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дигидропиридиновый АК + диуретик + β-АБ.</w:t>
      </w:r>
    </w:p>
    <w:p>
      <w:pPr>
        <w:pStyle w:val="Normal"/>
        <w:autoSpaceDE w:val="false"/>
        <w:jc w:val="right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Таблица 8</w:t>
      </w:r>
    </w:p>
    <w:p>
      <w:pPr>
        <w:pStyle w:val="Normal"/>
        <w:autoSpaceDE w:val="false"/>
        <w:jc w:val="center"/>
        <w:rPr>
          <w:rFonts w:eastAsia="TimesNewRomanPS-BoldMT;Arial Unicode MS"/>
          <w:bCs/>
          <w:i/>
          <w:i/>
          <w:sz w:val="28"/>
          <w:szCs w:val="28"/>
          <w:u w:val="single"/>
        </w:rPr>
      </w:pPr>
      <w:r>
        <w:rPr>
          <w:rFonts w:eastAsia="TimesNewRomanPS-BoldMT;Arial Unicode MS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</w:rPr>
        <w:t>Рекомендации по выбору рациональных и возможных комбинаций антигипертензивных препаратов для лечения больных АГ в зависимости от клинической ситуации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306"/>
      </w:tblGrid>
      <w:tr>
        <w:trPr/>
        <w:tc>
          <w:tcPr>
            <w:tcW w:w="1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Поражение органов-мишеней</w:t>
            </w:r>
          </w:p>
        </w:tc>
      </w:tr>
      <w:tr>
        <w:trPr>
          <w:trHeight w:val="10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ЛЖ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ессимптомный атеросклероз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кроальбуминурия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ражение почек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БРА/ИАПФ, АК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, ИАПФ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БРА/ИАПФ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/ИАПФ</w:t>
            </w:r>
          </w:p>
        </w:tc>
      </w:tr>
      <w:tr>
        <w:trPr/>
        <w:tc>
          <w:tcPr>
            <w:tcW w:w="1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Ассоциированные клинические состоя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едшествующий МИ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едшествующий ИМ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ИБС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ХСН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очечная недостаточность / Протеинурия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Заболевания периферических артерий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Любые рациональные комбинации антигипертензивных препаратов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β-АБ,  ИАПФ/Б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β-АБ, АК, БРА/ИАПФ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rFonts w:eastAsia="TimesNewRomanPSMT;Arial Unicode MS"/>
              </w:rPr>
              <w:t xml:space="preserve">ТД, β-АБ, БРА/ИАПФ, </w:t>
            </w:r>
            <w:r>
              <w:rPr>
                <w:color w:val="231F20"/>
              </w:rPr>
              <w:t>антагонисты альдостерона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/ИАПФ, петлевые диуретики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АК </w:t>
            </w:r>
          </w:p>
        </w:tc>
      </w:tr>
      <w:tr>
        <w:trPr/>
        <w:tc>
          <w:tcPr>
            <w:tcW w:w="1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Особые клинические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ожилые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ИСАГ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Метаболический синдром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Сахарный диабет 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Беременность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БРА, АК, ТД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АК, ТД,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РА/ИАПФ, АК</w:t>
            </w:r>
          </w:p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БРА/ИАПФ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</w:rPr>
              <w:t>АК, метилдопа, β-АБ</w:t>
            </w:r>
          </w:p>
        </w:tc>
      </w:tr>
    </w:tbl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8"/>
        </w:rPr>
      </w:pPr>
      <w:r>
        <w:rPr>
          <w:rFonts w:eastAsia="TimesNewRomanPS-BoldItalicMT;MS Mincho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8"/>
        </w:rPr>
      </w:pPr>
      <w:r>
        <w:rPr>
          <w:rFonts w:eastAsia="TimesNewRomanPS-BoldItalicMT;MS Mincho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ItalicMT;MS Mincho"/>
          <w:b/>
          <w:b/>
          <w:bCs/>
          <w:iCs/>
          <w:sz w:val="28"/>
          <w:szCs w:val="28"/>
        </w:rPr>
      </w:pPr>
      <w:r>
        <w:rPr>
          <w:rFonts w:eastAsia="TimesNewRomanPS-BoldItalicMT;MS Mincho"/>
          <w:b/>
          <w:bCs/>
          <w:iCs/>
          <w:sz w:val="28"/>
          <w:szCs w:val="28"/>
        </w:rPr>
        <w:t>Назначение статин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Показание</w:t>
      </w:r>
      <w:r>
        <w:rPr>
          <w:color w:val="000000"/>
          <w:sz w:val="28"/>
          <w:szCs w:val="28"/>
        </w:rPr>
        <w:t>: высокая гиперхолестеринемия (</w:t>
      </w:r>
      <w:r>
        <w:rPr>
          <w:sz w:val="28"/>
          <w:szCs w:val="28"/>
        </w:rPr>
        <w:t>общий холестерин≥5 ммоль/л или холестерин ЛПНП ≥ 3 ммоль/л</w:t>
      </w:r>
      <w:r>
        <w:rPr>
          <w:color w:val="000000"/>
          <w:sz w:val="28"/>
          <w:szCs w:val="28"/>
        </w:rPr>
        <w:t xml:space="preserve">), рефрактерная к диетотерапии минимум в течение 3 месяцев, </w:t>
      </w:r>
      <w:r>
        <w:rPr>
          <w:rFonts w:eastAsia="TimesNewRomanPSMT;Arial Unicode MS"/>
          <w:sz w:val="28"/>
          <w:szCs w:val="28"/>
        </w:rPr>
        <w:t>при наличии других сердечнососудистых заболеваний, метаболического синдрома, сахарного диабета, а также при высоком и очень высоком  риске сердечнососудистых осложн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ab/>
        <w:t>Цель: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зкий/умеренный риск – общий холестерин &lt; 5 ммоль/л, ЛПНП&lt; 3 ммоль/л; 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окий риск - общий холестерин &lt; 4,5 ммоль/л, ЛПНП&lt; 2,5 ммоль/л;</w:t>
      </w:r>
    </w:p>
    <w:p>
      <w:pPr>
        <w:pStyle w:val="Normal"/>
        <w:autoSpaceDE w:val="false"/>
        <w:spacing w:lineRule="auto" w:line="276"/>
        <w:ind w:left="1416" w:hanging="0"/>
        <w:jc w:val="both"/>
        <w:rPr>
          <w:rFonts w:eastAsia="TimesNewRomanPSMT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 высокий риск - общий холестерин &lt; 4 ммоль/л, ЛПНП&lt; 1,8 ммоль/л или снижение на 50% от исходного уровня.</w:t>
      </w:r>
    </w:p>
    <w:p>
      <w:pPr>
        <w:pStyle w:val="Normal"/>
        <w:autoSpaceDE w:val="false"/>
        <w:jc w:val="right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Схема 2</w:t>
      </w:r>
    </w:p>
    <w:p>
      <w:pPr>
        <w:pStyle w:val="Normal"/>
        <w:autoSpaceDE w:val="false"/>
        <w:jc w:val="center"/>
        <w:rPr/>
      </w:pPr>
      <w:r>
        <w:rPr/>
        <w:t>Тактика лечения статинами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74"/>
        <w:gridCol w:w="2436"/>
        <w:gridCol w:w="2393"/>
      </w:tblGrid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  <w:b/>
                <w:b/>
                <w:u w:val="single"/>
              </w:rPr>
            </w:pPr>
            <w:r>
              <w:rPr>
                <w:rFonts w:eastAsia="TimesNewRomanPSMT;Arial Unicode MS"/>
                <w:b/>
                <w:u w:val="single"/>
              </w:rPr>
              <w:t>Назначение стартовой дозы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имвастатин    20-40 мг/сутки, аторвастатин   10-80 мг/сутки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  <w:lang w:val="en-US" w:eastAsia="en-US"/>
              </w:rPr>
            </w:pPr>
            <w:r>
              <w:rPr>
                <w:rFonts w:eastAsia="TimesNewRomanPSMT;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6035</wp:posOffset>
                      </wp:positionV>
                      <wp:extent cx="228600" cy="280670"/>
                      <wp:effectExtent l="48895" t="12700" r="49530" b="15240"/>
                      <wp:wrapNone/>
                      <wp:docPr id="3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80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1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6" fillcolor="#4f81bd" stroked="t" o:allowincell="t" style="position:absolute;margin-left:224.7pt;margin-top:2.05pt;width:17.95pt;height:22.05pt;mso-wrap-style:none;v-text-anchor:middle" type="_x0000_t67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829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ерез 1 месяц – контроль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стигнут целевой уровень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290195" cy="3905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290195" cy="3905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Сохранение препарата и дозы</w:t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мена препарата или дозы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290195" cy="3619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Через 1 месяц – контроль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остигнут целевой уровень?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290195" cy="39052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  <w:lang w:val="en-US" w:eastAsia="en-US"/>
              </w:rPr>
              <w:drawing>
                <wp:inline distT="0" distB="0" distL="0" distR="0">
                  <wp:extent cx="290195" cy="3905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67" r="-1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</w:rPr>
              <w:t>Сохранение препарата и доз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мена препарата или дозы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ля первичной и вторичной профилактики возможно назначение фибратов и эзетемиба. Фибраты назначаются при непереносимости/недостаточном эффекте статинов, препараты выбора при гипертриглицеридемии. Эзетемиб назначают при непереносимости/недостаточном эффекте статинов.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color w:val="000000"/>
          <w:sz w:val="28"/>
          <w:szCs w:val="28"/>
        </w:rPr>
      </w:pPr>
      <w:r>
        <w:rPr>
          <w:rFonts w:eastAsia="TimesNewRomanPSMT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Антитромботическая терапия</w:t>
      </w:r>
    </w:p>
    <w:p>
      <w:pPr>
        <w:pStyle w:val="Normal"/>
        <w:autoSpaceDE w:val="false"/>
        <w:spacing w:lineRule="auto" w:line="276"/>
        <w:ind w:left="72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казания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1. Установленная ИБС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eastAsia="TimesNewRomanPSMT;Arial Unicode MS"/>
          <w:sz w:val="28"/>
          <w:szCs w:val="28"/>
        </w:rPr>
        <w:tab/>
        <w:t>2. Другие клинические формы атеросклероза: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атеросклероз артерий  ног,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 xml:space="preserve">атеросклероз сонных  и церебральных артерий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ab/>
        <w:t>3. Ишемический инсульт в анамнезе.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ab/>
        <w:t>4. Рассчитанный риск  СС смерти ≥ 10% SCORE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NewRomanPSMT;Arial Unicode MS"/>
          <w:sz w:val="28"/>
          <w:szCs w:val="28"/>
        </w:rPr>
        <w:tab/>
        <w:t>5. Снижение функции почек у пациентов с высоким сердечно-сосудистым риском (СКФ &lt;45 мл/мин).</w:t>
      </w:r>
    </w:p>
    <w:p>
      <w:pPr>
        <w:pStyle w:val="Normal"/>
        <w:autoSpaceDE w:val="false"/>
        <w:spacing w:lineRule="auto" w:line="276"/>
        <w:ind w:left="708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6. Высокий риск тромбоэмболии, особенно у пациентов с фибрилляцией предсердий,  (оценить риск тромбоэмболии по шкале  </w:t>
      </w:r>
      <w:r>
        <w:rPr>
          <w:rFonts w:eastAsia="TimesNewRomanPSMT;Arial Unicode MS"/>
          <w:sz w:val="28"/>
          <w:szCs w:val="28"/>
          <w:lang w:val="en-US"/>
        </w:rPr>
        <w:t>CHA</w:t>
      </w:r>
      <w:r>
        <w:rPr>
          <w:rFonts w:eastAsia="TimesNewRomanPSMT;Arial Unicode MS"/>
          <w:sz w:val="28"/>
          <w:szCs w:val="28"/>
        </w:rPr>
        <w:t>2</w:t>
      </w:r>
      <w:r>
        <w:rPr>
          <w:rFonts w:eastAsia="TimesNewRomanPSMT;Arial Unicode MS"/>
          <w:sz w:val="28"/>
          <w:szCs w:val="28"/>
          <w:lang w:val="en-US"/>
        </w:rPr>
        <w:t>DS</w:t>
      </w:r>
      <w:r>
        <w:rPr>
          <w:rFonts w:eastAsia="TimesNewRomanPSMT;Arial Unicode MS"/>
          <w:sz w:val="28"/>
          <w:szCs w:val="28"/>
        </w:rPr>
        <w:t>2-</w:t>
      </w:r>
      <w:r>
        <w:rPr>
          <w:rFonts w:eastAsia="TimesNewRomanPSMT;Arial Unicode MS"/>
          <w:sz w:val="28"/>
          <w:szCs w:val="28"/>
          <w:lang w:val="en-US"/>
        </w:rPr>
        <w:t>VASc</w:t>
      </w:r>
      <w:r>
        <w:rPr>
          <w:rFonts w:eastAsia="TimesNewRomanPSMT;Arial Unicode MS"/>
          <w:sz w:val="28"/>
          <w:szCs w:val="28"/>
        </w:rPr>
        <w:t xml:space="preserve">  и показания к антикоагулянтной терапии)   при невозможности назначения антикоагулянтов, показан прием антиагрегантов: ацетилсалициловая кислота 75-150 мг + клопидогрел 75 мг/сут. </w:t>
      </w:r>
    </w:p>
    <w:p>
      <w:pPr>
        <w:pStyle w:val="Normal"/>
        <w:autoSpaceDE w:val="false"/>
        <w:spacing w:lineRule="auto" w:line="276"/>
        <w:rPr>
          <w:rFonts w:eastAsia="TimesNewRomanPSMT;Arial Unicode MS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TimesNewRomanPSMT;Arial Unicode MS"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left="72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озы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Arial Unicode MS"/>
          <w:sz w:val="28"/>
          <w:szCs w:val="28"/>
        </w:rPr>
        <w:tab/>
        <w:t>1. Ацетилсалициловая кислота  75-150мг / сутки. Только после достижения величины АД менее 140/90 мм рт.ст.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eastAsia="TimesNewRomanPSMT;Arial Unicode MS"/>
          <w:sz w:val="28"/>
          <w:szCs w:val="28"/>
        </w:rPr>
        <w:t>2. Клопидогрел 75 мг/сутки (при противопоказаниях к аспирину или при наличии специальных показаний).</w:t>
      </w:r>
    </w:p>
    <w:p>
      <w:pPr>
        <w:pStyle w:val="Normal"/>
        <w:autoSpaceDE w:val="false"/>
        <w:ind w:left="720" w:hanging="0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720" w:hanging="0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Таблица 9</w:t>
      </w:r>
    </w:p>
    <w:p>
      <w:pPr>
        <w:pStyle w:val="Normal"/>
        <w:autoSpaceDE w:val="false"/>
        <w:ind w:left="720" w:hanging="0"/>
        <w:jc w:val="right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sz w:val="28"/>
          <w:szCs w:val="28"/>
        </w:rPr>
        <w:t>Оценка скорости клубочковой фильтрации по уровню креатинина в крови (сокращенная формула MDRD)</w:t>
      </w:r>
      <w:r>
        <w:rPr>
          <w:rFonts w:eastAsia="TimesNewRomanPSMT;Arial Unicode MS"/>
          <w:b/>
          <w:sz w:val="28"/>
          <w:szCs w:val="28"/>
          <w:vertAlign w:val="superscript"/>
        </w:rPr>
        <w:t>(1)</w:t>
      </w:r>
    </w:p>
    <w:p>
      <w:pPr>
        <w:pStyle w:val="Normal"/>
        <w:spacing w:lineRule="auto" w:line="276"/>
        <w:ind w:firstLine="540"/>
        <w:jc w:val="both"/>
        <w:rPr>
          <w:rFonts w:eastAsia="TimesNewRomanPSMT;Arial Unicode MS"/>
          <w:b/>
          <w:b/>
          <w:sz w:val="28"/>
          <w:szCs w:val="28"/>
          <w:vertAlign w:val="superscript"/>
        </w:rPr>
      </w:pPr>
      <w:r>
        <w:rPr>
          <w:rFonts w:eastAsia="TimesNewRomanPSMT;Arial Unicode MS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8255</wp:posOffset>
            </wp:positionV>
            <wp:extent cx="3392170" cy="378015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3208655" cy="37934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3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kr">
    <w:name w:val="sok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Влев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u w:val="single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4:00Z</dcterms:created>
  <dc:creator>начмед</dc:creator>
  <dc:description/>
  <dc:language>en-US</dc:language>
  <cp:lastModifiedBy>Ходырева</cp:lastModifiedBy>
  <cp:lastPrinted>2016-06-07T13:43:00Z</cp:lastPrinted>
  <dcterms:modified xsi:type="dcterms:W3CDTF">2016-06-10T09:54:00Z</dcterms:modified>
  <cp:revision>2</cp:revision>
  <dc:subject/>
  <dc:title>Региональный клинический протокол</dc:title>
</cp:coreProperties>
</file>