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3 декабря 2005 г. N 4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СПЕЦИАЛИЗИРОВАННЫХ ПРОДУКТОВ ПИТАНИЯ</w:t>
      </w:r>
    </w:p>
    <w:p>
      <w:pPr>
        <w:pStyle w:val="ConsPlusTitle"/>
        <w:widowControl/>
        <w:jc w:val="center"/>
        <w:rPr/>
      </w:pPr>
      <w:r>
        <w:rPr/>
        <w:t>ДЛЯ ОБЕСПЕЧЕНИЯ ПОЛНОЦЕННЫМ ПИТАНИЕМ БЕРЕМЕННЫХ ЖЕНЩИН,</w:t>
      </w:r>
    </w:p>
    <w:p>
      <w:pPr>
        <w:pStyle w:val="ConsPlusTitle"/>
        <w:widowControl/>
        <w:jc w:val="center"/>
        <w:rPr/>
      </w:pPr>
      <w:r>
        <w:rPr/>
        <w:t>КОРМЯЩИХ МАТЕРЕЙ И ДЕТЕЙ В ВОЗРАСТЕ ДО ТРЕХ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9.11.2006 N 37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статьи 9 Закона Кировской области "Об охране здоровья граждан в Кировской области" от 03.11.2005 N 369-З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пециализированных продуктов питания для обеспечения полноценным питанием беременных женщин, кормящих матерей и детей в возрасте до трех лет.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информационно-аналитической работы и связей с общественностью Кировской области (Кузнецова В.А.) опубликовать распоряжение в официальных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И.ШАКЛЕ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декабря 2005 г. N 42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ПЕЦИАЛИЗИРОВАННЫХ ПРОДУКТОВ ПИТАНИЯ ДЛЯ ОБЕСПЕЧЕНИЯ</w:t>
      </w:r>
    </w:p>
    <w:p>
      <w:pPr>
        <w:pStyle w:val="ConsPlusTitle"/>
        <w:widowControl/>
        <w:jc w:val="center"/>
        <w:rPr/>
      </w:pPr>
      <w:r>
        <w:rPr/>
        <w:t>ПОЛНОЦЕННЫМ ПИТАНИЕМ БЕРЕМЕННЫХ ЖЕНЩИН, КОРМЯЩИХ МАТЕРЕЙ</w:t>
      </w:r>
    </w:p>
    <w:p>
      <w:pPr>
        <w:pStyle w:val="ConsPlusTitle"/>
        <w:widowControl/>
        <w:jc w:val="center"/>
        <w:rPr/>
      </w:pPr>
      <w:r>
        <w:rPr/>
        <w:t>И ДЕТЕЙ В ВОЗРАСТЕ ДО ТРЕХ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9.11.2006 N 3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одукта питания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менные  женщины</w:t>
              <w:br/>
              <w:t xml:space="preserve">и кормящие матери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ко,  кисломолочные  продукты,  сухой</w:t>
              <w:br/>
              <w:t>молочный напиток для беременных и кормя-</w:t>
              <w:br/>
              <w:t xml:space="preserve">щих женщин, соки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 от</w:t>
              <w:br/>
              <w:t>четырех  месяцев до</w:t>
              <w:br/>
              <w:t>года,   находящиеся</w:t>
              <w:br/>
              <w:t>на  грудном вскарм-</w:t>
              <w:br/>
              <w:t xml:space="preserve">ливании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ко, кисломолочные  продукты, готовые</w:t>
              <w:br/>
              <w:t>специальные жидкие пастообразные  молоч-</w:t>
              <w:br/>
              <w:t>ные продукты для детей раннего возраста,</w:t>
              <w:br/>
              <w:t>сухие молочные адаптированные смеси, су-</w:t>
              <w:br/>
              <w:t>хие молочные каши, мясное  пюре, фрукто-</w:t>
              <w:br/>
              <w:t>во-овощное  пюре, соки, специализирован-</w:t>
              <w:br/>
              <w:t xml:space="preserve">ные смеси для лечебного питания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 до</w:t>
              <w:br/>
              <w:t>года,   находящиеся</w:t>
              <w:br/>
              <w:t>на    искусственном</w:t>
              <w:br/>
              <w:t xml:space="preserve">вскармливании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ко, кисломолочные  продукты, готовые</w:t>
              <w:br/>
              <w:t>специальные жидкие пастообразные  молоч-</w:t>
              <w:br/>
              <w:t>ные продукты для детей раннего возраста,</w:t>
              <w:br/>
              <w:t>сухие молочные адаптированные смеси, су-</w:t>
              <w:br/>
              <w:t>хие молочные каши, мясное  пюре, фрукто-</w:t>
              <w:br/>
              <w:t>во-овощное  пюре, соки, специализирован-</w:t>
              <w:br/>
              <w:t xml:space="preserve">ные смеси для лечебного питания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  в   возрасте</w:t>
              <w:br/>
              <w:t>второго года жизни,</w:t>
              <w:br/>
              <w:t>не посещающие  дет-</w:t>
              <w:br/>
              <w:t>ское дошкольное уч-</w:t>
              <w:br/>
              <w:t xml:space="preserve">реждение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ко,  кисломолочные  продукты,  сухие</w:t>
              <w:br/>
              <w:t>молочные   каши,  мясное  пюре,  фрукто-</w:t>
              <w:br/>
              <w:t>во-овощное  пюре, соки, специализирован-</w:t>
              <w:br/>
              <w:t xml:space="preserve">ные смеси для лечебного питания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  в   возрасте</w:t>
              <w:br/>
              <w:t>третьего года  жиз-</w:t>
              <w:br/>
              <w:t>ни,  не  посещающие</w:t>
              <w:br/>
              <w:t>детское  дошкольное</w:t>
              <w:br/>
              <w:t xml:space="preserve">учреждение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ко,  кисломолочные  продукты,  сухие</w:t>
              <w:br/>
              <w:t>молочные   каши,  мясное  пюре,  фрукто-</w:t>
              <w:br/>
              <w:t>во-овощное  пюре, соки, специализирован-</w:t>
              <w:br/>
              <w:t xml:space="preserve">ные смеси для лечебного питания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22454;fld=134;dst=100004" TargetMode="External"/><Relationship Id="rId3" Type="http://schemas.openxmlformats.org/officeDocument/2006/relationships/hyperlink" Target="consultantplus://offline/main?base=RLAW240;n=48264;fld=134;dst=100080" TargetMode="External"/><Relationship Id="rId4" Type="http://schemas.openxmlformats.org/officeDocument/2006/relationships/hyperlink" Target="consultantplus://offline/main?base=RLAW240;n=22487;fld=134;dst=100009" TargetMode="External"/><Relationship Id="rId5" Type="http://schemas.openxmlformats.org/officeDocument/2006/relationships/hyperlink" Target="consultantplus://offline/main?base=RLAW240;n=22454;fld=134;dst=100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8:00Z</dcterms:created>
  <dc:creator>1</dc:creator>
  <dc:description/>
  <cp:keywords/>
  <dc:language>en-US</dc:language>
  <cp:lastModifiedBy>1</cp:lastModifiedBy>
  <dcterms:modified xsi:type="dcterms:W3CDTF">2011-09-07T13:38:00Z</dcterms:modified>
  <cp:revision>1</cp:revision>
  <dc:subject/>
  <dc:title/>
</cp:coreProperties>
</file>