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декабря 2012 г. N 2651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2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БОЛЬНЫМ С ОСТР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ИМИЧЕСКИМИ ОТРАВЛ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медицинской помощи больным с острыми химическими отрав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БОЛЬНЫМ С ОСТР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ИМИЧЕСКИМИ ОТРАВЛ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больным с острыми химическими отравлениями, вызванными веществами, используемыми в медицинских целях (лекарственными препаратами), химическими веществами немедицинского назначения, применяемыми в быту, промышленности, сельском хозяйстве, ядами растительного и животного происхождения, токсинами грибов (далее - больные с острыми химическими отравл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больным с острыми химическими отравлениями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оказыва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тренной - при острых химических отравлениях, представляющих угрозу жизни больного с острыми химическими отрав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ложной - при острых химических отравлениях без явных признаков угрозы жизни больного с острыми химическими отрав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казание медицинской помощи осуществляется на основе установленных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рачом- терапевтом, врачом-терапевт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казывается врачами-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заключается в раннем выявлении признаков острого химического отравления и в оказании симптоматического лечения, проведения простых мероприятий по прекращению поступления яда в кровь (промывание желудка, удаления яда с поверхности кожи, слизистых оболочек), введение антидота при показаниях больным с острыми химическими отравлениями фельдшером, иными медицинскими работникам со средним медицинским образованием, врачом-терапевтом, врачом-терапевтом участковым, врачом общей практики (семейным врачом), иными врачами-специалистами, оказывающими первичную медико-санитарную помощь, в направлении больных с острыми химическими отравлениями в медицинские организации, в структуре которых имеются центры (отделения) острых отравлений, отделения реанимации и интенсивной терапии, отделения неотложной терапии, отделения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корая, в том числе скорая специализированная, медицинская помощь больным с острыми химическими отравле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стационарных условиях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пециализированная, в том числе высокотехнологичная, медицинская помощь включает в себя диагностику, лечение острого химического отравления, иных заболеваний и состояний, требующих использования специальных методов и сложных медицинских технологий, проведение мероприятий, направленных на предотвращение развития осложнений, вызванных острым химическим отравлением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казание медицинской помощи больным с острыми химическими отравлениями осуществляется в центрах (отделениях) острых отравлений и в медицинских организациях, имеющих в своем составе отделение (палату, блок) реанимации и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отсутствии в медицинской организации центра (отделения) острых отравлений и, имеющей в своем составе отделение (палату, блок) реанимации и интенсивной терапии, оказание медицинской помощи больным с острыми химическими отравлениями тяжелой степени осуществляется в отделении (палате, блоке) реанимации и интенсивной терапии, а для больных с острыми химическими отравлениями средней тяжести и для больных, переводимых из отделения (палаты, блока) реанимации и интенсивной терапии, - в терапевтических отделениях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казание медицинской помощи больным с острыми химическими отравлениями в возрасте до 15 лет осуществляется в центре (отделении) острых отравлений или в отделении (палате, блоке) реанимации и интенсивной терапии, в котором выделена палата острых отравлений, функционирующих в составе медицинской организации, оказывающей медицинскую помощь детям, или на специально выделенных педиатрических койках в центре (отделении) острых отравлений медицинской организации, оказывающей медицинскую помощь взрослому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пециализированная медицинская помощь оказывается в медицинских организациях при наличии круглосуточно функционир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лучевой диагностики с кабинетом компьютерной томографии и (или) кабинетом магнитно-резонансной том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гипербарической оксиге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клинической лаборатор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химико-токсикологических лаборатор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отсутствии в структуре медицинских организаций, оказывающих медицинскую помощь, специализированных токсикологических подразделений, информационно-консультативная поддержка осуществляется информационно-консультативным токсикологическим центром (отделением) по телефону круглосут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медицинских показаний лечение больного с острым химическим отравлением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еобходимости оказания медицинской помощи с обязательным использованием методов экстракорпоральной детоксикации (гемодиализ, гемосорбция и другое) по решению консилиума врачей с участием врача-токсиколога центра (отделения) острых отравлений и при отсутствии медицинских противопоказаний для транспортировки больные с острыми химическими отравлениями переводятся в центр (отделение) острых отравлений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чае развития осложнений, требующих специализированного лечения (послеожоговое сужение пищевода, желудка, токсическая амблиопия, постгипоксическая энцефалопатия с исходом в вегетативное состояние, обострение психического заболевания и другое), больные с острыми химическими отравлениями подлежат переводу в соответствующее отделение медицинской организации по профилю заболевания (ослож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наличии у больного с острым химическим отравлением медицинских показаний к оказанию высокотехнологичной медицинской помощи его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сле окончания срока оказания медицинской помощи в стационарных условиях больным с острыми химическими отравлениями их дальнейшие тактика ведения и медицинская реабилитация определяются консилиумом вр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Больные с острыми химическими отравлениями по медицинским показаниям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Оказание медицинской помощи больным с острыми химическими отравлениями осуществляется в соответствии и приложениями N 1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с острыми хим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равле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9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ЦЕНТРА (ОТ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ТРЫХ ОТРА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центра (отделения) острых отравлений (далее - Центр), оказывающего медицинскую помощь больным с острыми химическими отравлениями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Центра устанавливаются руководителем медицинской организации, в структуре которой организован Центр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ями N 2 и 3 к Порядку оказания медицинской помощи больным с острыми химическими отравле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Центр оснащается в соответствии со стандартом оснащения, предусмотренным приложениями N 3 и 6 к Порядку оказания медицинской помощи больным с острыми химическими отравле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7"/>
      <w:bookmarkEnd w:id="2"/>
      <w:r>
        <w:rPr>
          <w:rFonts w:cs="Calibri"/>
        </w:rPr>
        <w:t>5. Для организации деятельности Центра в его структу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палату, блок) реанимации и интенсивной терапии с малой операционной для экстренной детокс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палаты) острых от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ко-токсикологическую лабораторию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 обслуживаемых территориях с малой численностью населения проведение химико-токсикологических исследований возлагается на соответствующую лабораторию бюро судебно-медицинской экспертизы или наркологического диспансера при условии обеспечения круглосуточного выполнения отдельных анализов, либо клинико-биохимическую лабораторию медицинской организации, в структуре которой организована химико-токсикологическая лаборатория, оснащенная оборудованием для тонкослойной хроматографии (определение лекарственных препаратов), газо-жидкостной хроматографии, для проведения иммуно-ферментного анализа с использованием иммуно-хроматографических те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консультативный токсикологический центр (отделение)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отсутствия в структуре медицинской организации центра (отделения) острых отравлений информационно-консультативный токсикологический центр (отделение) создается в качестве самостоятельного структурного подразделения данной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заведующего Центром, заведующего приемным отделением (кабинетом), заведующего отделением острых отравлений, а также врача-токсиколога приемного отделения (кабинета) и отделения острых отравлений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токси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заведующего отделением реанимации и интенсивной терапии с малой операционной для экстренной детоксикации и врача-анестезиолога-реаниматолога данного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 и реаниматология", прошедший подготовку по специальности "токси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и заведующего химико-токсикологической лабораторией и специалистов химико-токсикологической лаборатории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лабораторная диагност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труктурные подразделения Центра, указанные в пункте 5 настоящих Правил, оборудуются с учетом специфики больных с острыми химическими отравлениями (суицидальные попытки, интоксикационные психозы вследствие отравления психоактивными веществами, наркотическая и алкогольная зависимость, абстинентный синдром и алкогольный делирий, обострения психических заболеваний и другие острые психические рас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13"/>
      <w:bookmarkEnd w:id="3"/>
      <w:r>
        <w:rPr>
          <w:rFonts w:cs="Calibri"/>
        </w:rPr>
        <w:t>10. Приемное отделение (кабинет) Цен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преемственность этапов медицинской помощи больным с острыми химическими отрав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первичный отбор больных с острыми химическими отравлениями по диагнозу и тяжести на основании анамнеза и клинической карт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медицинские показания к оказанию специализированной медицинской помощи больным с острыми химическими отрав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регистрацию больных с острыми химическими отрав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ем больных в Центре осуществляет врач-токсиколог или врач-анестезиолог-реаниматолог Центра, а при наличии медицинских показаний - врач-психиа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осуществления консультаций врачей-специалистов, диагностических исследований с целью дифференциальной диагностики и оказания врачебной помощи больным с острыми химическими отравлениями, не нуждающимся в госпитализации в Центр, рекомендуется предусматривать помещение для кратковременного пребывания больных (диагностическая пал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0"/>
      <w:bookmarkEnd w:id="4"/>
      <w:r>
        <w:rPr>
          <w:rFonts w:cs="Calibri"/>
        </w:rPr>
        <w:t>13. Отделение (палата, блок) реанимации и интенсивной терапии с малой операционной для экстренной детоксикации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нимационные мероприятия и интенсивная терапия, направленные на восстановление и поддержание жизненно важных функций организма, нарушенных у пострадавших в токсикогенной, а также в соматогенной стадии острого химического от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ый мониторинг функции сердечно-сосудистой и дыхательной систем, печени, почек, гомеостаза у больных с острыми отравлениями веществами, специфическое токсическое действие которых может проявиться через 24 - 72 ч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тренной, в том числе экстракорпоральной, детокс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стабилизации функций жизненно-важных органов и систем организма и отсутствии необходимости продолжения интенсивного наблюдения и терапии, а также при окончании детоксикационной терапии больные с острыми химическими отравлениями переводятся в отделение (палату) острых отравлений для проведения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25"/>
      <w:bookmarkEnd w:id="5"/>
      <w:r>
        <w:rPr>
          <w:rFonts w:cs="Calibri"/>
        </w:rPr>
        <w:t>15. Отделение (палаты) острых отравлений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с острыми химическими отравлениями в соматогенной стадии, переводимых из отделения (палаты, блока) реанимации и интенсивной терапии, а также их медицинская реабили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с острыми химическими отравлениями, поступающим из приемного отделения (кабинета) Центра, не нуждающимся в мероприятиях реанимации, интенсивной терапии и экстренной детокс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лечебно-охранительного режима, в том числе больных с суицидальными отравлениями, обострением психическ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отделении (палатах) острых отравлений больные с острыми химическими отравлениями находятся до соматического выздоровления с последующей выпиской либо переводом в психиатрический стационар (по решению врача-психиатра) или другие медицинские организации (отделения) в случаях наличия осложнений, требующих специализированного лечения (послеожоговое сужение пищевода, желудка, токсическая амблиопия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30"/>
      <w:bookmarkEnd w:id="6"/>
      <w:r>
        <w:rPr>
          <w:rFonts w:cs="Calibri"/>
        </w:rPr>
        <w:t>17. Химико-токсикологическая лаборатор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ачественного и количественного исследования биологических объектов на наличие токсичных веществ с целью химико-токсикологической экспресс-диагностики (не более 2-х часов) острого химического отравления по направлениям деятельности Центра, других подразделений медицинской организации, в составе которой создан Центр, а также по направлениям деятельности иных медицинских организаций по согласованию с дежурным врачом-токсикологом Центра за исключением исследования биологических проб, отобранных и упакованных с нарушением положений приказа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сширенного исследования биологических объектов на наличие токсич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биохимических токсикологических исследований (качественное и количественное определение свободного гемоглобина в крови и моче, карбоксигемоглобина, метгемоглобина, ацетилхолинэстераз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каждой принятой пробы, процесса и результата химико-токсикологического исследования, отражающих объективные данные каждого этапа исследования, в соответствии с приказом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результатов химико-токсикологических исследований до сведения дежурного врача-токсиколога по окончании исследования (с последующим письменным подтверждением) и их выдача медицински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 пределах компетенции отделениям и другим лабораториям медицинской организации, в составе которой организована химико-токсикологическая лаборатория, а также другим медицин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труктуре химико-токсикологической лаборатории для обеспечения возможности проведения полного комплекса исследований рекомендуется предусматривать следующие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биологичес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биологичес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ая комната для подготовки проб, оборудованная вытяжными шкафами, лабораторной мебелью, подводом горячей и холодн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ая комната для проведения исследований, оборудованная вытяжными шкафами, лабораторной мебелью, подводом горячей и холодн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реактивов и органических растворителей, оборудованное металлическими шкафами-сейфами, с принудительной вентиля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тдыха медицинских работников химико-токсикологической лабор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химико-токсикологической лабораторией, оборудованный оргтехникой и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сестры (старшего лабора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Центре помимо функций, указанных в пунктах 10, 13, 15 и 17 настоящих Правил, осуществляются также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больным с острым химическим отравлением на основе установленных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с острыми химическими отравлениями или подозрением на острое химическое отравление веществами, используемыми в медицинских и немедицинских целях и составляющими заболевания по кодам Т36 - Т65 Международной статистической классификации болезней и проблем со здоровьем (десятый пересмотр), в том числе больным, имеющим клинические проявления передозировки или отравления веществами по кодам Т40 (наркотические средства и психодислептики) и Т43.6 (психостимулирующие средства, характеризующиеся возможностью пристрастия к ним, - производные амфетамина) Международной статистической классификации болезней и проблем со здоровьем (десятый пересмотр), требующими для лечения применение методов реанимации и интенсивной терапии, детоксикации, а также больным с отравлением этанолом (алкогольная кома), заболеванием по коду Т51.0 Международной статистической классификации болезней и проблем со здоровьем (десятый пересмотр) вне зависимости от его прич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ежедневной круглосуточной консультативной помощи медицинским организациям и населению по вопросам, касающимся острого химическ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ликвидации медицинских последствий массовых химических от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экспертизы временной нетрудоспособности и прогностической оценки степени тяжести заболевания больных с острыми химическими отравлениями, а также в решении вопросов о направлении на медико-социальную экспертизу больных с острыми химическими отравлениями при течении заболевания, приводящем к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ая помощь медицинским организациям по оказанию медицинской помощи населению при острых химических отравлениях, профилактика острых химических от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лечебно-диагностических технологий на основе последних научно-технически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с острыми хим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равле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167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(ОТДЕЛЕНИЯ) ОСТРЫХ ОТРАВЛЕНИЙ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-КОНСУЛЬТАТИВНОГО ТОКСИ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(ОТДЕЛЕНИЯ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аименование должности   │          Количество должносте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Заведующий Центром - врач-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колог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емное отделение (кабинет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Заведующий Отделением -   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токсиколог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Врач-токсиколог            │  4,75 (для обеспечения круглосуто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боты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Медицинская сестра         │  4,75 (для обеспечения круглосуто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ная (постовая)        │                 работы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Медицинский регистратор    │  4,75 (для обеспечения круглосуто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боты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Старшая медицинская сестра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Младшая медицинская сестра │  4,75 (для обеспечения круглосуто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ходу за больными       │                 работы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Санитар                    │   9,5 (для обеспечения круглосуто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боты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Сестра-хозяйка            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деление (палаты, блок) реанимации и интенсивной терапии с мал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перационной для экстренной детоксикаци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Заведующий Отделением -   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анестезиолог-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Врач-анестезиолог-         │     5,14 на 6 коек (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 │         круглосуточной работы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Врач-токсиколог            │      5,14 на 6 коек для провед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оксикации (для обеспе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руглосуточной работы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Врач клинической           │  4,75 (для обеспечения круглосуто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   │ работы в клинико-биохимической экспрес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аборатории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Медицинская сестра         │    4,75 на 3 койки (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ная (постовая)        │         круглосуточной работы)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75 для проведения детоксикации (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спечения круглосуточной работы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Медицинский технолог,      │  4,75 (для обеспечения круглосуто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лабораторный   │ работы в клинико-биохимической экспрес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 (фельдшер-          │              лаборатории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); лаборант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номеров  по  порядку  дана  в  соответствии 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Старшая медицинская сестра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Техник по обеспечению      │  4,75 (для обеспечения круглосуто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диализно-           │                 работы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бционного оборудования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Младшая медицинская сестра │     4,75 на 6 коек (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ходу за больными       │         круглосуточной работы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Санитар                    │     9,5 на 6 коек (для обеспе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руглосуточной работы)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(для уборки помещений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Сестра-хозяйка            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тделение (палаты) острых отравлени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Заведующий Отделением -   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токсиколог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Врач-токсиколог            │1 для работы в дневное время на Отдел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ощностью не менее 25 коек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75 на 15 коек (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руглосуточной работы)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для приема больных (при отсутст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емного отделения (кабинета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Врач-психиатр             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Медицинская сестра         │    4,75 на 15 коек (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ная (постовая)        │         круглосуточной работы)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75 на центр (отделение) остр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авлений для обеспечения круглосут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по приему больных (при отсутств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емного отделения (кабинета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Медицинская сестра        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Старшая медицинская сестра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Младшая медицинская сестра │    4,75 на 15 коек (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ходу за больными       │         круглосуточной работы)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,75 (для обеспечения круглосуто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по приему больных (при отсутств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емного отделения (кабинета)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Санитар                    │             5 на отделение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,5 на 15 коек (для обеспе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руглосуточной работы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Сестра-хозяйка            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Химико-токсикологическая лаборатор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Заведующий Лабораторией -  │                    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клинической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Врач клинической           │устанавливается в соответствии с порядк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,  │ и нормами соответствующего структур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                     │              подраздел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Медицинский технолог,      │устанавливается в соответствии с порядк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лабораторный   │ и нормами соответствующего структур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 (фельдшер-          │              подраздел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нт); лаборант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Санитар                    │                    2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тделении (палатах) острых отравлений с числом коек менее 25 должность заведующего устанавливается вместо 1 должности врача-токсик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казания экстренной круглосуточной медицинской помощи больным с психическими расстройствами в центре (отделении) острых отравлений дополнительно устанавливаются должности врачей-психиа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с острыми хим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равле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323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ЦЕНТРА (ОТДЕЛЕНИЯ) ОСТРЫХ ОТРАВ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ИНФОРМАЦИОННО-КОНСУЛЬТ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КСИКОЛОГИЧЕСКОГО ЦЕНТРА (ОТДЕЛЕНИЯ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0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  <w:br/>
              <w:t xml:space="preserve">  количество  </w:t>
              <w:br/>
              <w:t xml:space="preserve">    (шт.)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ое отделение (кабинет)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 желудочный в стерильной упаковке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требност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орасширитель, языкодержатель (в стерильной        </w:t>
              <w:br/>
              <w:t xml:space="preserve">упаковке)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убационные трубки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ахеотомии/коникотомии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учной для искусственной вентиляции легких у </w:t>
              <w:br/>
              <w:t xml:space="preserve">взрослых и детей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вакуумный отсасыватель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палата, блок) реанимации и интенсивной терапии с малой    </w:t>
              <w:br/>
              <w:t xml:space="preserve">            операционной для экстракорпоральной детоксикации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 желудочный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гемодиализа "искусственная почка"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диализаторы и кровопроводящие магистрали к ним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чистки воды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гемосорбции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лазмафереза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стоянной низкопоточной вено-венозной   </w:t>
              <w:br/>
              <w:t xml:space="preserve">гемофильтрации (гемодиафильтрации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еритонеального диализа с                </w:t>
              <w:br/>
              <w:t xml:space="preserve">принадлежностями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фиолетовой гемотерапии с набором   </w:t>
              <w:br/>
              <w:t xml:space="preserve">кювет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азерной гемотерапии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лучения лекарственных растворов        </w:t>
              <w:br/>
              <w:t xml:space="preserve">гипохлорита натрия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просветный кишечный зонд для кишечного лаважа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приема стула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узионный роликовый насос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аэрозольный ультразвуково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ко-токсикологическая лаборатория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й хроматограф с детектором по теплопровод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й хроматограф с детектором по ионизации        </w:t>
              <w:br/>
              <w:t xml:space="preserve">пламени или детектором электронного захвата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й хроматограф с детектором электронного        </w:t>
              <w:br/>
              <w:t xml:space="preserve">захвата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й хроматограф с азотно-фосфорным детектором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тонкослойной хроматографи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ммуно-хроматографических тестов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иммуноанализа              </w:t>
              <w:br/>
              <w:t xml:space="preserve">(иммуноферментный или иммунофлюоресцентный)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колориметр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Ф-спектрофотометр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орозильный (-30 °C)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-укладка для транспортировки биожидкостей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механические или электронные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я водяная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лучения деионизированной воды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яхиватель пробирок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ы персональные с принтерами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для компьютеров для выполнения             </w:t>
              <w:br/>
              <w:t xml:space="preserve">внутрилабораторного контроля качества лабораторных   </w:t>
              <w:br/>
              <w:t xml:space="preserve">исследований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для компьютеров для формирования           </w:t>
              <w:br/>
              <w:t xml:space="preserve">лабораторной информационной системы (ЛИС)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Ч-печь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паровой (автоклав)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баня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деления (палаты) острых отравлений не устанавливается специальных требований к стандарту осн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с острыми хим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равле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ИНФОРМАЦИОННО-КОНСУЛЬТ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КСИКОЛОГИЧЕСКОГО ЦЕНТРА (ОТ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Информационно-консультативного токсикологического центра (отделения) (далее - Центр), оказывающего медицинскую помощь больным с острыми химическими отрав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является структурным подразделением медицинской организации, оказывающей медицинскую помощь больным с острыми химическими отравлениями, или структурным подразделением центра (отделения) острых от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 возглавляет заведующий, который назначается на должность и освобождается от должности руководителем медицинской организации, в структуре которой создан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, входящем в структуру центра (отделения) острых отравлений, на основании приказа руководителя медицинской организации обязанности заведующего могут быть возложены на заведующего центром (отделения) острых отравлений или на одного из врачей-токсик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Центром и врача-токсиколог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и от 7 июля 2009 г. N 415н, по специальности "токси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нт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лосуточную консультативную помощь по телефону медицинским организациям, другим организациям, а также населению по вопросам, касающимся острых химических от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больных с острыми химическими отравлениями, поступающих в медицинскую организацию, в структуре которой создан Центр, а также посредством выезда в медицинские организации, в том числе в случаях массовых химических отравлений и техногенных химических ава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распространенности, структуры, причин острых химических от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профилактики острых химических от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медицинскую практику новых информационных и других технологий на основе последних научно-технических дости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 медицинских организаций по вопросам оказания медицинской помощи при острой химическ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а и штатная численность Центра устанавливаются руководителем медицинской организации, в структуре которой он создан, с учетом рекомендуемых штатных нормативов, предусмотренных приложением N 5 к Порядку оказания медицинской помощи больным с острыми химическими отравле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Центра осуществляется в соответствии со стандартом оснащения, предусмотренным приложением N 6 к Порядку оказания медицинской помощи больным с острыми химическими отравле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с острыми хим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равле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498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-КОНСУЛЬТАТИВНОГО ТОКСИ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(ОТ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80"/>
        <w:gridCol w:w="39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информационно-            </w:t>
              <w:br/>
              <w:t xml:space="preserve">консультативным токсикологическим    </w:t>
              <w:br/>
              <w:t xml:space="preserve">центром (отделением) - врач-         </w:t>
              <w:br/>
              <w:t>токсиколог &lt;*&gt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оксиколог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(для обеспечения          </w:t>
              <w:br/>
              <w:t xml:space="preserve">круглосуточной работы);        </w:t>
              <w:br/>
              <w:t xml:space="preserve">1 (для выполнения выездных     </w:t>
              <w:br/>
              <w:t xml:space="preserve">консультаций)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уборки помещений)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ор электронно-вычислительной   </w:t>
              <w:br/>
              <w:t xml:space="preserve">машины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25"/>
      <w:bookmarkEnd w:id="10"/>
      <w:r>
        <w:rPr>
          <w:rFonts w:cs="Calibri"/>
        </w:rPr>
        <w:t>&lt;*&gt; Должность заведующего информационно-консультативным токсикологическим центром (отделением) вводится, если информационно-консультативный токсикологический центр (отделение)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с острыми хим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равле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539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ИНФОРМАЦИОННО-КОНСУЛЬТАТИВНОГО ТОКСИ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(ОТ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лазерны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р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цветной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аксимильной связ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ные линии индивидуальные, в том числе 1 -   </w:t>
              <w:br/>
              <w:t xml:space="preserve">выделенная для телефонных консультаций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ная мебель для работы, хранения документации,  </w:t>
              <w:br/>
              <w:t xml:space="preserve">размещения оргтехники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4:00Z</dcterms:created>
  <dc:creator>IvanovEV</dc:creator>
  <dc:description/>
  <cp:keywords/>
  <dc:language>en-US</dc:language>
  <cp:lastModifiedBy>1</cp:lastModifiedBy>
  <dcterms:modified xsi:type="dcterms:W3CDTF">2013-11-28T13:51:00Z</dcterms:modified>
  <cp:revision>3</cp:revision>
  <dc:subject/>
  <dc:title/>
</cp:coreProperties>
</file>