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1 декабря 2012 г. N 26301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БОЛЬНЫМ С ВРОЖД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НАСЛЕДСТВЕ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больным с врожденными и (или) наследстве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8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БОЛЬНЫМ С ВРОЖД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НАСЛЕДСТВЕННЫМИ ЗАБОЛЕВАН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больным с врожденными и (или) наследственными заболеваниями (далее соответственно - медицинская помощь, больные)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больны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больны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предусматр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больным оказывается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больным в амбулаторных условиях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больным осуществляется врачом-терапевтом участковым,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 подозрении или выявлении у больного врожденного и (или) наследственного заболевания, не требующего стационарного лечения, врач-терапевт участковый, врач-педиатр участковый, врач общей практики (семейный врач), медицинские работники со средним медицинским образованием медицинских организаций при наличии медицинских показаний направляют больного (при наличии медицинских показаний - членов его семьи) на консультацию к врачу-генетику в медико-генетическую консультацию (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ач-генетик медико-генетической консультации (центра) проводит больному и при необходимости членам его семьи генетическое обслед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выявлении наследственного и (или) врожденного заболевания у больного врач-генетик осуществляет лечение больного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личии медицинских показаний лечение больных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 (далее - Номенклатура специальност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Бригада скорой медицинской помощи доставляет больных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после устранения угрожающих жизни состояний больные по симптомокомплексу основного заболевания переводятся в соматическое отделение медицинской организации для оказания им специализированной медицинской помощи врачами-специалистами по специальностям, предусмотренным Номенклатурой специаль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Специализированная, в том числе высокотехнологичная, медицинская помощь больным в стационарных условиях и условиях дневного стационара оказывается врачами-специалистами по специальностям, предусмотренным Номенклатурой специальностей,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лановая медицинская помощь больным оказывается при проведении профилактических мероприятий, при заболеваниях и состояниях, не сопровождающихся угрозой жизни больных, не требующих экстренной и неотложной помощи, отсрочка оказания которой на определенное время не повлечет за собой ухудшение состояния больных, угрозу их жизни и здоров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случае если проведение медицинских манипуляций, связанных с оказанием медицинской помощи, может повлечь возникновение болевых ощущений у больных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ие организации, оказывающие медицинскую помощь больным, осуществляют свою деятельность в соответствии с приложениями N 1 -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МЕДИКО-ГЕНЕТ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СУЛЬТАЦИИ (ЦЕНТ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медико-генетической консультации (центра) организаций, оказывающих медицинскую помощь (далее - медицинские организации) больным с врожденными и (или) наследственными заболе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ко-генетическая консультация (центр) (далее - Консультация) является самостоятельной медицинской организацией или структурным подразделением медицинской организации, создаваемым для осуществления профилактической, консультативной, диагностической и лечебной помощи больным с врожденными и (или) наследственными заболеваниями, в том числе членам их семей (далее - больны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Консультацией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ям: "генетика", "терапия", "акушерство и гинекология", "педиатрия",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ведующий Консультацией назначается на должность учредителем медицинской организации или руководителем медицинской организации, если Консультация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онсультации устанавливается учредителем медицинской организации или руководителем медицинской организации в случаях, когда Консультация создается как структурное подразделение, исходя из объема проводимой лечебно-диагностической работы, численности обслуживаемого населения и количества родов в год с учетом рекомендуемых штатных нормативов, предусмотренных приложением N 2 к Порядку оказания медицинской помощи больным с наследственными и (или) врожде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онсультации осуществляется в соответствии со стандартом оснащения Консультации, предусмотренным приложением N 3 к Порядку оказания медицинской помощи больным с наследственными и (или) врожденными заболеваниями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Консульт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тогене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 массов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 селективн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бораторию молекулярно-генетическ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пренатальной диагностики, включающую кабинет врача-акушера-гинеколога, манипуляционную (операционную), кабинет ультразвуков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образцов крови, мочи и другого биологического материала для лабораторной диагностики наследственных и (или) врожден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онсультац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-аналитическое отделение, включающее регистратуру, организационно-методический кабинет, кабинет медицинской статис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нсультац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и лечебно-диагностической помощи больным и членам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беспечение неонатального скрининга в целях выявления наследств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елективн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зятия образцов крови у беременных для проведения пренатального биохимического скринин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натального биохимического скрининга беременных первого триместра (1-й этап) с целью пренатальной (дородовой) диагностики нарушен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2-го (подтверждающего) этапа комплексного обследования беременных с целью пренатальной (дородовой) диагностики нарушений развития ребен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натальной цитогенетической, молекулярно-цитогенетической и молекулярно-генетической диагностики у женщин, имеющих повышенный риск хромосомных заболеваний у будущего ребенка по результатам комбинированного пренатального скрининга I триместра беременности и ультразвукового исследования во II триместре берем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енатальной диагностики врожденных и (или) наследственных заболеваний в отягощенных семь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внешней экспертной оценки качества лабораторных исследований, выполняемых при массовом обследовании новорожденных детей на наследственны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оказание методической и консультативной помощи врачам-педиатрам участковым, врачам-терапевтам участковым, врачам акушерам-гинекологам, врачам общей практики (семейным врачам) с целью выявления больных группы риска с наследственными и (или) врожденными заболеваниями, а также больных с начальными проявлениями наследственных и (или) врожде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больных на консультацию к врачам-специалистам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больных для оказания медицинской помощи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больных, прикрепленных к территории, обслуживаемой Консуль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больных, прикрепленных к территории, обслуживаемой Консульт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санитарно-просветительной работы среди населения по профилактике наследственных и (или) врожденных заболеваний, формированию принцип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организации выполнения индивидуальных программ реабилитации и лечени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формлении медицинских документов больных для направления их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практику новых эффектив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ставление отчетов о деятельности Консультации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Консультация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Консультация созд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Консультация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36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ГЕНЕТИЧЕСКОЙ КОНСУЛЬТАЦИИ (ЦЕНТР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</w:t>
              <w:br/>
              <w:t xml:space="preserve">    должностей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генетик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до 1 000 000  </w:t>
              <w:br/>
              <w:t xml:space="preserve">населения и до 10 </w:t>
              <w:br/>
              <w:t xml:space="preserve">тысяч родов в год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</w:t>
              <w:br/>
              <w:t xml:space="preserve">  врача-генетика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5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лаборант-генетик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цитогенетических </w:t>
              <w:br/>
              <w:t xml:space="preserve">  исследований);  </w:t>
              <w:br/>
              <w:t xml:space="preserve">  3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биохимических   </w:t>
              <w:br/>
              <w:t xml:space="preserve"> исследований по  </w:t>
              <w:br/>
              <w:t xml:space="preserve"> пренатальному и  </w:t>
              <w:br/>
              <w:t xml:space="preserve">  неонатальному   </w:t>
              <w:br/>
              <w:t xml:space="preserve">   скринингу);    </w:t>
              <w:br/>
              <w:t xml:space="preserve">  2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 селективного   </w:t>
              <w:br/>
              <w:t xml:space="preserve">  биохимического  </w:t>
              <w:br/>
              <w:t xml:space="preserve">   скрининга);    </w:t>
              <w:br/>
              <w:t xml:space="preserve">  2 на 1 000 000  </w:t>
              <w:br/>
              <w:t xml:space="preserve">  населения и 10  </w:t>
              <w:br/>
              <w:t xml:space="preserve">тысяч родов в год </w:t>
              <w:br/>
              <w:t xml:space="preserve"> (для обеспечения </w:t>
              <w:br/>
              <w:t xml:space="preserve">   молекулярно-   </w:t>
              <w:br/>
              <w:t xml:space="preserve">   генетических   </w:t>
              <w:br/>
              <w:t xml:space="preserve">  исследований)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ультразвуковой диагностики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000   </w:t>
              <w:br/>
              <w:t xml:space="preserve">  населения и 10  </w:t>
              <w:br/>
              <w:t xml:space="preserve">тысяч родов в год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(ультразвуковой              </w:t>
              <w:br/>
              <w:t xml:space="preserve">диагностики)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</w:t>
              <w:br/>
              <w:t xml:space="preserve">      врача       </w:t>
              <w:br/>
              <w:t xml:space="preserve">  ультразвуковой  </w:t>
              <w:br/>
              <w:t xml:space="preserve">   диагностики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акушер-гинеколог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00 000   </w:t>
              <w:br/>
              <w:t xml:space="preserve">  населения и 10  </w:t>
              <w:br/>
              <w:t xml:space="preserve">тысяч родов в год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кушерка (медицинская сестра)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</w:t>
              <w:br/>
              <w:t xml:space="preserve">  врача-акушера-  </w:t>
              <w:br/>
              <w:t xml:space="preserve">    гинеколога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ндокринолог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льдшер-лаборант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нт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(для уборки   </w:t>
              <w:br/>
              <w:t xml:space="preserve">    помещений)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женер-программист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тысяч   </w:t>
              <w:br/>
              <w:t xml:space="preserve">      родов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то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тысяч   </w:t>
              <w:br/>
              <w:t xml:space="preserve">      родов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медико-генетической консультации (центра)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медико-генетической консультации (центра)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медико-генетической консультации (центра)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больны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 врожденными и (или) наслед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болеваниями, 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17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249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МЕДИКО-ГЕНЕТИЧЕСКОЙ КОНСУЛЬТАЦИИ (ЦЕНТР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КОНСУЛЬТАТИВНОГО ОТДЕЛЕНИЯ, ПРОЦЕДУР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ИТОГЕНЕТИЧЕСКОЙ ЛАБОРАТОРИИ, ЛАБОРАТОРИИ МАСС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КРИНИНГА, ЛАБОРАТОРИИ СЕЛЕКТИВНОГО СКРИНИНГА,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-ГЕНЕТИЧЕСКОЙ ДИАГНОСТИКИ, МАНИПУЛЯ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ПЕРАЦИОННОЙ), ОТДЕЛЕНИЕ ПРЕНАТАЛЬН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КЛЮЧАЮЩЕЙ КАБИНЕТ ВРАЧА-АКУШЕРА-ГИНЕКОЛО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НИПУЛЯЦИОННУЮ (ОПЕРАЦИОННУЮ), КАБИНЕТ УЛЬТРАЗВУКОВ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КИ), ПОМЕЩЕНИЯ ДЛЯ ПРИЕМА ОБРАЗЦОВ КРОВИ, МОЧ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РУГОГО БИОЛОГИЧЕСКОГО МАТЕРИАЛА ДЛЯ ЛАБОРАТОР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АГНОСТИКИ НАСЛЕДСТВЕННЫХ И (ИЛИ) ВРОЖДЕННЫХ ЗАБОЛЕВА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консультативн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  <w:br/>
              <w:t xml:space="preserve">   (на 1 врача-   </w:t>
              <w:br/>
              <w:t xml:space="preserve">    генетика)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года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одноразовый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система диагностики          </w:t>
              <w:br/>
              <w:t xml:space="preserve">синдромальных форм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лекарственных препаратов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одержатель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гут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оказания помощи при                 </w:t>
              <w:br/>
              <w:t xml:space="preserve">анафилактическом шоке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</w:t>
              <w:br/>
              <w:t xml:space="preserve">неотложной помощ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для внутривенных вливаний (одноразовая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3. Стандарт оснащения цитогенетической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8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  <w:br/>
              <w:t xml:space="preserve">   (на 1 врача-   </w:t>
              <w:br/>
              <w:t xml:space="preserve">    лаборанта-    </w:t>
              <w:br/>
              <w:t xml:space="preserve">    генетика)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универсальный исследовательского      </w:t>
              <w:br/>
              <w:t xml:space="preserve">класса для светового и флюоресцентного анализа  </w:t>
              <w:br/>
              <w:t xml:space="preserve">с программным обеспечением для ввода и анализа  </w:t>
              <w:br/>
              <w:t xml:space="preserve">изображения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система анализа изображений  </w:t>
              <w:br/>
              <w:t xml:space="preserve">(для кариотипирования и для флюоресцентного     </w:t>
              <w:br/>
              <w:t xml:space="preserve">анализа хромосом)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суховоздушный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дистиллятор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от 15 до 50 мл и вакутейне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аналитические электронные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питательных сред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обработки клеточных культур </w:t>
              <w:br/>
              <w:t xml:space="preserve">и приготовления хромосомных препаратов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одноразовой и многоразовой посуды на 100  </w:t>
              <w:br/>
              <w:t xml:space="preserve">исследований (пробирки, пипетки, колбы,         </w:t>
              <w:br/>
              <w:t xml:space="preserve">химические стаканы, центрифужные пробирки,      </w:t>
              <w:br/>
              <w:t xml:space="preserve">культуральные флаконы, предметные стекла и др.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CD-камера к микроскопу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микроскоп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с ротором для             </w:t>
              <w:br/>
              <w:t xml:space="preserve">микропробирок - объемом до 2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яная баня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от 37 °C до 90 °C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столик для подогрева предметных   </w:t>
              <w:br/>
              <w:t xml:space="preserve">стекол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дозаторов для дозирования разного      </w:t>
              <w:br/>
              <w:t xml:space="preserve">объема жидкости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постановки            </w:t>
              <w:br/>
              <w:t xml:space="preserve">флюоресцентной гибридизации in situ             </w:t>
              <w:br/>
              <w:t xml:space="preserve">(гибридизер, водяные бани, термошейкеры и т.д.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 гибридизации   </w:t>
              <w:br/>
              <w:t xml:space="preserve">     in situ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К-пробы для флюоресцентной гибридизации       </w:t>
              <w:br/>
              <w:t>in situ - исследования - для выявления численных</w:t>
              <w:br/>
              <w:t xml:space="preserve">аномалий хромосом X, Y, 21, 13, 18, 22, 16, 8,  </w:t>
              <w:br/>
              <w:t xml:space="preserve">9 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гибридизации    </w:t>
              <w:br/>
              <w:t xml:space="preserve">     in situ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НК-пробы для флюоресцентной гибридизации       </w:t>
              <w:br/>
              <w:t xml:space="preserve">in situ - для выявления микроделеционных        </w:t>
              <w:br/>
              <w:t xml:space="preserve">синдромов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использовании </w:t>
              <w:br/>
              <w:t xml:space="preserve">    технологии    </w:t>
              <w:br/>
              <w:t xml:space="preserve">  флюоресцентной  </w:t>
              <w:br/>
              <w:t xml:space="preserve">  гибридизации    </w:t>
              <w:br/>
              <w:t xml:space="preserve">     in situ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ы для пробирок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бор для денатурации (гибридизации in situ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текс (встряхиватель для проб-подготовки ДНК- </w:t>
              <w:br/>
              <w:t xml:space="preserve">зондов)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пипетки лабораторные 0,5 - 10 мкл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рипипетки лабораторные 100 - 1000 мкл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мешал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для забора крови с антикоагулянтом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наконечники к варипипеткам 0,1 - 10 мкл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к варипипеткам 100 - 1000 мкл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1,5 мл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инструментарий (глазные ножницы,    </w:t>
              <w:br/>
              <w:t xml:space="preserve">пинцеты, шпатели, препаровальные иглы и т.д.)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4. Стандарт оснащения лаборатории массового скрин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с программным          </w:t>
              <w:br/>
              <w:t xml:space="preserve">обеспечением и комплектом вспомогательного      </w:t>
              <w:br/>
              <w:t xml:space="preserve">оборудования для скрининга фенилкетонурии,      </w:t>
              <w:br/>
              <w:t xml:space="preserve">врожденного гипотиреоза, адреногенитального     </w:t>
              <w:br/>
              <w:t xml:space="preserve">синдрома, галактоземии, муковисцидоза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химический анализатор с программным          </w:t>
              <w:br/>
              <w:t xml:space="preserve">обеспечением для расчета индивидуального риска  </w:t>
              <w:br/>
              <w:t xml:space="preserve">и комплектом вспомогательного оборудования для  </w:t>
              <w:br/>
              <w:t xml:space="preserve">исследования крови беременных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от 15 до 50 мл и вакутейнеров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медицинский для хранения реактивов  </w:t>
              <w:br/>
              <w:t xml:space="preserve">и тест-систем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ы для нео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системы для пре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ст-бланки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, вакутейнеры, расходный лабораторный   </w:t>
              <w:br/>
              <w:t xml:space="preserve">пластик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5. Стандарт оснащения лаборатории селективного скринин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, доступ в Интернет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лабораторный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иноанализатор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зовый анализатор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(13000 об/мин) с охлаждением и       </w:t>
              <w:br/>
              <w:t xml:space="preserve">набором роторов для микропробирок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(13000 об/мин) с универсальным       </w:t>
              <w:br/>
              <w:t xml:space="preserve">ротором на 24 пробирки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до 50 мл и вакутейнер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настольный программируемый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вердотельный термостат для микропробирок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волновая печь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икродозаторов лабораторных разного    </w:t>
              <w:br/>
              <w:t xml:space="preserve">объема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аналитические, точность не     </w:t>
              <w:br/>
              <w:t xml:space="preserve">менее 0,1 мг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+4 °C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20 °C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тиллятор лабораторный, производительность не </w:t>
              <w:br/>
              <w:t xml:space="preserve">менее 4 л/ч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H-метр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одакт с набором расходных материал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нодакт с набором расходных материал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итания к камерам для электрофореза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а для электрофореза и набор реагентов для  </w:t>
              <w:br/>
              <w:t xml:space="preserve">определения спектра гликозаминогликан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ные материалы (лабораторный пластик)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активов и расходных материалов для   </w:t>
              <w:br/>
              <w:t xml:space="preserve">проведения селективного скрининга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реактивов и расходных материалов для   </w:t>
              <w:br/>
              <w:t xml:space="preserve">хроматографии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>халаты, перчатки, маски, бахилы, шапочки и т.д.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6. Стандарт оснащения лаборато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лекулярно-генетической диагнос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(ноутбук), принтер, блок </w:t>
              <w:br/>
              <w:t xml:space="preserve">бесперебойного питания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, факс, доступ в Интернет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с химически стойкой столешницей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эргономичной с поверхностью      </w:t>
              <w:br/>
              <w:t xml:space="preserve">устойчивой к воздействию химических веществ и   </w:t>
              <w:br/>
              <w:t xml:space="preserve">дезинфектантов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с поверхностью устойчивой к воздействию    </w:t>
              <w:br/>
              <w:t xml:space="preserve">химических веществ и дезинфектантов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(в каждой    </w:t>
              <w:br/>
              <w:t xml:space="preserve">  рабочей зоне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, металлический с химически        </w:t>
              <w:br/>
              <w:t xml:space="preserve">стойким покрытием столешницы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инарный шкаф класс II A2 с телескопической   </w:t>
              <w:br/>
              <w:t xml:space="preserve">подставкой и комплектом для работы с            </w:t>
              <w:br/>
              <w:t xml:space="preserve">биологическим материалом и нуклеиновыми         </w:t>
              <w:br/>
              <w:t xml:space="preserve">кислотами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ый ПЦР-бокс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ая станция пробоподготовки          </w:t>
              <w:br/>
              <w:t xml:space="preserve">нуклеиновых кислот и выделения клеток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етический анализатор-секвенатор 8-капиллярный</w:t>
              <w:br/>
              <w:t xml:space="preserve">для секвенирования и фрагментного анализа       </w:t>
              <w:br/>
              <w:t xml:space="preserve">с полным пакетом программного обеспечения и     </w:t>
              <w:br/>
              <w:t xml:space="preserve">комплектом вспомогательного оборудования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ктрометр (объем образца 0,5 мкл,             </w:t>
              <w:br/>
              <w:t xml:space="preserve">190 - 840 нм, 2 - 15000 (нг/мкл)) или аналог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типа с дисплеем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мплификатор с детекцией продуктов ПЦР в режиме </w:t>
              <w:br/>
              <w:t xml:space="preserve">реального времени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аналитические, точность не     </w:t>
              <w:br/>
              <w:t xml:space="preserve">менее 0,1 мг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вертикального         </w:t>
              <w:br/>
              <w:t xml:space="preserve">гельэлектрофорез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горизонтального       </w:t>
              <w:br/>
              <w:t xml:space="preserve">гельэлектрофорез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питания лабораторный к камерам для     </w:t>
              <w:br/>
              <w:t xml:space="preserve">электрофореза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центрифуга-вортекс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ифуга настольная - с ротором для пробирок  </w:t>
              <w:br/>
              <w:t xml:space="preserve">до 50 мл и вакутейнеров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центрифуга с охлаждением (не менее   </w:t>
              <w:br/>
              <w:t xml:space="preserve">13000 (об/мин)) с комплектом роторов для        </w:t>
              <w:br/>
              <w:t xml:space="preserve">пробирок 0,5 мл, 1,5 - 2,0 мл, 15 мл, 50 мл,    </w:t>
              <w:br/>
              <w:t xml:space="preserve">стрипов, вакутейнеров, плашек и стекол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центрифуга (не менее 13000 (об/мин)) </w:t>
              <w:br/>
              <w:t xml:space="preserve">с универсальным ротором для пробирок 0,5 мл,    </w:t>
              <w:br/>
              <w:t xml:space="preserve">1,5 - 2,0 мл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изированная система                    </w:t>
              <w:br/>
              <w:t xml:space="preserve">видеодокументирования и анализа результатов     </w:t>
              <w:br/>
              <w:t xml:space="preserve">гельэлектрофореза с трансиллюминатором с        </w:t>
              <w:br/>
              <w:t xml:space="preserve">воздушным охлаждением для стекол 20 x 20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суховоздушный от 37 °C до             </w:t>
              <w:br/>
              <w:t xml:space="preserve">90 °C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программируемый твердотельный для     </w:t>
              <w:br/>
              <w:t xml:space="preserve">пробирок 1,5 - 2,0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стат программируемый твердотельный для     </w:t>
              <w:br/>
              <w:t xml:space="preserve">пробирок 0,5 - 0,6 мл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гнитная мешалка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автоклавируемых микродозаторов         </w:t>
              <w:br/>
              <w:t xml:space="preserve">переменного объема для молекулярно-             </w:t>
              <w:br/>
              <w:t xml:space="preserve">биологических исследований на диапазон 0,5 - 10 </w:t>
              <w:br/>
              <w:t xml:space="preserve">мкл, 2 - 20 мкл, 20 - 200 мкл, 100 - 1000 мкл,  </w:t>
              <w:br/>
              <w:t xml:space="preserve">1 - 5 мл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стрипов 0,2 мл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0,5 мл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1,5 мл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пробирок 15 - 50 мл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двухкамерный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розильная камера (-20 °C)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морозильный шкаф, от -20 °C до -70  </w:t>
              <w:br/>
              <w:t xml:space="preserve">°C 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(в каждой    </w:t>
              <w:br/>
              <w:t xml:space="preserve">  рабочей зоне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волновая печь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горизонтального             </w:t>
              <w:br/>
              <w:t xml:space="preserve">электрофореза в агарозных гелях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вертикального электрофореза </w:t>
              <w:br/>
              <w:t xml:space="preserve">в ПААГ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выделения ДНК из различного </w:t>
              <w:br/>
              <w:t xml:space="preserve">биологического материала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постановки ПЦР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для постановки реакции          </w:t>
              <w:br/>
              <w:t xml:space="preserve">секвенирования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реактивов и расходных материалов для      </w:t>
              <w:br/>
              <w:t xml:space="preserve">проведения сиквенса на автоматическом           </w:t>
              <w:br/>
              <w:t xml:space="preserve">секвенаторе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реактивов для детекции распространенных  </w:t>
              <w:br/>
              <w:t xml:space="preserve">мутаций в генах частых наследственных           </w:t>
              <w:br/>
              <w:t xml:space="preserve">заболеван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еральное масло для постановки ПЦР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кутейнеры для забора крови с антикоагулянтом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и стрипы 0,2 мл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0,6 м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1,5 мл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15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ирки полипропиленовые 50 мл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конечники в штативах для микродозаторов       </w:t>
              <w:br/>
              <w:t xml:space="preserve">переменного объема для молекулярно-             </w:t>
              <w:br/>
              <w:t xml:space="preserve">биологических исследований на диапазон 0,5 - 10 </w:t>
              <w:br/>
              <w:t xml:space="preserve">мкл, 2 - 20 мкл, 20 - 200 мкл, 100 - 1000 мкл,  </w:t>
              <w:br/>
              <w:t xml:space="preserve">1 - 5 мл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лигонуклеотиды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(или канальная система              </w:t>
              <w:br/>
              <w:t xml:space="preserve">кондиционирования и очистки воздуха)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 каждой рабочей </w:t>
              <w:br/>
              <w:t xml:space="preserve">       зоне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инструментарий (ножницы, пинцеты,   </w:t>
              <w:br/>
              <w:t xml:space="preserve">шпатели и т.д.)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индивидуальной защиты (одноразовые     </w:t>
              <w:br/>
              <w:t xml:space="preserve">халаты, перчатки, маски, бахилы, шапочки и      </w:t>
              <w:br/>
              <w:t xml:space="preserve">т.д.)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кладка для профилактики заражения ВИЧ-         </w:t>
              <w:br/>
              <w:t xml:space="preserve">инфекцией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ов и  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7. Стандарт оснащения манипуляционной (операционно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З аппарат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ногофункциональная кровать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трансабдоминальной пункции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для одной    </w:t>
              <w:br/>
              <w:t xml:space="preserve">   манипуляции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вертированный микроскоп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лампа освещения для врача-       </w:t>
              <w:br/>
              <w:t xml:space="preserve">цитогенетика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ая лампа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хранения инструментария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хранения стерильного инвентаря (с УФО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       </w:t>
              <w:br/>
              <w:t xml:space="preserve">расходных материалов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ой для детей до года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чки защитны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 бесперебойного питания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8. Стандарт оснащения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натальной диагностики (за исключением манипуляцио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операционной), кабинета врача-акушера-гинеколога,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льтразвуковой диагностик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000"/>
        <w:gridCol w:w="24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зированная система с программным        </w:t>
              <w:br/>
              <w:t xml:space="preserve">обеспечением для пренатального скрининга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диционер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ый стол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с морозильной камерой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Кабинет врача акушера-гинеколога по пренатальной диагностике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гинекологическое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инструментария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с ростомером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Стандарт оснащения кабинета ультразвуковой диагностики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, доступ в Интернет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льтразвуковой аппарат (экспертного класса)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</w:t>
              <w:br/>
              <w:t xml:space="preserve">манжеткой для детей до года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</w:t>
              <w:br/>
              <w:t xml:space="preserve">рециркуляторного типа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открытого тип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ства дезинфекции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медицинская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1. Стандарт оснащения по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иема образцов крови, мочи и другого би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териала для лабораторной диагностики наслед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(или) врожденных заболе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20"/>
        <w:gridCol w:w="24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у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20:00Z</dcterms:created>
  <dc:creator>IvanovEV</dc:creator>
  <dc:description/>
  <cp:keywords/>
  <dc:language>en-US</dc:language>
  <cp:lastModifiedBy>1</cp:lastModifiedBy>
  <dcterms:modified xsi:type="dcterms:W3CDTF">2013-11-28T13:26:00Z</dcterms:modified>
  <cp:revision>3</cp:revision>
  <dc:subject/>
  <dc:title/>
</cp:coreProperties>
</file>