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1 декабря 2012 г. N 2626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ноября 2012 г. N 91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ПУЛЬМОН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населению по профилю "пульмон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7 апреля 2010 г. N 222н "Об утверждении порядка оказания медицинской помощи больным с бронхо-легочными заболеваниями пульмонологического профиля" (зарегистрирован в Министерством юстиции Российской Федерации 5 мая 2010 г., регистрационный N 1711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ПУЛЬМОН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населению по профилю "пульмонология"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по профилю "пульмонология" (далее - медицинская помощь)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лиатив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предусматривает мероприятия по профилактике, диагностике, лечению пульмонологических заболеваний и состояний, медицинской реабилитации, формирован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оказыва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оказывается врачом-терапевтом участковым,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к оказанию медицинской помощи, не требующей ее оказания в стационарных условиях, врач-терапевт участковый, врач-педиатр участковый, врач общей практики (семейный врач), медицинские работники со средним медицинским образованием или врач-терапевт, врач-педиатр направляют больного в кабинет врача-пульмонолога медицинской организации для оказания первичной специализирован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оказывается врачом-пульмонологом, а в случае его отсутствия врачом-терапевтом, врачом-педиа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кабинета врача-пульмонолога в медицинской организации первичная специализированная медико-санитарная помощь может оказываться в терапевтических кабинетах, педиатрических кабине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 по профилю "пульмонология" или "терапия", "педиатрия", "хирургия", "детск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, в том числе педиатрическими,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Бригада скорой медицинской помощи доставляет больных с угрожающими жизни состояниями в медицинские организации, оказывающие круглосуточную медицинскую помощь по профилю "анестезиология и реанимация" или "хирургия", "детская хирургия", "пульмонология", "терапия", "пед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наличии медицинских показаний после устранения угрожающих жизни состояний больные переводятся в пульмонологическое отделение или хирургическое отделение, отделение детской хирургии, терапии, педиатрии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пециализированная, в том числе высокотехнологичная, медицинская помощь оказывается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наличии медицинских показаний лечение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, по направлению медицинских работников со средним медицинским образованием, врача-терапевта участкового, врача-педиатра участкового, врача общей практики (семейного врача), врача-терапевта, врача-педиатра, врача-пульмоноло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наличии у больного медицинских показаний к оказанию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наличии медицинских показаний после оказания специализированной, в том числе высокотехнологичной, медицинской помощи больные направляются в медицинские организации, оказывающие первич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Больные с пульмон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наличии медицинских показаний больным оказывается паллиативная медицинск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Медицинские организации, оказывающие медицинскую помощь больным с пульмонологическими заболеваниями, осуществляют свою деятельность в соответствии с приложениями N 1 - 1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ульмон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83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ВРАЧА-ПУЛЬМОН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врача-пульмонолога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врача-пульмонолога медицинской организации (далее - Кабинет) создается для осуществления консультативной, диагностической и лечебной помощи по профилю "пульмон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пульмонолог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ом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пульмон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Кабинет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2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Кабинета осуществляется в соответствии со стандартом оснащения, предусмотренным приложением N 3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помощи больным с пульмон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и медицинская реабилитация больных с пульмон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ервичной профилактике развития пульмонологических заболеваний, а также вторичной профилактике осложнений и прогрессирующего течения пульмон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рганизационных вопросов оказания медицинской помощи по профилю "пульмонология" и направления больного на консультацию к другим специали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пульмонологическими заболеваниями для оказания медицинской помощи в стационарных условиях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"пульмон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диспансеризации прикрепленн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санитарно-гигиеническому просве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школ здоровья для больных, родителей детей с пульмон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методов профилактики, диагностики и лечения больных с пульмон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ульмон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17"/>
      <w:bookmarkEnd w:id="2"/>
      <w:r>
        <w:rPr>
          <w:rFonts w:cs="Calibri"/>
        </w:rPr>
        <w:t>РЕКОМЕНДУЕМЫЕ ШТАТНЫЕ НОРМАТИВЫ КАБИНЕТА ВРАЧА-ПУЛЬМОН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840"/>
        <w:gridCol w:w="46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ульмонолог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70 000 взрослого населения зоны </w:t>
              <w:br/>
              <w:t xml:space="preserve">обслуживания;                        </w:t>
              <w:br/>
              <w:t xml:space="preserve">1 на 100 000 детского населения зоны </w:t>
              <w:br/>
              <w:t xml:space="preserve">обслуживания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пульмонолога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врача-пульмон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пульмонолога кабинета врача-пульмонолога устанавливается исходя из меньшей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пульмонолога кабинета врача-пульмон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ульмон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50"/>
      <w:bookmarkEnd w:id="3"/>
      <w:r>
        <w:rPr>
          <w:rFonts w:cs="Calibri"/>
        </w:rPr>
        <w:t>СТАНДАРТ ОСНАЩЕНИЯ КАБИНЕТА ВРАЧА-ПУЛЬМОН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240"/>
        <w:gridCol w:w="22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пульмонолога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ркало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одежды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документов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с детскими манжетами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булайзер (компрессорный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спирометр с регистрацией кривой       </w:t>
              <w:br/>
              <w:t xml:space="preserve">поток-объем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для оборудования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казания неотложной помощи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измерения уровня окиси углерода в      </w:t>
              <w:br/>
              <w:t xml:space="preserve">выдыхаемом воздухе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измерения уровня окиси азота в         </w:t>
              <w:br/>
              <w:t xml:space="preserve">выдыхаемом воздухе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и напольные весы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флоуметр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интером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целярские принадлежности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обеззараживания воздуха,               </w:t>
              <w:br/>
              <w:t xml:space="preserve">производительность 150 куб.м/час, для работы в    </w:t>
              <w:br/>
              <w:t xml:space="preserve">присутствии людей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отходов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йсер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ульмон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ПУЛЬМО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пульмонологического дневного стационара медицинской организации, оказывающей медицинскую помощь по профилю "пульмон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ульмонолог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"пульмонология" при заболеваниях и состояниях, не требующих круглосуточного медицин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заведующего пульмонологическим дневным стационаром и врача-пульмон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пульмон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пульмонологического дневного стационара устанавливаются руководителем медицинской организации, в составе которого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приложением N 5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труктуре пульмонологического дневного стационара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(манипуляционну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для ингаляцион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пульмонологическим дневным стациона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-пульмонолог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а (кабина) для сбора "индуцированной мокрот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пульмонологическом дневном стациона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временного хранения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риема пищи бо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ел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ел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ащение пульмонологического дневного стационара осуществляется в соответствии со стандартом оснащения, предусмотренным приложением N 6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функциями пульмонологического дневного стациона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больным с пульмонологическими заболеваниями, не требующими круглосуточного медицинского наблюдения, в соответствии с утвержденными стандартами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 больных, которым была оказана медицинская помощь по профилю "пульмонология"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современных методов диагностики, лечения и реабилитации больных с пульмон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го обучения больных и 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наличии медицинских показаний для оказания медицинской помощи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больной направляется из пульмонологического дневного стационара для оказания медицинской помощи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ульмон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70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УЛЬМОНОЛОГИЧЕСКОГО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800"/>
        <w:gridCol w:w="37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пульмонологическим дневным </w:t>
              <w:br/>
              <w:t xml:space="preserve">стационаром - врач-пульмонолог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ульмонолог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ульмон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303"/>
      <w:bookmarkEnd w:id="5"/>
      <w:r>
        <w:rPr>
          <w:rFonts w:cs="Calibri"/>
        </w:rPr>
        <w:t>СТАНДАРТ ОСНАЩЕНИЯ ПУЛЬМОНОЛОГИЧЕСКОГО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00"/>
        <w:gridCol w:w="25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  </w:t>
              <w:br/>
              <w:t xml:space="preserve">        шт.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нимационный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галятор аэрозольный компрессорный (небулайзер)</w:t>
              <w:br/>
              <w:t xml:space="preserve">портативный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ультрафиолетовый бактерицидный (для  </w:t>
              <w:br/>
              <w:t xml:space="preserve">помещений)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спирометр с регистрацией кривой     </w:t>
              <w:br/>
              <w:t xml:space="preserve">поток-объем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заведующего пульмонологическим    </w:t>
              <w:br/>
              <w:t xml:space="preserve">дневным стационаром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наличии        </w:t>
              <w:br/>
              <w:t xml:space="preserve">должности          </w:t>
              <w:br/>
              <w:t>заведующего дневным</w:t>
              <w:br/>
              <w:t xml:space="preserve">стационаром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пульмонолога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ольные медицинские весы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с детскими манжетами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флоуметр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йсер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длительных инфузионных вливаний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койку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экстренной медицинской     </w:t>
              <w:br/>
              <w:t xml:space="preserve">помощи при анафилактическом шоке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"АнтиСПИД"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ор кислорода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ульмон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ПУЛЬМОН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пульмонологического отделения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ульмон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организуется при наличии в медицинской организации круглосуточно функционирующих отделения или палаты (блока) реанимации и интенсивной терапии, клинико-диагностической и биохимической лаборатории, бактериологической лаборатории, отделения лучевой диагностики, включающего ультразвуковую и рентгеновскую диагностику, отделения функциональной диагностики, а также функционирующих в штатном режиме отделения общей хирургии (детской хирургии), приемного отделения с хирургической смотровой, рентгенологического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Отделением и врача-пульмонолог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пульмон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8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Отделения осуществляется в соответствии со стандартом оснащения, предусмотренным приложением N 9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кс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у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для ингаляцион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респираторной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ую комнату для детей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отделений, оказывающих медицинскую помощь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функциями отд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по профилю "пульмонология" в соответствии со стандартами оказания медицинской помощи больным с пульмон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пульмон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внедрение мероприятий, направленных на повышение качества лечебно-диагностической работы и снижение больничной летальности от пульмон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клиническую практику современных методов профилактики, диагностики, лечения и реабилитации больных с пульмон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го обучения больных и 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ульмон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430"/>
      <w:bookmarkEnd w:id="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УЛЬМОНОЛОГИЧЕСКОГО ОТДЕЛЕНИЯ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Наименование должности     │       Количество должносте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Заведующий пульмонологическим  │1 на 30 коек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 - врач-пульмонолог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Врач-пульмонолог               │1 на 15 коек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 на    кабинет     респиратор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и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анестезиолог-реаниматолог │5,14  на  6  коек   палаты   (блока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     │реанимации  и  интенсивной   терап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ля   обеспечения    круглосуточ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)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Медицинская сестра палатная    │4,75 на  15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стовая)                     │круглосуточной работы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Медицинская сестра процедурной │1 на ингаляционную процедурную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30 коек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Медицинская сестра &lt;*&gt;         │5,14 на 3 койки  палаты  интенсив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апии       (для     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│Старшая медицинская сестра     │1 на 30 коек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│Младшая медицинская сестра по  │4,75 на 30 коек (для   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ходу за больными              │круглосуточной работы);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,75 на 3 койки  палаты  интенсив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апии       (для     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│Сестра-хозяйка                 │1 на отделени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Санитар                        │2 (для работы в буфете)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на   30   коек    (для    убор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);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 (для    санитарной    обработ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х);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,75  должности  на  30  коек   (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круглосуточной работы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80"/>
      <w:bookmarkEnd w:id="7"/>
      <w:r>
        <w:rPr>
          <w:rFonts w:cs="Calibri"/>
        </w:rPr>
        <w:t>&lt;*&gt; В медицинских организациях, имеющих в своем составе пульмонологическое отделение, рекомендуется предусматривать должности врача функциональной диагностики (1 на 30 коек) и соответственно медицинской сестры (1 на 30 ко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ульмон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494"/>
      <w:bookmarkEnd w:id="8"/>
      <w:r>
        <w:rPr>
          <w:rFonts w:cs="Calibri"/>
        </w:rPr>
        <w:t>СТАНДАРТ ОСНАЩЕНИЯ ПУЛЬМОН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280"/>
        <w:gridCol w:w="32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 </w:t>
              <w:br/>
              <w:t xml:space="preserve">           шт.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пульмонолога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врачей-    </w:t>
              <w:br/>
              <w:t xml:space="preserve">специалистов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одежды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заведующего отделением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сестры постово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постов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оанализатор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спирометр с регистрацией      </w:t>
              <w:br/>
              <w:t xml:space="preserve">кривой поток-объем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ркало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с детской манжето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врачей-    </w:t>
              <w:br/>
              <w:t xml:space="preserve">специалистов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врачей-    </w:t>
              <w:br/>
              <w:t xml:space="preserve">специалистов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лекарств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белья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врачей-    </w:t>
              <w:br/>
              <w:t xml:space="preserve">специалистов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отсос-дренаж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булайзер (компрессорный)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 койки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булайзер для лечения заболеваний        </w:t>
              <w:br/>
              <w:t xml:space="preserve">придаточных пазух носа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ая подводка кислорода в     </w:t>
              <w:br/>
              <w:t xml:space="preserve">каждую палату к каждой койке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система на отделение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ор кислорода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60 коек   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электрических розеток: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числу  коек  и  палат</w:t>
              <w:br/>
              <w:t>(не менее 2-х  розеток  с</w:t>
              <w:br/>
              <w:t xml:space="preserve">заземлением у каждой     </w:t>
              <w:br/>
              <w:t xml:space="preserve">койки и 4-х розеток в    </w:t>
              <w:br/>
              <w:t xml:space="preserve">палате)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левральной пункции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экстренного оповещения            </w:t>
              <w:br/>
              <w:t xml:space="preserve">(сигнализации) из палат от каждой койки   </w:t>
              <w:br/>
              <w:t xml:space="preserve">на пост медицинской сестры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система на отделение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иратор для неинвазивной вентиляции    </w:t>
              <w:br/>
              <w:t xml:space="preserve">легких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рининговая система для диагностики      </w:t>
              <w:br/>
              <w:t xml:space="preserve">нарушений дыхания во время сна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флоуметр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  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  </w:t>
              <w:br/>
              <w:t xml:space="preserve">многофункциональный, с возможностью       </w:t>
              <w:br/>
              <w:t xml:space="preserve">управления по давлению и по объему, с     </w:t>
              <w:br/>
              <w:t xml:space="preserve">возможностью проведения неинвазивной      </w:t>
              <w:br/>
              <w:t xml:space="preserve">вентиляции, мониторинга, оценки           </w:t>
              <w:br/>
              <w:t xml:space="preserve">параметров механики дыхания, со           </w:t>
              <w:br/>
              <w:t>смесителем кислорода &lt;*&gt;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внутрилегочной     </w:t>
              <w:br/>
              <w:t xml:space="preserve">высокочастотной перкуссионной вентиляции  </w:t>
              <w:br/>
              <w:t>легких &lt;*&gt;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аппарат искусственной        </w:t>
              <w:br/>
              <w:t>вентиляции легких &lt;*&gt;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ый баллон (10 литров) с          </w:t>
              <w:br/>
              <w:t xml:space="preserve">редуктором и флоуметром, на каталке, для  </w:t>
              <w:br/>
              <w:t xml:space="preserve">транспортировки пациентов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ажер дыхательный инспираторный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ажер дыхательный экспираторный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йсер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(шприц-помпа)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 койки   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ые кровати с возможностью     </w:t>
              <w:br/>
              <w:t xml:space="preserve">быстрой доставки на них пациента в блок   </w:t>
              <w:br/>
              <w:t xml:space="preserve">реанимации и интенсивной терапии и        </w:t>
              <w:br/>
              <w:t xml:space="preserve">проведения на них закрытого массажа       </w:t>
              <w:br/>
              <w:t xml:space="preserve">сердца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10 коек    </w:t>
              <w:br/>
              <w:t xml:space="preserve">отделения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казания неотложной помощи при  </w:t>
              <w:br/>
              <w:t xml:space="preserve">анафилактическом шоке (противошоковый     </w:t>
              <w:br/>
              <w:t xml:space="preserve">набор)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напольные медицинские для            </w:t>
              <w:br/>
              <w:t xml:space="preserve">взвешивания больных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аттер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интером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зина для мусора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пала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настольная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ик оповещения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лекарственных средств и          </w:t>
              <w:br/>
              <w:t xml:space="preserve">препаратов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выдыхаемого оксида </w:t>
              <w:br/>
              <w:t xml:space="preserve">азота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выдыхаемого оксида </w:t>
              <w:br/>
              <w:t xml:space="preserve">углерода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и медицинские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интубации трахеи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нометр с возможностью записи трендов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642"/>
      <w:bookmarkEnd w:id="9"/>
      <w:r>
        <w:rPr>
          <w:rFonts w:cs="Calibri"/>
        </w:rPr>
        <w:t>&lt;*&gt; В случае наличия в отделении палаты (блока) реанимации и интенсивн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ульмон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ШКОЛЫ ЗДОРОВЬЯ "Л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БАЧНОЙ ЗАВИСИМОСТИ", "ШКОЛА ДЛЯ БОЛЬНЫХ БРОНХ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СТМОЙ", "ШКОЛА ДЛЯ БОЛЬНЫХ ХРОНИЧЕСКОЙ ОБСТРУК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ОЛЕЗНЬЮ ЛЕГКИХ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школы здоровья "Лечение табачной зависимости", "Школа для больных бронхиальной астмой", "Школа для больных хронической обструктивной болезнью легких"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создается как структурное подразделение медицинской организации, оказывающей первичную медико-санитарную и специализированную медицинскую помощь по профилю "пульмон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Кабинете проводится обучение больных врачом-пульмонологом или медицинской сестрой, прошедшей соответствующее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Кабинета устанавливаются руководителем медицинской организации, в составе которой создан Кабинет, исходя из потребностей, объема проводимой работы и численности обслуживаем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Кабинета осуществляется в соответствии со стандартом оснащения, предусмотренным приложением N 11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помощи больным, родителям детей с пульмон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реабилитация больных с пульмон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ервичной профилактике развития пульмонологических заболеваний, а также вторичной профилактике осложнений и прогрессирующего течения пульмон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больных и их родственников применению новых методов профилактики, диагностики и лечения пульмонологически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ульмон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685"/>
      <w:bookmarkEnd w:id="10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ШКОЛЫ ЗДОРОВЬЯ "ШКОЛА Б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РОНХИАЛЬНОЙ АСТМОЙ", "ШКОЛА БОЛЬНЫХ ХРО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СТРУКТИВНОЙ БОЛЕЗНЬЮ ЛЕГКИХ", "Л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ИКОТИНОВОЙ ЗАВИСИМО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120"/>
        <w:gridCol w:w="24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-во, </w:t>
              <w:br/>
              <w:t xml:space="preserve">       шт.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ья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ы без тумбочек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для обучающего специалиста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ка маркерная (с набором маркеров)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очки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платяно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размещения наглядных пособий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флоуметр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напольные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структурированных программ обучения по </w:t>
              <w:br/>
              <w:t xml:space="preserve">темам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онстрационное оборудование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ровальный аппарат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интером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систем ингаляционной доставки лекарств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длительной             </w:t>
              <w:br/>
              <w:t xml:space="preserve">кислородотерапии на дому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измерения окиси углерода выдыхаемого  </w:t>
              <w:br/>
              <w:t xml:space="preserve">воздуха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измерения окиси азота выдыхаемого     </w:t>
              <w:br/>
              <w:t xml:space="preserve">воздуха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8:00Z</dcterms:created>
  <dc:creator>IvanovEV</dc:creator>
  <dc:description/>
  <cp:keywords/>
  <dc:language>en-US</dc:language>
  <cp:lastModifiedBy>1</cp:lastModifiedBy>
  <dcterms:modified xsi:type="dcterms:W3CDTF">2013-11-28T13:24:00Z</dcterms:modified>
  <cp:revision>3</cp:revision>
  <dc:subject/>
  <dc:title/>
</cp:coreProperties>
</file>