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25 декабря 2012 г. N 26373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ИНИСТЕРСТВО ЗДРАВООХРАН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хране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взрослому населению по профилю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4 мая 2010 г. N 315н "Об утверждении Порядка оказания медицинской помощи больным с ревматическими болезнями" (зарегистрирован Министерством юстиции Российской Федерации 13 мая 2010 г., регистрационный N 1718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29"/>
      <w:bookmarkEnd w:id="0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КАЗАНИЯ МЕДИЦИНСКОЙ 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РОФИЛЮ "РЕВМАТОЛО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взрослому населению по профилю "ревматология" в медицинских организац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взрослому населению по профилю "ревматология" (далее - медицинская помощь)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предусматривает мероприятия по профилактике, диагностике, лечению ревматических заболеваний и состояний, медицинской реабилитации, формированию здорового образа жизни и санитарно-гигиеническому просвещ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оказывается в амбулато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оказывается врачом-терапевтом участковым, врачом общей практики (семейным врачом) больны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теоартрозом мелких и средних суставов, а также остеоартрозом крупных суставов без синовита, не нуждающимся в эндопротезировании, - после консультации врача-ревм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спалительными заболеваниями суставов и позвоночника и системными заболеваниями соединительной ткани вне обострения - по рекомендации врача-ревм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таболическими заболеваниями суставов (подагра, псевдоподагра, охроноз и другие) - по рекомендации врача-ревмато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ми ревматическими заболеваниями сердца (пороки) без признаков воспалительной актив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ым остеопорозом (постменопаузальный и сенильный) - по рекомендации врача-ревматолога или другого врача-специали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к оказанию медицинской помощи больным с ревматическими заболеваниями (подозрении, выявлении или обострении ревматических заболеваний), не требующей ее оказания в стационарных условиях, врач-терапевт участковый, врач общей практики (семейный врач) направляет больного в кабинет врача-ревматолога медицинской организации для оказания первичной специализированной медико-санитарн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оказывается врачом-ревматоло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правлении больного к врачу-ревматологу врачами-терапевтами участковыми, врачами общей практики (семейными врачами) и врачами других специальностей предоставляется выписка из медицинской документации больного, которая должна содержать диагноз заболевания (состояния), сведения о состоянии здоровья больного, проведенных диагностике и лечении с приложением результатов лабораторных, инструментальных и других видов исслед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евозможности оказания медицинской помощи больному в рамках первичной медико-санитарной помощи и наличии медицинских показаний больной направляется в медицинскую организацию, оказывающую специализированную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Специализированная, в том числе высокотехнологичная, медицинская помощь оказывается врачами-ревматологами в медицинских организациях и их структурных подраздел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При наличии медицинских показаний оказание медицинской помощи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наличии медицинских показаний к проведению терапии генно-инженерными биологическими препаратами больные направляются в кабинеты терапии генно-инженерными биологическими препар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больных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, регистрационный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, регистрационный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При наличии у больного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Российской Федерации от 28 декабря 2011 г. N 1689н (зарегистрирован Министерством юстиции Российской Федерации 8 февраля 2012 г., регистрационный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Больные с ревматическими заболеваниями при наличии медицинских показаний направляются для проведения реабилитационных мероприятий в специализированные медицинские и санаторно-куро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Медицинские организации, оказывающие медицинскую помощь больным по профилю "ревматология", осуществляют свою деятельность в соответствии с приложениями N 1 - 12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" w:name="Par76"/>
      <w:bookmarkEnd w:id="1"/>
      <w:r>
        <w:rPr>
          <w:rFonts w:cs="Calibri"/>
        </w:rPr>
        <w:t>ПРАВИЛА ОРГАНИЗАЦИИ ДЕЯТЕЛЬНОСТИ КАБИНЕТА ВРАЧА-РЕВМА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-ревматолога (далее - Кабинет)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для осуществления консультативной, диагностической и лечебной помощи по профилю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ревма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,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х N 23879)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 с учетом рекомендуемых штатных нормативов, предусмотренных приложением N 2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 помещение для осмотра пациентов и помещение для медицинских манипу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3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сновными функциями Кабинет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нсультативно-диагностическая и лечебная помощь больным с ревматическими заболеваниями и высоким риском их разви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ревматическими заболеваниями для оказания медицинской помощи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испансерное наблюдение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агностических и лечебных внутрисуставных и околосуставных манипуля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больных с ревматическими заболеваниями на медико-социальную экспертиз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ая помощь и участие врача-ревматолога в диспансеризации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санитарно-просветительны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организации и работе школ для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в практику новых методов профилактики, диагностики, лечения и реабилитации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0"/>
      <w:bookmarkEnd w:id="2"/>
      <w:r>
        <w:rPr>
          <w:rFonts w:cs="Calibri"/>
        </w:rPr>
        <w:t>РЕКОМЕНДУЕМЫЕ ШТАТНЫЕ НОРМАТИВЫ КАБИНЕТА ВРАЧА-РЕВМА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3840"/>
        <w:gridCol w:w="4440"/>
      </w:tblGrid>
      <w:tr>
        <w:trPr>
          <w:trHeight w:val="4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 </w:t>
              <w:br/>
              <w:t xml:space="preserve"> п/п 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 </w:t>
            </w:r>
          </w:p>
        </w:tc>
      </w:tr>
      <w:tr>
        <w:trPr>
          <w:trHeight w:val="4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 000 прикрепленного         </w:t>
              <w:br/>
              <w:t xml:space="preserve">населения               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-ревматолога           </w:t>
            </w:r>
          </w:p>
        </w:tc>
      </w:tr>
      <w:tr>
        <w:trPr/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кабинет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-ревматоло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врача-ревматолога устанавливается исходя из меньшей численности взросл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2"/>
      <w:bookmarkEnd w:id="3"/>
      <w:r>
        <w:rPr>
          <w:rFonts w:cs="Calibri"/>
        </w:rPr>
        <w:t>СТАНДАРТ ОСНАЩЕНИЯ КАБИНЕТА ВРАЧА-РЕВМАТОЛО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аф   для   хранения   лекарственных  средств  и</w:t>
              <w:br/>
              <w:t xml:space="preserve">медицинских издел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артериального давления с</w:t>
              <w:br/>
              <w:t xml:space="preserve">манжетой для детей до года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документов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ма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организации деятельности ревматологического отделения медицинской организации, оказывающей медицинскую помощь по профилю "ревматология" (далее - медицинская помощ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вматоло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и заведующего Отделением и врача-ревматолога назначаются специалисты, соответствующие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Отделения устанавливаются руководителем медицинской организации, в составе которой создано Отделение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5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Отделения осуществляется в соответствии со стандартом оснащения, предусмотренным приложением N 6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Отделении рекомендуется предусматривать процедурный кабинет для проведения внутрисуставных манипуля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диагностической, лечебной и профилактической помощи больным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 помощи врачам других подразделений медицинской организации по вопросам профилактики, диагностики и лечения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внедрение мероприятий, направленных на повышение качества лечебно-диагностической работы и снижение летальности от ревматических болез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улучшению и внедрению новых методов диагностики, лечения, диспансеризации и профилактики ревматических заболеваний, а также медицинской реабилитации боль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и ведение обучающих программ для больных с целью профилактики ревмат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гигиенического обучения больных и их родствен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организов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может использоваться в качестве клинической базы медицинских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237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320"/>
        <w:gridCol w:w="40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-     </w:t>
              <w:br/>
              <w:t xml:space="preserve">ревматолог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5 коек  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го   </w:t>
              <w:br/>
              <w:t xml:space="preserve">кабинета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     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    </w:t>
              <w:br/>
              <w:t xml:space="preserve">уходу за больными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,75 на 15 коек (для            </w:t>
              <w:br/>
              <w:t xml:space="preserve">обеспечения круглосуточной      </w:t>
              <w:br/>
              <w:t xml:space="preserve">работы)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                </w:t>
            </w:r>
          </w:p>
        </w:tc>
      </w:tr>
      <w:tr>
        <w:trPr>
          <w:trHeight w:val="8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(для работы в буфете);        </w:t>
              <w:br/>
              <w:t xml:space="preserve">1 (для уборки помещений);       </w:t>
              <w:br/>
              <w:t xml:space="preserve">1 (для санитарной обработки     </w:t>
              <w:br/>
              <w:t xml:space="preserve">больных)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5" w:name="Par283"/>
      <w:bookmarkEnd w:id="5"/>
      <w:r>
        <w:rPr>
          <w:rFonts w:cs="Calibri"/>
        </w:rPr>
        <w:t>СТАНДАРТ ОСНАЩЕНИЯ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1. Стандарт оснащения ревматоло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процедурного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суставных манипуля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 шт.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ункциональная кровать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койку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тивопролежневые матрасы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ый столик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кроватная информационная доска (маркерная)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числу коек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-каталка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(каталка) для перевозки больных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лежка грузовая межкорпусная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 менее 2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нометр  для  измерения  артериального  давления с</w:t>
              <w:br/>
              <w:t xml:space="preserve">манжетой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врача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ктерицидный   облучатель  воздуха,  в  том  числе</w:t>
              <w:br/>
              <w:t xml:space="preserve">переносной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рдиомонитор     с     неинвазивным     измерением</w:t>
              <w:br/>
              <w:t>артериального  давления, частоты дыхания, насыщения</w:t>
              <w:br/>
              <w:t xml:space="preserve">крови кислородом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cs="Calibri"/>
        </w:rPr>
      </w:pPr>
      <w:r>
        <w:rPr>
          <w:rFonts w:cs="Calibri"/>
        </w:rPr>
        <w:t>2. Стандарт оснащения процедурного кабинета для пр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нутрисуставных манипуляц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240"/>
        <w:gridCol w:w="21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лекарственных средств и медицинских      </w:t>
              <w:br/>
              <w:t xml:space="preserve">изделий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и         </w:t>
              <w:br/>
              <w:t xml:space="preserve">медицинских инструментов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 </w:t>
              <w:br/>
              <w:t xml:space="preserve">неотложной медицинской помощи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 </w:t>
              <w:br/>
              <w:t xml:space="preserve">манжетой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рециркуляторного </w:t>
              <w:br/>
              <w:t xml:space="preserve">типа            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КАБИНЕТА ТЕРАПИИ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терапии генно-инженерными биологическими препаратами (далее - Кабинет), оказывающего специализированную, в том числе высокотехнологичную, медицинск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-ревматолог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ревматология", прошедший профессиональную подготовку по вопросам применения терапии генно-инженерными биологическими препара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Кабинета устанавливаются руководителем медицинской организации, в составе которой создан Кабинет, и определяются исходя из объема проводимой лечебно-диагностической работы и численности обслуживаемого населения, с учетом рекомендуемых штатных нормативов, предусмотренных приложением N 8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Кабинете рекомендуется предусматривать помещения для консультативного приема и процедурный кабинет для длительного внутривенного введения генно-инженерных биологических препара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ащение Кабинета осуществляется в соответствии со стандартом оснащения, предусмотренным приложением N 9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рапии генно-инженерными биологическими препаратами больных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эффективности и переносимости при применении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информационного обеспечения специалистов и населения о различных аспектах применения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консультативной деятельности по вопросам применения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дрение современных методов терапии генно-инженерными биологическими препаратами при ревматических заболева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разработке и реализации региональных программ и иных документов по охране здоровья на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организационно-методической и консультативной помощи медицинским организациям по вопросам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8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413"/>
      <w:bookmarkEnd w:id="6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ТЕРАПИИ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4200"/>
        <w:gridCol w:w="420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-ревматолог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500 больных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го  </w:t>
              <w:br/>
              <w:t xml:space="preserve">кабинета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должность врача-          </w:t>
              <w:br/>
              <w:t xml:space="preserve">ревматолога        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0,25 на кабинет (для уборки      </w:t>
              <w:br/>
              <w:t xml:space="preserve">помещений)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терапии генно-инженерными биологическими препаратами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должностей врача-ревматолога кабинета терапии генно-инженерными биологическими препаратами устанавливается исходя из меньшей численности взросл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количество должностей врача-ревматолога устанавливается вне зависимости от численности прикрепленн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7" w:name="Par448"/>
      <w:bookmarkEnd w:id="7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ТЕРАПИИ ГЕННО-ИНЖЕНЕРНЫМ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ИОЛОГИЧЕСКИМИ ПРЕПАРАТ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760"/>
        <w:gridCol w:w="26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ребуемое      </w:t>
              <w:br/>
              <w:t xml:space="preserve">  количество, шт.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процедурная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врача-ревматолога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бочее место медицинской сестры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татив для длительных инфузионных вливаний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лекарственных средств и медицинских  </w:t>
              <w:br/>
              <w:t xml:space="preserve">изделий    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медицинский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первой помощи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онитор кардиологический (ЭКГ)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ос-дозатор инфузионный (регулятор          </w:t>
              <w:br/>
              <w:t xml:space="preserve">инфузионный)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кардиограф многоканальный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фибриллятор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бор для трахеостомии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ыхательный ручно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рмометр медицинский цифровой (электронный)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нендоскоп     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змеритель артериального давления             </w:t>
              <w:br/>
              <w:t xml:space="preserve">манометрический мембранный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лучатель-рециркулятор воздуха               </w:t>
              <w:br/>
              <w:t xml:space="preserve">ультрафиолетовый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медицинские                              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ИЛ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РГАНИЗАЦИИ ДЕЯТЕЛЬНОСТИ ЦЕНТР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ДИЦИНСКОГО РЕВ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Центра медицинского ревматологического (далее - Центр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Центр создается как самостоятельная медицинская организация или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Центр возглавляет руководитель, назначаемый на должность и освобождаемый от должности учредителем медицинской организации или руководителем медицинской организации в случае, когда Центр организу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руководителя Центра назначается специалист, соответствующий Квалификационным требованиям к специалистам с высшим и послевузовским медицинским и фармацевтическим образованием в сфере здравоохранения, утвержденным приказом Министерства здравоохранения и социального развития Российской Федерации от 7 июля 2009 г. N 415н, по специальности "ревматоло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Структура и штатная численность Центра устанавливаются учредителем медицинской организации или руководителем медицинской организации в случаях, когда Центр организуется как структурное подразделение медицинской организации, исходя из объема лечебно-диагностической работы, численности обслуживаемого населения, с учетом рекомендуемых штатных нормативов, предусмотренных приложением N 11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Оснащение Центра осуществляется в соответствии со стандартом оснащения центра медицинского ревматологического, предусмотренным приложением N 12 к Порядку оказания медицинской помощи взрослому населению по профилю "ревматоло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сновными функциями Центра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, в том числе высокотехнологичной, медицинской помощи больным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терапии генно-инженерными биологическими препара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ординация, организация и проведение мероприятий по профилактике ревмат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заимодействие с кабинетом врача-ревматолога, ревматологическим отдел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ниторинг и анализ основных медико-статистических показателей заболеваемости, инвалидности и летальности от ревмат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школ здоровья для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формационное обеспечение по вопросам организации оказания медицинской помощи по профилю "ревматология", лечения и профилактики ревматически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онно-методическое руководство по профилактике, диагностике, лечению, медицинской реабилитации и диспансерному наблюдению больных с ревматическими заболева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выявления лиц с ранними стадиями ревматических заболеваний или с подозрением на их развит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современных методов профилактики, диагностики и лечения ревматических заболеваний и внедрение новых медицинских технолог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диспансерного наблюдения за больными со следующими воспалительными ревматическими заболеваниями: ревматоидный артрит, серонегативный спондилоартрит, острая ревматическая лихорадка, системные поражения соединительной ткани и системные васкулиты, а также подагра и остеоартроз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экспертизы временной нетрудоспособ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, предоставление отчетов о деятельности в установленном порядке, сбор данных для регистров, ведение которых предусмотр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Центр в своей работе осуществляет взаимодействие с клиническими, учебными и научно-исследовательскими организациями, научными сообществами врач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Центр может использоваться в качестве клинической базы образовательных организац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8" w:name="Par553"/>
      <w:bookmarkEnd w:id="8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ЦЕНТРА МЕДИЦИНСКОГО РЕВМАТОЛОГИЧЕСКОГО (ЗА ИСКЛЮЧ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ВМАТОЛОГИЧЕСКИХ ОТДЕЛЕНИЙ, КАБИНЕТОВ ТЕРАП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ЕННО-ИНЖЕНЕРНЫМИ БИОЛОГИЧЕСКИМИ ПРЕПАРАТАМИ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РУКТУРУ ЦЕНТРА МЕДИЦИНСКОГО РЕВМАТОЛОГИЧЕС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040"/>
        <w:gridCol w:w="336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должностей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уководитель ревматологического центра -</w:t>
              <w:br/>
              <w:t xml:space="preserve">врач-ревматолог           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медицинская сестра             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центр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 медицинско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мощи взрослому насе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филю "ревматология"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утвержденному приказо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2 ноября 2012 г. N 900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9" w:name="Par582"/>
      <w:bookmarkEnd w:id="9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ЦЕНТРА МЕДИЦИНСКОГО РЕВМАТОЛОГИЧЕСК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ЗА ИСКЛЮЧЕНИЕМ РЕВМАТОЛОГИЧЕСКИХ ОТДЕЛЕНИЙ, ВХОДЯ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СТРУКТУРУ ЦЕНТРА МЕДИЦИНСКОГО РЕВМАТОЛОГИЧЕСКОГО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120"/>
        <w:gridCol w:w="228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шт.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рационный стол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рицевая помпа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слородная подводка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</w:t>
              <w:br/>
              <w:t xml:space="preserve">оказания скорой помощи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нипуляционный стол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. 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тяжной шкаф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</w:t>
              <w:br/>
              <w:t xml:space="preserve">рециркуляторного типа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для забора кров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скорой </w:t>
              <w:br/>
              <w:t xml:space="preserve">помощи, аптечка анти-СПИД, аптечки первой помощи </w:t>
              <w:br/>
              <w:t xml:space="preserve">при атипичной пневмонии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ая камера для хранения препаратов крови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омбомиксер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7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для размораживания плазмы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8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0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для хранения лекарственных средств и        </w:t>
              <w:br/>
              <w:t xml:space="preserve">медицинских изделий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2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хранения медицинских инструментов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3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течка с противошоковыми препаратами для        </w:t>
              <w:br/>
              <w:t xml:space="preserve">неотложной помощи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4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для измерения артериального давления с  </w:t>
              <w:br/>
              <w:t xml:space="preserve">манжетой        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5.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8:00Z</dcterms:created>
  <dc:creator>IvanovEV</dc:creator>
  <dc:description/>
  <cp:keywords/>
  <dc:language>en-US</dc:language>
  <cp:lastModifiedBy>1</cp:lastModifiedBy>
  <dcterms:modified xsi:type="dcterms:W3CDTF">2013-11-28T12:41:00Z</dcterms:modified>
  <cp:revision>3</cp:revision>
  <dc:subject/>
  <dc:title/>
</cp:coreProperties>
</file>