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2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И, ВЫЗЫВАЕМОМ ВИРУСОМ ИММУНО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ОВЕКА (ВИЧ-ИНФЕ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0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взрослому населению при заболевании, вызываемом вирусом иммунодефицита человека (ВИЧ-инфе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И, ВЫЗЫВАЕМОМ ВИРУСОМ ИММУНО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ОВЕКА (ВИЧ-ИНФЕ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заболевании, вызываемом вирусом иммунодефицита человека (ВИЧ-инфекции) (далее соответственно - медицинская помощь, больные ВИЧ-инфекцией),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рам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ие организации, оказывающие медицинскую помощь, осуществляют свою деятельность в соответствии с приложениями N 1 - 1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корая, в том числе скорая специализированная, медицинская помощь больным ВИЧ-инфекцией с травмами, острыми заболеваниями и состоя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реанимационного или нейрохирургического профилей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корая, в том числе скорая специализированная, медицинская помощь больным ВИЧ-инфекцией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наличии медицинских показаний после устранения угрожающих жизни состояний больные ВИЧ-инфекцией переводятся в инфекционное отделение (койки) медицинской организации для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больным ВИЧ-инфекцией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медико-санитарная помощь больным ВИЧ-инфекцией предусматривает мероприятия по профилактике, диагностике и лечению ВИЧ-инфекции, формированию здорового образа жизни и санитарно-гигиеническому просвещению, направленному на изменение поведения больных ВИЧ-инфекцией, с целью обеспечения предотвращения дальнейшего распространения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вичная медико-санитарная помощь больным ВИЧ-инфекцие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рамках оказания первичной медико-санитарной помощ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казаний к обследованию на ВИЧ-инфе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обследования на ВИЧ-инфекцию с обязательным проведением до- и послетестового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ого с подозрением на ВИЧ-инфекцию к врачу-инфекционисту центра профилактики и борьбы со СПИД (далее - Центр СПИ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правлении больного к врачу-инфекционисту врач, направляющий пациента, представляет выписку из амбулаторной карты (истории болезни) с указанием диагноза, сопутствующих заболеваний и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ервичная медико-санитарная помощь больным ВИЧ-инфекцией оказывается врачами-терапевтами, врачами-терапевтами участковыми и врачами общей практики (семейными врачами), врачами-инфекционистами, а также врачами-специалистами иных специальностей и медицинскими работниками со средним медицинским образованием в амбулаторных условиях и в условиях дневного стационара в медицинских организациях, осуществляющих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первичной медико-санитарной помощи больным ВИЧ-инфекцией врач-инфекцион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диагноз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диспансерное наблюдение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антиретровирусную терапию на основании решения врачебной комиссии Центра СП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офилактику, диагностику и лечение вторич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диагностику и лечение побочных реакций, развивающихся на фоне антиретровирус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офилактику передачи ВИЧ-инфекции от матери к ребенку во время беременности и 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казание больным ВИЧ-инфекцией медицинской помощи при заболеваниях, не связанных с ВИЧ-инфекцией, проводится соответствующими врачами-специалистами с учетом рекомендаций врачей-инфекцион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ециализированная, в том числе высокотехнологичная, медицинская помощь больным ВИЧ-инфекцией оказывается врачами-инфекционистами на основе установленных стандартов медицинской помощи в отделениях для лечения больных ВИЧ-инфекцией медицинских организаций, оказывающих медицинскую помощь по профилю "инфекционные заболе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медицинской организации отделения для лечения больных ВИЧ-инфекцией оказание специализированной медицинской помощи осуществляется в стационарных условиях на базе инфекционного отделения, имеющего в своем составе выделенные койки для лечения больных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пециализированная помощь больным ВИЧ-инфекцией в медицинских организациях, оказывающих медицинскую помощь по профилю "инфекционные заболевания", осуществляется после направления больного в соответствующую медицинскую организацию врачом-инфекционистом медицинской организации, оказывающей амбулаторную помощь, а также при самостоятельном обращении больного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пециализированная помощь больным ВИЧ-инфекцией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аличии медицинских показаний лечение больных ВИЧ-инфекцией проводят с привлечением врачей-специалистов по специальностям, предусмотренным Номенклатурой специальностей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казание медицинской помощи в стационарных условиях больным ВИЧ-инфекцией осуществляется по медицинским показаниям (тяжелое и средне тяжелое течение ВИЧ-инфекции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Лечение больных ВИЧ-инфекцией в стационарных условиях осуществляется по направлению участкового врача, врача общей практики (семейного врача), врача-инфекциониста, медицинских работников, выявивших заболевание, требующее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медицинской организации, в структуре которой организовано инфекционное отделение для оказания специализированной медицинской помощи больным ВИЧ-инфекцией,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ю молекулярно-генетической диагностики возбудителей инфекцион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медицинской организации, оказывающей специализированную медицинскую помощь больным ВИЧ-инфекцией в стационарных условиях, должна быть предусмотрена возможность проведения в экстренном порядке клинических анализов крови и мочи, биохимического анализа крови, газового состава крови, кислотно-щелочного соотношения, коагулограммы, электрокардиографии, рентгенографии, эзофагогастродуоденоскопии, искусственной вентиляции лег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выявлении у больного ВИЧ-инфекцией, находящегося на стационарном лечении, показаний к направлению в отделение для лечения больных ВИЧ-инфекцией, перевод осуществляется только после консультации врача-инфекциониста и при стабильном состояни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выявлении у больного ВИЧ-инфекцией заболеваний, не требующих лечения в отделении для лечения больных ВИЧ-инфекцией (в том числе гематологического, онкологического заболевания или туберкулеза), лечение и наблюдение больного ВИЧ-инфекцией осуществляется в профильных отделениях или стационарах, имеющих в своем составе выделенные койки для лечения больных ВИЧ-инфекцией, на основе взаимодействия врачей-специалистов с врачом-инфекцион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ыделенных коек для лечения больных ВИЧ-инфекцией наблюдение и лечение соответствующей патологии осуществляется в профильных медицинских организациях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ыявлении у больного ВИЧ-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едицинская помощь больным ВИЧ-инфекцией с жизнеугрожающими острыми состояниями осуществляется (вне зависимости от стадии ВИЧ-инфекции) в отделениях реанимации и интенсивной терапии медицинских организаций на основе утвержденных стандартов медицинской помощи и на основе взаимодействия врача-реаниматолога и врача-инфекцион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аллиативная помощь больным ВИЧ-инфекцией осуществляется в отделениях и палатах паллиативной помощи больным ВИЧ-инфекцией на основе установленных стандартов медицинской помощи в медицинских организациях, оказывающих медицинскую помощь по соответствующему профи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отделений и палат паллиативной помощи для лечения больных ВИЧ-инфекцией они могут быть направлены в хоспис, больницу сестринского ухода и в медицинские организации, обеспечивающие паллиативную помощь больным с наличием морфологически подтвержденного диагноза распространенной формы злокачественного образования, тяжелых необратимых неврологических нарушений и тяжелого хронического болевого син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6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ИНФЕКЦИОН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БОТЕ С БОЛЬНЫМИ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врача-инфекциониста по работе с больными ВИЧ-инфекцией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инфекциониста Кабинета назначается специалист, соответствующий квалификационным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ется руководителем медицинской организации, в составе которой создан Кабинет, с учетом рекомендуемых штатных нормативов, предусмотренных приложением N 2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 помещение для приема больных ВИЧ-инфекцией и 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ВИЧ-инфекцией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екомендаций врачей Центров профилактики и борьбы со СПИД по лечению и диспансерному наблюдению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общей практики (семейным врачам) с целью выявления больных группы риска по ВИЧ-инфекции, а также членам семей и половым партнерам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екомендаций специалистов Центров СПИД по лечению и диспансерному наблюдению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ИЧ-инфекцией при наличии медицинских показаний на стационар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забора анализов у больных ВИЧ-инфекцией для проведения лабораторных исследований с доставкой материала в клинико-диагностические, бактериологическую, вирусологические, иммунологические лаборатории и лабораторию молекулярно-генетической диагностики возбудителей инфекционны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ри наличии медицинских показаний на консультацию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больными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помощи медицинским работникам образовательных организаций по вопросам осуществления профилактических и диагностических мероприятий по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ВИЧ-инфекцией, а также инвалидности и смертности по причине ВИЧ-инфекции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больных ВИЧ-инфекцией, их половых партнеров и членов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3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ИНФЕКЦИОНИСТА ПО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БОЛЬНЫМИ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зарегистрированных больных ВИЧ-инфекцией   </w:t>
              <w:br/>
              <w:t xml:space="preserve">или 500 больных ВИЧ-инфекцией, находящихся на        </w:t>
              <w:br/>
              <w:t xml:space="preserve">диспансерном учете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(для уборки     </w:t>
              <w:br/>
              <w:t xml:space="preserve">помещений)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инфекциониста по работе с больными ВИЧ-инфекцией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-инфекциониста по работе с больными ВИЧ-инфекцией устанавливается исходя из меньшей численности больных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инфекционист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ИНФЕКЦИОНИСТА ПО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БОЛЬНЫМИ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помещения для приема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Ч-инфекцией кабинета врача-инфекциониста по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больными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ое рабочее место (компьютер,            </w:t>
              <w:br/>
              <w:t xml:space="preserve">принтер, блок бесперебойного питания, аппарат           </w:t>
              <w:br/>
              <w:t xml:space="preserve">телефонной и факсимильной связи, модем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осмотра полости рта (фонарик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        </w:t>
              <w:br/>
              <w:t xml:space="preserve">расходных материалов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держатель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й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инфекциониста по работе с больными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  </w:t>
              <w:br/>
              <w:t xml:space="preserve">материалов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АНТИСПИД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аптечк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 ПРОФИЛАКТИКИ И БОРЬ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СПИ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профилактики и борьбы со СПИД (далее - центр СПИ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ПИД является самостоятельной медицинской организацией или структурным подразделением медицинской организации, оказывающей медицинскую помощь по профилю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центра СПИД устанавливается с учетом рекомендуемых штатных нормативов, предусмотренных приложением N 5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центра СПИД осуществляется в соответствии со стандартом оснащения, установленным приложением N 6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функций центра СПИД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-поликлин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иатр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демиолог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профилактики с кабинетом психосоциального консультирования и добровольного обследования на ВИЧ-инфекцию, в том числе аноним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по профи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 СПИД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лечебно-профилакт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, учет и регистрация случаев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иагноза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казание медицинской помощи больным ВИЧ-инфекцией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ки, диагностики и лечения парентеральных вирусных гепатитов у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химиопрофилактики вторичных заболеваний, превентивной терапии и лечения побочных реакций и нежелательных явлений от применения лекарственных средств при ВИЧ-инфекции и парентеральных вирусных гепатитах у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омплекса мероприятий по профилактике передачи ВИЧ-инфекции от матери к ребе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риска заражения и необходимости постконтактной профилактики ВИЧ-инфекции, а также ее 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карственного обеспечения больных ВИЧ-инфекцией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тодическое руководство деятельностью медицинских организаций по вопросам диагностики, лечения, лекарственного обеспечения, профилактики, медицинского освидетельствования для выявления ВИЧ-инфекции, в том числе и анонимного, с предварительным и последующим консультир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я и проведение мероприятий по профилактике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истрация и учет каждого выявленного случая заболевания ВИЧ-инфекцией (положительный результат исследования в иммунобло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изменений и уточнений данных о больных ВИЧ-инфекцией (о постановке или снятии с учета, диагнозе, случае смерти, изменении паспорт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ежемесячных отчетов о суммарном количестве больных ВИЧ-инфекцие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положительного результата исследования на ВИЧ-инфекцию донора крови, органов и тканей-оповещение в течение суток по телефону учреждения службы крови и органов, осуществляющих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частие, совместно с органами, осуществляющими санитарно-эпидемиологический надзор, в организации и осуществлении эпидемиологического надзора за ВИЧ-инфекцией в случае подозрения на внутрибольничное заражение, выявления ВИЧ-инфекции у доноров органов и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оставление доступного медицинского освидетельствования для выявления ВИЧ-инфекции, в том числе и анонимного, с до- и послетестовым консультир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существление лабораторной диагностики ВИЧ-инфекции (включая проведение арбитражных и экспертных исследований с целью верификации диагноза и установление окончательного диагноза), оппортунистических инфекций и сопутствующих заболеваний, проведение иных клинико-лаборатор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существление внешнего и внутреннего контроля качества лабораторной диагностики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рганизация лекарственного обеспечения больных ВИЧ-инфекцией на территории обслуживания, в том числе организация универсального доступа к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полнение научно-практических работ и внедрение новых технологий диагностики и лечения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частие в мероприятиях по реализации программ по профилактике и борьбе с ВИЧ-инфекцией, парентеральными вирусными гепатитами, а также в пропаганде здорового образа жизни и социально безопас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рганизация и проведение симпозиумов, конференций, семинаров, выставок по проблемам, входящим в компетенцию центра СП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бор данных, ведение учетной и отчетной документации и представление отчета о деятельности центра СПИД в установленном порядке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улучшения доступа больных ВИЧ-инфекцией к первичной специализированной медико-санитарной помощи возможно создание на базе центра СПИД выездных бриг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41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РОФИЛАКТИКИ И БОРЬБЫ СО СП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</w:t>
              <w:br/>
              <w:t xml:space="preserve">- врач-специалист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отделений              </w:t>
            </w:r>
          </w:p>
        </w:tc>
      </w:tr>
      <w:tr>
        <w:trPr>
          <w:trHeight w:val="2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000  больных  ВИЧ-инфекцией  или  на  500</w:t>
              <w:br/>
              <w:t>больных     ВИЧ-инфекцией,     находящихся     на</w:t>
              <w:br/>
              <w:t>диспансерном учете,  и  дополнительно  1  на  250</w:t>
              <w:br/>
              <w:t>больных         ВИЧ-инфекцией,         получающих</w:t>
              <w:br/>
              <w:t>антиретровирусную  терапию  или   противовирусную</w:t>
              <w:br/>
              <w:t>терапию хронических  вирусных  гепатитов,  но  не</w:t>
              <w:br/>
              <w:t>менее  2  для  обеспечения  двусменного   графика</w:t>
              <w:br/>
              <w:t xml:space="preserve">работы центра;                                   </w:t>
              <w:br/>
              <w:t>1 на 900 выездов  в  год  (для  выездной  бригады</w:t>
              <w:br/>
              <w:t xml:space="preserve">центра)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 больных ВИЧ-инфекцией,  находящихся  на</w:t>
              <w:br/>
              <w:t xml:space="preserve">диспансерном учете, но не менее 1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5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4000 женщин, больных ВИЧ-инфекцией, но  не</w:t>
              <w:br/>
              <w:t xml:space="preserve">менее 0,5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-       </w:t>
              <w:br/>
              <w:t xml:space="preserve">терапевт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0 больных ВИЧ-инфекцией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10 000 больных ВИЧ-инфекцией, но не  менее</w:t>
              <w:br/>
              <w:t xml:space="preserve">0,5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</w:t>
              <w:br/>
              <w:t xml:space="preserve">лабораторной       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ормативам клинико-диагностической лаборатории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00  населения  обслуживаемой  территории</w:t>
              <w:br/>
              <w:t>или   на   2 000    зарегистрированных    случаев</w:t>
              <w:br/>
              <w:t>ВИЧ-инфекции  на  обслуживаемой   территории   (в</w:t>
              <w:br/>
              <w:t>случае низкой плотности населения), но  не  менее</w:t>
              <w:br/>
              <w:t xml:space="preserve">2 для обеспечения двусменного графика работы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ей       </w:t>
              <w:br/>
              <w:t xml:space="preserve">других специальностей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и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   </w:t>
              <w:br/>
              <w:t xml:space="preserve">сестра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  количеству       структурных</w:t>
              <w:br/>
              <w:t xml:space="preserve">подразделений                                    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количеству    врачей,    ведущих</w:t>
              <w:br/>
              <w:t xml:space="preserve">амбулаторный прием:                              </w:t>
              <w:br/>
              <w:t xml:space="preserve">2 на 1 процедурный кабинет;                      </w:t>
              <w:br/>
              <w:t>1 на 1 кабинет психосоциального  консультирования</w:t>
              <w:br/>
              <w:t>и добровольного обследования на  ВИЧ-инфекцию,  в</w:t>
              <w:br/>
              <w:t xml:space="preserve">том числе анонимного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</w:t>
              <w:br/>
              <w:t xml:space="preserve">эпидемиолога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1 должность врача-эпидемиолога, но не  менее</w:t>
              <w:br/>
              <w:t xml:space="preserve">1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 </w:t>
              <w:br/>
              <w:t xml:space="preserve">медицинский            </w:t>
              <w:br/>
              <w:t xml:space="preserve">лабораторный техник,   </w:t>
              <w:br/>
              <w:t xml:space="preserve">лаборант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нормативами нагрузки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           </w:t>
              <w:br/>
              <w:t xml:space="preserve">регистратор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5 должностей  врачей,  ведущих  амбулаторный</w:t>
              <w:br/>
              <w:t xml:space="preserve">прием, но не менее 1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 должности  врачей,  ведущих  амбулаторный</w:t>
              <w:br/>
              <w:t>прием, а  также    1  должность  на  4  должности</w:t>
              <w:br/>
              <w:t>врача-лаборанта  и  (или)  лаборанта  в  клинико-</w:t>
              <w:br/>
              <w:t>диагностической     лаборатории     (амбулаторно-</w:t>
              <w:br/>
              <w:t xml:space="preserve">поликлинического отделения);                     </w:t>
              <w:br/>
              <w:t xml:space="preserve">1 на процедурный кабинет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         </w:t>
              <w:br/>
              <w:t xml:space="preserve">социальной работе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900 выездов в год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центра профилактики и борьбы со СПИД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Штатная численность центра СПИД может быть изменена в связи с возложением иных функций и полномочий, а также с учетом географической удаленности и плотности населения, а штатная численность инженерно-технического, административно-хозяйственного и иного персонала устанавливается в соответствии с отраслевым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70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ПРОФИЛАКТИКИ И БОРЬБЫ СО СПИД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аличии в структуре Центра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абинета врача-инфекцион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бактериологический (аэробный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, хладотермостат медицински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контейнеров с дезинфицирующими </w:t>
              <w:br/>
              <w:t xml:space="preserve">средствами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медицинский ручно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чек неврологически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кабинета врача-оториноларинг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(аудиотестер)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окаутер (электрокаутер с         </w:t>
              <w:br/>
              <w:t xml:space="preserve">автономным питанием, электрокаутер      </w:t>
              <w:br/>
              <w:t xml:space="preserve">сетевой)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аноскоп (трансиллюминатор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тор лобны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кабинета врача-офтальм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тометр (кератограф)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щелевая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дбора очков слабовидящим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очковых линз и призм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етр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налобный бинокулярны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ручно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поля зрения (периграф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внутриглазного     </w:t>
              <w:br/>
              <w:t xml:space="preserve">давления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остроты зрения,  </w:t>
              <w:br/>
              <w:t xml:space="preserve">бинокулярного и стереоскопического      </w:t>
              <w:br/>
              <w:t xml:space="preserve">зрения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знаков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оптофор (для диагностики и лечения   </w:t>
              <w:br/>
              <w:t xml:space="preserve">косоглазия)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офтальмограф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 кабинета врача стоматолога-терапев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пародонтоз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(удаления) зубного   </w:t>
              <w:br/>
              <w:t xml:space="preserve">камня с помощью ультразвука (скейлер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люктуаризации              </w:t>
              <w:br/>
              <w:t xml:space="preserve">стоматологический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                 </w:t>
              <w:br/>
              <w:t xml:space="preserve">стоматологический терапевтиче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кабинета ультразвуков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диагностический  </w:t>
              <w:br/>
              <w:t xml:space="preserve">медицинский с допплеровским каналом     </w:t>
              <w:br/>
              <w:t xml:space="preserve">(датчик конвексный, линейный,           </w:t>
              <w:br/>
              <w:t xml:space="preserve">кардиологический)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переносной для ультразвукового  </w:t>
              <w:br/>
              <w:t xml:space="preserve">исследования (датчик конвексный,        </w:t>
              <w:br/>
              <w:t xml:space="preserve">линейный, кардиологический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биохимический, автоматическ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анализатор гематологический (16     </w:t>
              <w:br/>
              <w:t xml:space="preserve">параметров)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(10 параметров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             </w:t>
              <w:br/>
              <w:t xml:space="preserve">иммуноферментный (фотометр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встряхивания колб и пробир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электронные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фотометрический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коагулометр полуавтоматический      </w:t>
              <w:br/>
              <w:t xml:space="preserve">двухканальный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 лабораторный (комплек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с иммерсие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ологически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  <w:br/>
              <w:t xml:space="preserve">воздух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мыватель планшетов и  </w:t>
              <w:br/>
              <w:t xml:space="preserve">микропланшетов (вошер лабораторный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счета лейкоцитарной      </w:t>
              <w:br/>
              <w:t xml:space="preserve">формулы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дяной или жидкостны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здушны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ля планшетов (термостат и    </w:t>
              <w:br/>
              <w:t xml:space="preserve">шейкер) на 4 планшеты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етр биохимический программируемый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определения глюкозы в крови  </w:t>
              <w:br/>
              <w:t xml:space="preserve">(глюкометр) с принадлежностям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ресс-анализатор мочи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(обязательно для          </w:t>
              <w:br/>
              <w:t xml:space="preserve">паразитологических исследований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обеззараживания отходов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флюориметр проточный для типирования</w:t>
              <w:br/>
              <w:t xml:space="preserve">клеток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</w:t>
              <w:br/>
              <w:t xml:space="preserve">качественных и количественных ПЦР-      </w:t>
              <w:br/>
              <w:t xml:space="preserve">исследований в режиме реального времени </w:t>
              <w:br/>
              <w:t xml:space="preserve">с учетом размещения в рабочих зонах 1 - </w:t>
              <w:br/>
              <w:t xml:space="preserve">4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й анализатор с комплектом    </w:t>
              <w:br/>
              <w:t xml:space="preserve">дополнительного оборудования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ЦР-бокс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II степени безопас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глубокой заморозки для хранения  </w:t>
              <w:br/>
              <w:t xml:space="preserve">положительных сывороток до -70 град.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получения деионизированной    </w:t>
              <w:br/>
              <w:t xml:space="preserve">воды на 25 л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электромагнитного излучения   </w:t>
              <w:br/>
              <w:t>сверхвысокой частоты для обеззараживания</w:t>
              <w:br/>
              <w:t xml:space="preserve">инфицированных медицинских отходов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бактерицидны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система постановки       </w:t>
              <w:br/>
              <w:t xml:space="preserve">иммунобло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          </w:t>
              <w:br/>
              <w:t xml:space="preserve">иммуноферментного анализа "открытого    </w:t>
              <w:br/>
              <w:t xml:space="preserve">типа" до 7 одновременно загружаемых     </w:t>
              <w:br/>
              <w:t xml:space="preserve">планшетов, встроенный считыватель       </w:t>
              <w:br/>
              <w:t xml:space="preserve">штрихкодо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штрихкодов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преаналитической обработки      </w:t>
              <w:br/>
              <w:t xml:space="preserve">образцов поступающих в лабораторию      </w:t>
              <w:br/>
              <w:t xml:space="preserve">пробирок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модуль для раскапывания  </w:t>
              <w:br/>
              <w:t xml:space="preserve">реагентов для ПЦР-станц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ь для подготовки проб для проточной</w:t>
              <w:br/>
              <w:t xml:space="preserve">цитометрии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для хранения тест-  </w:t>
              <w:br/>
              <w:t xml:space="preserve">систем, проб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программа для              </w:t>
              <w:br/>
              <w:t xml:space="preserve">внутрилабораторного контроля каче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информационная систем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ЦР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остановки ИФ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регистратуры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тандарт оснащения процедур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 Стандарт оснащения кабинета функцион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регистрации и обработки    </w:t>
              <w:br/>
              <w:t xml:space="preserve">биосигналов (ЭКГ, ЭЭГ и др.) с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многоканальный или    </w:t>
              <w:br/>
              <w:t xml:space="preserve">одноканальный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одноканальный с       </w:t>
              <w:br/>
              <w:t xml:space="preserve">синдромальным заключением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инвазивного определения   </w:t>
              <w:br/>
              <w:t xml:space="preserve">фиброза печеночной паренхимы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0. Стандарт оснащения кабинета врача акушера-гинек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с осветительно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контроля сердечной           </w:t>
              <w:br/>
              <w:t xml:space="preserve">деятельности плод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для      </w:t>
              <w:br/>
              <w:t xml:space="preserve">врача-гинеколог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хотомы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  <w:br/>
              <w:t xml:space="preserve">биологического материал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сбора, сортировки,     </w:t>
              <w:br/>
              <w:t xml:space="preserve">переработки, хранения и утилизации      </w:t>
              <w:br/>
              <w:t xml:space="preserve">медицинских отходов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взрослых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дете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-каталк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вакуумный автоклав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закрытого ти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ы, инструменты к ним, щетки для </w:t>
              <w:br/>
              <w:t xml:space="preserve">обработки эндоскопов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мойки и дезинфекци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стерилизации эндоскоп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терильного хранен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искатель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1. Стандарт оснащения кабинета врача-терапев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  <w:br/>
              <w:t xml:space="preserve">передвижной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2. Стандарт оснащения кабинета врача-дермат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Я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для лечения больных ВИЧ-инфекцией медицинской организации, оказывающей медицинскую помощь по профилю "инфекционные болезни"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врач-инфекцион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состоит из боксированных, полубоксированных и небоксированных па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0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Отделения осуществляется в соответствии со стандартом оснащения, предусмотренным приложением N 11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азание специализированной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явления вторичных заболеваний, требующих стационарного лечения, в том числе требующих изоляции больного, за исключением туберкулеза и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ведения исследований, которые не могут быть осуществлены в амбулаторных условиях, в том числе хирургических, для диагностики, дифференциальной диагностики и лечения вторичных заболеваний у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ояниях, требующих медицинской помощи в связи с развитием побочных эффектов антиретровирус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антиретровирус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иагностика и лечение различных вторичных заболеваний и синдромов у больных ВИЧ-инфекцией, угрожающих их жизни и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ие лабораторной и инструментальной диагностики и дифференциальной диагностики с друг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ение экспертизы временной нетрудоспособности и решение вопроса о направлении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зработка и проведение мероприятий по улучшению и внедрению новых методов диагностики, лечения, диспансеризации и профилактики вторич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ДЛЯ ЛЕЧЕНИЯ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0"/>
        <w:gridCol w:w="32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инфекционист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и-специалисты (терапевт, хирург, фтизиатр, </w:t>
              <w:br/>
              <w:t xml:space="preserve">невролог, офтальмолог, психиатр-нарколог,      </w:t>
              <w:br/>
              <w:t xml:space="preserve">психиатр, гематолог)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60 коек, не менее  </w:t>
              <w:br/>
              <w:t xml:space="preserve">0,25        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  </w:t>
              <w:br/>
              <w:t xml:space="preserve">больными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;   </w:t>
              <w:br/>
              <w:t>1 на 30 коек для работы в</w:t>
              <w:br/>
              <w:t xml:space="preserve">буфете;                  </w:t>
              <w:br/>
              <w:t xml:space="preserve">1 на 20 коек для уборки  </w:t>
              <w:br/>
              <w:t xml:space="preserve">помещений;               </w:t>
              <w:br/>
              <w:t xml:space="preserve">1 на 30 коек для         </w:t>
              <w:br/>
              <w:t xml:space="preserve">санитарной обработки     </w:t>
              <w:br/>
              <w:t xml:space="preserve">больных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ДЛЯ ЛЕЧЕНИЯ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 40 КО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с гидроподъемнико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настенная инфузионная стойка)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0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одноразовыми тубусами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ы с волюметрической помп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и сканеро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вливани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многоразовы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аталка для перевозки лежачих больных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ический холодильник +2/+14, 0,5 кВт 800 x 600 x  </w:t>
              <w:br/>
              <w:t xml:space="preserve">1805 мм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лекарственных препаратов и  </w:t>
              <w:br/>
              <w:t xml:space="preserve">медицинских инструмент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медицинская настольная, 220 в,    </w:t>
              <w:br/>
              <w:t xml:space="preserve">0,35 кВт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244"/>
      <w:bookmarkEnd w:id="6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ПСИХО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ИРОВАНИЯ И ДОБРОВОЛЬНОГО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ИЧ-ИНФЕКЦИЮ, В ТОМ ЧИСЛЕ АНОНИ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психосоциального консультирования и бесплатного добровольного обследования на ВИЧ-инфекцию, в том числе анонимного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в качестве структурного подразделения медицинской организации, оказывающей медицинскую помощь в амбулаторных и (или)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"Дерматовенерология", "Психиатрия", "Психиатрия-наркология", "Психотерапия", "Сексология", "Терапия", "Общая врачебная практика (семейная медицина)", требованиям, предъявляемым разделом "Квалификационные характеристики должностей работников в сфере здравоохранения" Единого квалификационного справочника должностей руководителей, специалистов и служащих, утвержденного приказом Министерством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, а также прошедший повышение квалификации по вопросам диагностики, лечения и профилактики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Кабинета рекомендуется предусматривать кабинет врача и 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Кабинета устанавливается руководителем медицинской организации, в составе которой создан Кабинет, исходя из объема проводимой работы и численности обслуживаемого населения с учетом рекомендуемых штатных нормативов, предусмотренных приложением N 11 к Порядку оказания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12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социальное консультирование и консультирование, включающее вопросы профилактики ВИЧ-инфекции, до взятия крови для исследования на ВИ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крови на наличие в ней антител к ВИЧ и психосоциальное консультирование обследуемого лица после получения результата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обследованного лица в центр СПИД в случае выявления положительного результата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принципах здорового образа жизни (включая сексуальное поведение) с целью профилактики заражения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логической поддержки лицам, обратившимся за помощью в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275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пециалист или медицинский психолог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302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ПСИХОСОЦИАЛЬНОГО КОНСУЛЬ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БРОВОЛЬНОГО ОБСЛЕДОВАНИЯ НА ВИЧ-ИНФЕК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АНОНИ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абинета вра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и принте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ксеноновая     </w:t>
              <w:br/>
              <w:t xml:space="preserve">ультрафиолетовая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ПАЛЛИАТИВ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паллиативной помощи больным ВИЧ-инфекцией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их организаций, оказывающих медицинскую помощь больным с инфекционными заболеваниями, туберкулезом, с наркологическими, неврологическими и онкологическими заболеваниями, с целью оказания паллиативной помощи и создания условий для обеспечения оптимального качества жизни больных ВИЧ-инфекцией с терминальной стадией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 и прошедший повышение квалификации по вопросам диагностики, лечения и профилактики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их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,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4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Отделения осуществляется в соответствии со стандартом оснащения, предусмотренным приложением N 15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медицинской помощи, оказываемой в стационарных условиях, больным с некурабельными заболеваниями, развивающимися на фоне ВИЧ-инфекции, и улучшение оказания им медицинской помощи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помощи, в том числе симптоматического лечения и противоболевой терапии, больным с некурабельными заболеваниями, развивающимися на фоне ВИЧ-инфекции, в амбулаторных и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наркотических средств и психотропных веществ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; 2011, N 10, ст. 1390; N 12, ст. 1635; N 29, ст. 4466; N 42, ст. 5921; N 51, ст. 7534; 2012, N 10, ст. 1232; N 11, ст. 1295; N 19, ст. 2400; N 22, ст. 2864; N 37, ст. 5002), больным ВИЧ-инфекцией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ыездных бригад для обеспечения на дому паллиативным и симптоматическим лечением больных ВИЧ-инфекцией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с некурабельными заболеваниями, развивающимися на фоне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психосоциальной реабилитации больных с некурабельными заболеваниями, развивающимися на фоне ВИЧ-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логической помощи больным ВИЧ-инфекцией и членам их семей на основе индивидуального подхода с учетом особенностей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и семинары для родственников, осуществляющих уход за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419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АЛЛИАТИВНОЙ ПОМОЩИ БОЛЬНЫМ ВИЧ-ИНФЕКЦИЕЙ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Штатные нормативы устанавливаются в зависимости от профиля медицинской организации, в которой организуются отделения паллиативной помощи больным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невроло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хирур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иатр-нарколо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обеспечения </w:t>
              <w:br/>
              <w:t xml:space="preserve">круглосуточной работы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   </w:t>
              <w:br/>
              <w:t xml:space="preserve">по уходу за больными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            </w:t>
              <w:br/>
              <w:t xml:space="preserve">обеспечения круглосуточной      </w:t>
              <w:br/>
              <w:t xml:space="preserve">работы                      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ля уборки помещений;         </w:t>
              <w:br/>
              <w:t xml:space="preserve">2 для работы в буфете;          </w:t>
              <w:br/>
              <w:t xml:space="preserve">2 для санитарной обработки      </w:t>
              <w:br/>
              <w:t xml:space="preserve">больных;                        </w:t>
              <w:br/>
              <w:t xml:space="preserve">1 для работы в процедурной,     </w:t>
              <w:br/>
              <w:t xml:space="preserve">перевязочной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ЭВМ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72"/>
      <w:bookmarkEnd w:id="10"/>
      <w:r>
        <w:rPr>
          <w:rFonts w:cs="Calibri"/>
        </w:rPr>
        <w:t>&lt;*&gt;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заболевании, вызываемом вирус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мунодефицита человека (ВИЧ-инфекц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2 г. N 68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487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ПАЛЛИАТИВ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3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ое кресло-туалет с высокой спинко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5 коек 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трехсекционные кровати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е столики с изменением наклон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-стулья с санитарным оснащением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ные кресла-коляски (комнатные,            </w:t>
              <w:br/>
              <w:t xml:space="preserve">прогулочные)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унки, трости различной конструкции, поручни   </w:t>
              <w:br/>
              <w:t xml:space="preserve">напольные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ики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й терапии переносно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   </w:t>
              <w:br/>
              <w:t xml:space="preserve">психотропных средств, документации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9:00Z</dcterms:created>
  <dc:creator>IvanovEV</dc:creator>
  <dc:description/>
  <cp:keywords/>
  <dc:language>en-US</dc:language>
  <cp:lastModifiedBy>1</cp:lastModifiedBy>
  <dcterms:modified xsi:type="dcterms:W3CDTF">2013-11-28T12:30:00Z</dcterms:modified>
  <cp:revision>3</cp:revision>
  <dc:subject/>
  <dc:title/>
</cp:coreProperties>
</file>