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Форм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375"/>
        <w:gridCol w:w="437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инициалы и фамил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олномоченного подразделения Росгвард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разделения лицензионно-разрешительной работ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и отчество (последнее - при наличии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юридического лица, или гражданина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юридического лиц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число, месяц, год рождения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, адрес регистрац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 (месту пребывания) гражданина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 О ВЫДАЧЕ РАЗРЕШЕНИЯ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выдать мне разрешение на хранение следующего оружия и (или) патронов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, вид, тип, модель, калибр оружия и (или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ов, предполагаемых к хране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: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и (в случае, если имеется)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, организационно-правовая форма юридического лица,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; идентификационный номер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а (ИНН) (сведения заполняются при подаче заявления юридическими лицом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гражданина:</w:t>
            </w:r>
          </w:p>
        </w:tc>
        <w:tc>
          <w:tcPr>
            <w:tcW w:w="6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дата выдачи, наименование органа, его выдавшего, и код подразделения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заполняются при подаче заявления гражданином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при наличии):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латежного документа (указываются по собственной инициативе)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(ий) на коллекционирование и (или) экспонирование оружия и (или) патронов либо на выполнение работ (услуг) по хранению гражданского и служебного оружия и основных частей огнестрельного оружия и (или) патронов к гражданскому и служебному оружию и составных частей патронов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дата выдачи лицензии(ий),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лицензию(ии), и его адрес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места нахождения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сохранность и учет оружия: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, фамилии, имена, отчества (последнее - при наличии) лиц, реквизиты документов,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х личность гражданина Российской Федерации, кем и когда выданы, адреса регистрации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, служебные телефоны, реквизиты распорядительного документа, подтверждающего полномочия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заполняются при подаче заявления юридическим лицом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беспечивающие сохранность, безопасность хранения оружия и исключающие доступ к нему посторонних лиц, имеются по адресу: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пециально оборудованного помещения, предназначенного для хранения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я и (или) патронов юридического лица, либо места хранения оружия гражданин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"/>
        <w:gridCol w:w="3625"/>
      </w:tblGrid>
      <w:tr>
        <w:trPr/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заявителя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Рекомендуемый образец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Лист N 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РАБОТНИКОВ ЮРИДИЧЕСКОГО ЛИЦА, ДОПУЩЕННЫХ К РАБОТЕ С ОРУЖИЕМ И (ИЛИ) ПАТРОНАМИ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34"/>
        <w:gridCol w:w="1890"/>
        <w:gridCol w:w="171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аспорядительного документа, подтверждающего полномоч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 гражданин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исок составлен по состоянию на "____" _________________ 20_____ г.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990"/>
        <w:gridCol w:w="1890"/>
      </w:tblGrid>
      <w:tr>
        <w:trPr/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руководителя юридического лиц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 20__ г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Рекомендуемый образец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Лист N 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НОМЕРНОГО УЧЕТА ОРУЖИЯ И (ИЛИ) ПАТРОНОВ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938"/>
        <w:gridCol w:w="1938"/>
        <w:gridCol w:w="1937"/>
        <w:gridCol w:w="1937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тип, модель, калибр оружия и (или) патр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заводской номер оружия, тип и калибр патрон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подтверждающего законность владения оружием и (или) патронами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990"/>
        <w:gridCol w:w="1890"/>
      </w:tblGrid>
      <w:tr>
        <w:trPr/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руководителя юридического лица или гражданин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 20__ г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375"/>
        <w:gridCol w:w="437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инициалы и фамил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олномоченного подразделения Росгвард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разделения лицензионно-разрешительной работ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и отчество (последнее - при наличии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юридического лица, или гражданина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юридического лиц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число, месяц, год рождения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, адрес регистрац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 (месту пребывания) гражданина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 О ПЕРЕОФОРМЛЕНИИ РАЗРЕШ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переоформить разрешение на хранение оружия и (или) патронов серии ____ N _________, выданное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 и 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(подразделения), выдавшего разрешение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действия до "__" ______________ 20__ г. в связи с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основания для переоформления разрешения/исправления допущенных опечаток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ошибок в выданных в результате предоставления государственной услуги документах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:</w:t>
            </w:r>
          </w:p>
        </w:tc>
        <w:tc>
          <w:tcPr>
            <w:tcW w:w="6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и (в случае, если имеется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, организационно-правовая форма юридического лица,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; идентификационный номер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а (ИНН) (сведения заполняются при подаче заявления юридическим лицом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дата выдачи, наименование органа, его выдавшего, и код подразделения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заполняются при подаче заявления гражданином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при наличии):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латежного документа (указываются по собственной инициативе)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беспечивающие сохранность, безопасность хранения оружия и исключающие доступ к нему посторонних лиц, имеются по адресу: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пециально оборудованного помещения, предназначенного для хранения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я и (или) патронов юридического лица, либо места хранения оружия гражданин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"/>
        <w:gridCol w:w="3625"/>
      </w:tblGrid>
      <w:tr>
        <w:trPr/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заявителя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5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Форм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375"/>
        <w:gridCol w:w="437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инициалы и фамил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олномоченного подразделения Росгвард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разделения лицензионно-разрешительной работ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и отчество (последнее - при наличии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юридического лиц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юридического лиц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 О ПРОДЛЕНИИ СРОКА ДЕЙСТВИЯ РАЗРЕШ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продлить срок действия разрешения на хранение следующего оружия и (или) патронов</w:t>
            </w:r>
          </w:p>
        </w:tc>
        <w:tc>
          <w:tcPr>
            <w:tcW w:w="4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, вид, тип, модель, калибр оружия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патронов, предполагаемых к хранению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____ N _________, выданного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, наименование органа</w:t>
            </w:r>
          </w:p>
        </w:tc>
      </w:tr>
      <w:tr>
        <w:trPr/>
        <w:tc>
          <w:tcPr>
            <w:tcW w:w="6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разделения), выдавшего разрешение)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стечением срока его действия "__" ______ 20__ г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: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и (в случае если имеется)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, организационно-правовая форма юридического лица,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; идентификационный номер налогоплательщика (ИНН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при наличии)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латежного документа (указываются по собственной инициативе)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сохранность и учет оружия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, фамилии, имена, отчества (последнее - при наличии) лиц, реквизиты документов,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х личность гражданина Российской Федерации, кем и когда выданы, адреса регистрации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, служебные телефоны, реквизиты распорядительного документа,</w:t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 полномочия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беспечивающие сохранность, безопасность хранения оружия и исключающие доступ к нему посторонних лиц, имеются по адресу: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пециально оборудованного помещения, предназначенного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оружия и (или) патронов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990"/>
        <w:gridCol w:w="1890"/>
      </w:tblGrid>
      <w:tr>
        <w:trPr/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руководителя юридического лиц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 20__ г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6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Рекомендуемый образец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00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инициалы и фамилия начальн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подразделения Росгвардии ил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лицензионно-разрешительной работ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ЛЮЧЕНИЕ ОБ ОТКАЗЕ В ВЫДАЧЕ РАЗРЕШ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й,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инициалы, фамил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о выдаче (переоформлении, продлении срока действия) разрешения, поступившему от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оследнее - при наличии) руководителя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 или гражданина, наименование и адрес юридического лица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адрес регистрации по месту жительства (месту пребывания) гражданин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оведена проверка выполнения заявителем требований и условий, установленных статьям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6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9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25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13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37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15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9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22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"Об оружии", главам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30006" \l "l13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VIII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30006" \l "l21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XII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рки установлено следующее: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сведений, указанных в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и и (или) прилагаемых к нему документах,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тверждена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условия, предъявляемые указанными нормативными правовыми актами и пунктом 11 Административного регламента,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выявленные недостатки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 по результатам проверки: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 или фамилия и инициалы гражданина)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имеет возможности обеспечения сохранности заявленного к хранению оружия и (или) патроно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2"/>
          <w:szCs w:val="22"/>
        </w:rPr>
        <w:t xml:space="preserve">Учитывая изложенное и руководствуясь статьям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6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9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25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13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37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15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9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22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04795" \l "l155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25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"Об оружии", полагал бы возможным отказать в выдаче (переоформлении, продлении срока действия) разрешения, о чем уведомить заявителя.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"/>
        <w:gridCol w:w="2375"/>
      </w:tblGrid>
      <w:tr>
        <w:trPr/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7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Рекомендуемый образец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или подразделения Росгвардии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и отчество (последнее - при наличии)</w:t>
            </w:r>
          </w:p>
        </w:tc>
      </w:tr>
      <w:tr>
        <w:trPr/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адрес юридического лица или адрес</w:t>
            </w:r>
          </w:p>
        </w:tc>
      </w:tr>
      <w:tr>
        <w:trPr/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о месту жительства гражданина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ВЕДОМЛЕНИЕ ОБ ОТКАЗЕ В ВЫДАЧЕ РАЗРЕШ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  <w:gridCol w:w="150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, что Ваше заявление о выдаче (переоформлении, продлении срока действия) разрешения серии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ерии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или подразделения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бстоятельствами, предусмотренными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положения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положительное решение о выдаче (переоформлении, продлении срока действия) указанного разрешения не представляется возможны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анное решение Вы можете обжаловать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"/>
        <w:gridCol w:w="2070"/>
        <w:gridCol w:w="360"/>
        <w:gridCol w:w="351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N 8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478"/>
        <w:gridCol w:w="3874"/>
        <w:gridCol w:w="2730"/>
      </w:tblGrid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и граж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ок разрешения на хранение оруж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атр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 PX N 0000000000</w:t>
            </w:r>
          </w:p>
        </w:tc>
        <w:tc>
          <w:tcPr>
            <w:tcW w:w="6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ВОЙСК НАЦИОНАЛЬНОЙ ГВАРД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или подразд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 ____ г.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</w:t>
            </w:r>
          </w:p>
        </w:tc>
        <w:tc>
          <w:tcPr>
            <w:tcW w:w="6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 оружия и (или) патронов</w:t>
            </w:r>
          </w:p>
        </w:tc>
      </w:tr>
      <w:tr>
        <w:trPr/>
        <w:tc>
          <w:tcPr>
            <w:tcW w:w="31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фамилия, имя, отчество (последнее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) руковод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или гражданина, адрес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(места хранения оружия)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жительства гражданина)</w:t>
            </w:r>
          </w:p>
        </w:tc>
        <w:tc>
          <w:tcPr>
            <w:tcW w:w="3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PX N 0000000000</w:t>
            </w:r>
          </w:p>
        </w:tc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 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, 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- при наличии) руководителя юридического лица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, адрес юридического лица (места хранения оруж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еста жительства гражданина)</w:t>
            </w:r>
          </w:p>
        </w:tc>
      </w:tr>
      <w:tr>
        <w:trPr>
          <w:trHeight w:val="276" w:hRule="atLeast"/>
        </w:trPr>
        <w:tc>
          <w:tcPr>
            <w:tcW w:w="31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й документ, подтверждающий полномочия лиц, ответственных за сохранность и учет оружия и патр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_______ г. N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ри оформлении разрешения юридическому лицу)</w:t>
            </w:r>
          </w:p>
        </w:tc>
        <w:tc>
          <w:tcPr>
            <w:tcW w:w="66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й документ, подтверждающий полномочия лиц, ответственных за сохранность и учет оружия и патронов, от "__" ____________ г. N ___ (указывается при оформлении разрешения юридическому лицу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разреш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920"/>
        <w:gridCol w:w="1081"/>
        <w:gridCol w:w="1445"/>
        <w:gridCol w:w="214"/>
        <w:gridCol w:w="214"/>
        <w:gridCol w:w="806"/>
        <w:gridCol w:w="1153"/>
        <w:gridCol w:w="726"/>
        <w:gridCol w:w="920"/>
        <w:gridCol w:w="726"/>
        <w:gridCol w:w="1073"/>
        <w:gridCol w:w="214"/>
      </w:tblGrid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и (или) патроны, подлежащие хранению: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 и (или) патроны, подлежащие хранению: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ельно допустимое к хранению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ельно допустимое к хранению количество оружия и (или) патронов по видам и типам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ужия и (или) патронов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и типам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вид, тип, модель и калибр коллекционируемого или экспонируемого оружия и (или) патронов, подлежащих хранению: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вид, тип, модель и калибр коллекционируемого или экспонируемого оружия и (или) патронов, подлежащих хранению: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, оформленное юридическим или физическим лицам, занимающимся коллекционированием и (или) экспонированием оружия и (или) патронов, действительно при наличии списка номерного учета оружия и (или) патронов.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"__" ____________ 20__ г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, оформленное юридическим или физическим лицам, занимающимся коллекционированием и (или) экспонированием оружия и (или) патронов, действительно при наличии списка номерного учета оружия и (или) патронов.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и дата заявления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"__" ___________ 20__ г.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оформил: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ешение получил, с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330006" \l "l34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Правилами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рота оружия и патронов ознакомлен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 лица, ответственного за сохранность и учет оружия и патронов, либо руководителя юридического лица или гражданина Российской Федерации - владельца оружия и (или) патронов)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к разрешению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___ N _________________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"__" 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Лист N 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НОМЕРНОГО УЧЕТА ОРУЖИЯ И (ИЛИ) ПАТРОНОВ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 или фамилия и инициалы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 - владельца оружия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710"/>
        <w:gridCol w:w="35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тип, модель, калибр оружия и (или) патрон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заводской номер оружия, тип и калибр патрон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20"/>
        <w:gridCol w:w="2610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инициалы, фамил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03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 20__ г.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4:00Z</dcterms:created>
  <dc:creator>Microsoft Office</dc:creator>
  <dc:description/>
  <cp:keywords/>
  <dc:language>en-US</dc:language>
  <cp:lastModifiedBy>Microsoft Office</cp:lastModifiedBy>
  <dcterms:modified xsi:type="dcterms:W3CDTF">2022-08-03T11:32:00Z</dcterms:modified>
  <cp:revision>1</cp:revision>
  <dc:subject/>
  <dc:title>Приложение N 1</dc:title>
</cp:coreProperties>
</file>