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 к Положе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документов, необходимых для </w:t>
        <w:br/>
        <w:t>участия во Всероссийском конкурсе врачей на каждого участни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 Личный листок по учету кадров, цветная или черно-белая фотография 4 x 6 см, заверенная медицинской организацией копия диплома о высшем образов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веренные медицинской организацией копии действующих дипломов, свидетельств, сертификатов, удостоверений о повышении квалифик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Отчет участника конкурса о профессиональной деятельности, владении медицинскими технологиями (методиками), включающий статистические показатели за последние 3 года (рекомендации по оформлению отчета участника конкурса о профессиональной деятельности, владении медицинскими технологиями (методиками), включающего статистические показатели за последние 3 года приведены в </w:t>
      </w:r>
      <w:hyperlink r:id="rId2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настоящего Перечн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, подписанная руководителем медицинской организации и представителем трудового коллектива (профсоюзной организации), с отражением показателей профессиональной деятельности (на основании первичной учетной документации за последние 3 года), квалификации, деловых, морально-этических, личных качеств, осуществления наставничества, а также других сведений, характеризующих участника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профессиональной общественной орган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зывы пациентов об участнике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ото-, видеоматериалы, характеризующие работу участника Конкурса, в том числе на электронных носител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номинаций "За верность профессии", "За проведение уникальной операции, спасшей жизнь человека", "За создание нового метода лечения", "За создание нового метода диагностики", "За создание нового направления в медицине", "За медицинскую помощь пострадавшим во время войн, террористических актов и стихийных бедствий" дополнительно представляются документы, подтверждающие внесение участником Конкурса большого вклада в развитие здравоохранения, проведение уникальной хирургической операции, разработку и внедрение нового метода лечения, разработку и внедрение нового метода диагностики, создание нового направления в медицине, проведение фундаментальных исследований, а также разработку и внедрение медицинских изделий и лекарственных препаратов, оказание медицинской помощи пострадавшим во время войн, миротворческих операций, локальных вооруженных конфликтов, террористических актов, стихийных бедств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гласие на обработку персональных данных согласно приложению №5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по оформлению отчета участника конкурса о профессиональной деятельности, владении медицинскими технологиями (методиками), включающий статистические показатели за последние 3 год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Титульный лист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рекомендуется указать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тчета с указанием конкретной должности, названия структурного подразделения и медицинской организац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одготовки отче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дписывается лицом, подготовившим отчет, и утверждается руководителем медицинской организации или лицом, исполняющим обязанности в его отсутстви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ечатается на сброшюрованных листах (формата A4), объемом до 25 листов и может содержать таблицы, графики или диаграмм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руктура и содержание отче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стоит из трех частей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- объем до 3 лист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одержит краткую характеристику медицинской организации и структурного подразделения, в котором работает врач-специалист, в том числе оснащение необходимым для профессиональной деятельности оборудование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 - объем до 20 лист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отражает личный вклад в организацию профессиональной деятельности и содержит анализ работы врача-специалиста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ем и уровень овладения практическими навыками, знание и использование новых технологий диагностики, лечения и профилактики заболеваний в области профессиональной деятель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основных показателей деятельност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рачи-специалисты, работающие в медицинских организация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прикрепленного населения (общая и по возрасту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рачебных посещений в ден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аболеваемости (общей, первичной), структура причин заболеваний по группам и классам болезн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леваемость с временной утратой трудоспособн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, летальность на дому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причин смертности и летальн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ленные результаты леч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ация больны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рачи-специалисты, работающие в стационара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ациентов, возрастной соста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ациентов по нозологическим формам заболева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альность (послеоперационная, досуточная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причин летальн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рачи хирургического профил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й перечень видов самостоятельно выполняемых оперативных вмешательст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рургическая активност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заболеваемости при оперативных вмешательствах, исходы операц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рачи - анестезиологи-реаниматолог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мые виды обезболивания при оперативных вмешательства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ациентов в критическом состоянии и коррекция нарушений жизненно важных орган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рачи, занимающие должности, соответствующие специальности "Организация здравоохранения и общественное здоровье"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й анализ деятельности медицинской организац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облемных ситуаций, пути их преодо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Врачи диагностического профиля (специальности - клиническая лабораторная диагностика, лабораторная генетика, бактериология, функциональная диагностика, ультразвуковая диагностика, рентгенология, радиология, патологическая анатомия) кроме информации, отраженно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2.1</w:t>
        </w:r>
      </w:hyperlink>
      <w:r>
        <w:rPr>
          <w:rFonts w:cs="Times New Roman" w:ascii="Times New Roman" w:hAnsi="Times New Roman"/>
          <w:sz w:val="28"/>
          <w:szCs w:val="28"/>
        </w:rPr>
        <w:t>, оценивают обоснованность выбора диагностических методов обследования пациентов с позиций своевременности диагностики, адекватности методов исследования и полноты обследования. Анализ причин недостаточности обследования в случаях поздней диагностики, расхождения диагнозов, летальных исход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рачи медико-профилактического профиля анализируют эпидемиологическую ситуацию и адекватность мер по ее нормализации, выявляют проблемные ситуации и пути их преодо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обенности клинической симптоматики и течения заболеваний, вызывающих затруднения в диагностике и выборе тактики ведения пациен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ка с критических позиций своевременности и полноты обследования пациентов, назначений, адекватности и качества лечения включа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ложнений заболеваний, причин их развития, исход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ичин поздней диагностики, неблагоприятных исходов заболеваний с учетом возраста пациентов и с позиции предотвратимости летальных исходов, несовпадения поликлинических и клинических, клинических и патологоанатомических диагноз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сультативная рабо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филактическая работ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вышение профессионального уровня (участие в работе профессиональных медицинских обществ и ассоциаций, научно-практических конференциях и т.д.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ставничество, обмен опытом, работа с молодыми специалистам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- объем до 2 лист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основные итоги работы и обозначить основные направления совершенствования профессиональной деятельност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енные и качественные показатели работы врача в зависимости от профиля медицинской помощи, рассчитываются и оцениваются с учетом сведений, содержащихся в первичной медицинской учетной документации и в формах федерального и отраслевого статистического наблю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9EA9E2504B5C969B4841BC8EA2F46C5A1B8D8FF0B657AFFD5kEL" TargetMode="External"/><Relationship Id="rId3" Type="http://schemas.openxmlformats.org/officeDocument/2006/relationships/hyperlink" Target="consultantplus://offline/ref=A301DC203DA3FAE24725FAB5B342D8ACF5C74A74B59074266DF7F84C002B05084AC49DBC92270Ds6m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03:00Z</dcterms:created>
  <dc:creator>maliyh</dc:creator>
  <dc:description/>
  <cp:keywords/>
  <dc:language>en-US</dc:language>
  <cp:lastModifiedBy>maliyh</cp:lastModifiedBy>
  <cp:lastPrinted>2018-12-27T10:27:00Z</cp:lastPrinted>
  <dcterms:modified xsi:type="dcterms:W3CDTF">2018-12-27T11:50:00Z</dcterms:modified>
  <cp:revision>3</cp:revision>
  <dc:subject/>
  <dc:title/>
</cp:coreProperties>
</file>