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31.05.2013     №5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МАРШРУ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очек с гинекологической патолог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Лист маршрутизации определяет принципы и правила организации медицинской   помощи девочкам (в возрасте до 17 лет включительно) с гинекологическими заболеваниями   на территории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девочкам с гинекологическими заболеваниями осуществляется в рамках первичной медико-санитарной, специализированной, в том числе высокотехнологичной, медицинской помощ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ичная медико-санитарная помощь девочкам включает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илактику нарушений формирования репродуктивной системы и заболеваний половых органов;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ннее выявление, лечение, в том числе неотложное, и проведение медицинских реабилитационных мероприятий при выявлении гинекологического заболевания;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сонифицированное консультирование девочек и их законных представителей по вопросам интимной гигиены, риска заражения инфекциями, передаваемыми половым путем, профилактики абортов и выбора контрацепции;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итарно-гигиеническое просвещение девочек, проводимое на территории медицинской организации, и направленное на усвоение стереотипа здорового образа жизни, приобретение навыков ответственного отношения к семье и своим репродуктивным возможностям с использованием эффективных информационно-просветительных моде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ервичная медико-санитарная помощь девочкам с целью профилактики, диагностики и лечения гинекологических заболеваний оказывается в учреждениях здравоохранения,  имеющих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 и (или) "педиатрии", по месту жительства девоч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ичная медико-санитарная помощь девочкам в целях выявления гинекологических заболеваний организуется в амбулаторных условиях и в условиях дневного стационара врачом-акушером-гинекологом, прошедшим тематическое усовершенствование по особенностям формирования репродуктивной системы и течения гинекологической патологии у детей, а в случае отсутствия указанного врача-специалиста - любым врачом-акушером-гинекологом,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eastAsia="Calibri"/>
          <w:sz w:val="28"/>
          <w:szCs w:val="28"/>
        </w:rPr>
        <w:t xml:space="preserve">Основной обязанностью врача-акушера-гинеколога или другого медицинского работника при оказании первичной медико-санитарной помощи является проведение профилактических осмотров девочек в возрасте 3, 7, 12, 14, 15, 16 и 17 лет включительно в целях предупреждения и ранней диагностики гинекологических заболеваний и патологии молочных желез. Осмотр проводится после получения </w:t>
      </w:r>
      <w:r>
        <w:rPr>
          <w:sz w:val="28"/>
          <w:szCs w:val="28"/>
        </w:rPr>
        <w:t xml:space="preserve">письменного информированного согласия девочки, а у </w:t>
      </w:r>
      <w:r>
        <w:rPr>
          <w:rFonts w:eastAsia="Calibri"/>
          <w:sz w:val="28"/>
          <w:szCs w:val="28"/>
        </w:rPr>
        <w:t>несовершеннолетних младше 15 лет, а также несовершеннолетних, больных наркоманией младше 16 лет, - на основе добровольного информированного согласия одного из родителей или иного законного представителя. При  профилактическом осмотре девочки в возрасте до 15 лет разрешается присутствие ее законного предста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зультатам профилактических осмотров девочек формируются группы состояния здоровь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группа - практически здоровые девочки; девочки с факторами риска формирования патологии репродуктивной системы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 группа - девочки с расстройствами менструаций в год наблюдения (менее 12 месяцев); с функциональными кистами яичников; с доброкачественными болезнями молочных желез; с травмой и с острым воспалением внутренних половых органов при отсутствии осложнений основного заболевания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 группа - девочки с расстройствами менструаций в течение более 12 месяцев; с доброкачественными образованиями матки и ее придатков; с нарушением полового развития; с пороками развития половых органов без нарушения оттока менструальной крови; с хроническими, в том числе рецидивирующими, болезнями наружных и внутренних половых органов при отсутствии осложнений основного заболевания, а также при их сочетании с экстрагенитальной, в том числе эндокринной, патологией в стадии компенсации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 группа - девочки с нарушением полового развития; с пороками развития половых органов, сопровождающимися нарушением оттока менструальной крови; с расстройствами менструаций и с хроническими болезнями наружных и внутренних половых органов в активной стадии, стадии нестойкой клинической ремиссии и частыми обострениями, требующими поддерживающей терапии; с возможными осложнениями основного заболевания; с ограниченными возможностями обучения и труда вследствие основного заболевания; с сопутствующей экстрагенитальной, в том числе эндокринной, патологией с неполной компенсацией соответствующих функций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 группа - девочки-инвалиды с сопутствующими нарушениями полового развития, расстройствами менструаций и заболеваниями наружных и внутренних половых органов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вочки из I и II группы состояния здоровья подлежат плановым профилактическим осмотрам врачом-акушером-гинекологом или другим медицинским работником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вочк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по месту жительства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диспансерного наблюде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диспансерная группа - девочки с нарушением полового развития;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диспансерная группа - девочки с гинекологическими заболеваниями;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диспансерная группа - девочки с расстройствами менструаций на фоне хронической экстрагенитальной, в том числе эндокринной, пат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зированная медицинская помощь девочкам с гинекологической патологией оказывается в КОГБУЗ  «Кировская областная детская клиническая больница» и КОГБУЗ  «Кировский областной клинический перинатальный цент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у девочки гинекологических заболеваний на фоне экстрагенитальной (в том числе эндокринной и врожденной наследственной) патологии девочка  должна быть направлена на консультацию к врачу акушеру-гинекологу, прошедшему  тематическое усовершенствование по особенностям формирования репродуктивной системы и течения гинекологической патологии у детей, в порядке,  установленном распоряжением департамента здравоохранения Кировской области от 23.09.2010 №531 «Об организации оказания специализированной консультативной и специализированной медицинской помощи»,  в КОГБУЗ  «Кировская областная детская клиническая больница» по адресу: г. Киров, ул. Менделеева, 16, телефон регистратуры (8332)63155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 девочки гинекологических заболеваний и отсутствии экстрагенитальной (в том числе эндокринной и врожденной наследственной) патологии, а также в случае выявления беременности,  девочка  должна быть направлена на консультацию к врачу акушеру-гинекологу,   прошедшему  тематическое усовершенствование по особенностям формирования репродуктивной системы и течения гинекологической патологии у детей, в порядке,  установленном распоряжением департамента здравоохранения Кировской области от 23.09.2010 №531 «Об организации оказания специализированной консультативной и специализированной медицинской помощи»,  в  КОГБУЗ  «Кировский областной клинический перинатальный центр» по адресу: г. Киров, ул. Московская, 163, телефон регистратуры (8332)555215. в порядке,  установленном распоряжением департамента здравоохранения Кировской области от 23.09.2010 №531 «Об организации оказания специализированной консультативной и специализированной медицинской помощ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 плановая  медицинская помощь девочкам в возрасте до 15 лет с гинекологическими заболеваниями  (в том числе   требующими хирургического лечения)  оказывается в КОГБУЗ  «Кировская областная детская клиническая больница». При невозможности транспортировки девочки в возрасте до 15 лет с гинекологическим заболеванием, требующим хирургического лечения, в КОГБУЗ «Кировская областная детская клиническая больница» экстренная медицинская помощь оказывается в гинекологических отделениях учреждений здравоохранения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м, поступившим в КОГБУЗ «Кировская областная детская клиническая больница» по экстренным показаниям,   экстренную и неотложную помощь (включая незамедлительную консультацию с выездом в КОГБУЗ  «Кировская областная детская клиническая больница») по профилю «акушерство и гинекология», оказывает врач акушер-гинеколог из состава дежурной бригады гинекологического отделения, осуществляющего экстренную и неотложную помощь по профилю «гинекология» в соответствии  с распоряжением департамента здравоохранения Кировской области от 22.02.2013 №132 «Об организации экстренной и неотложной стационарной медицинской помощи по профилю «гинекология» в г. Кирове».  Вызов консультанта осуществляет ответственный дежурный врач КОГБУЗ «Кировская областная детская клиническая больница». Доставка консультанта проводится транспортом КОГБУЗ «Кировская областная детская клиническая больниц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медицинская помощь девочкам старше  15 лет с гинекологическими заболеваниями (в том числе  требующими хирургического лечения)  оказывается в гинекологических отделениях учреждений здравоохранения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овая медицинская помощь девочкам старше 15 лет с гинекологическими заболеваниями (в том числе, требующими хирургического лечения) оказывается в КОГБУЗ  «Кировский областной клинический перинатальный центр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 когда  девочке  с гинекологическим заболеванием по медицинским показаниям необходимо оказание высокотехнологичной медицинской помощи, врачебной комиссией КОГБУЗ «Кировская областная детская клиническая  больница»   рассматривается вопрос о направлении ее  для оказания  высокотехнологичной медицинской помощи в порядке, установленном Приказом Министерства здравоохранения и социального развития Российской Федерации от 28.12.2011 № 1689н «</w:t>
      </w:r>
      <w:r>
        <w:rPr>
          <w:rFonts w:eastAsia="Calibri"/>
          <w:sz w:val="28"/>
          <w:szCs w:val="28"/>
        </w:rPr>
        <w:t>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а здравоохранения и социального развития Российской Федерации, с применением специализированной информационной систем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вочку, достигшую  возраста 18 лет, передают  под наблюдение врача акушера-гинеколога женской консультации. Врачи женских консультаций обеспечивают прием документов и осмотр девочки для определения группы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3:00Z</dcterms:created>
  <dc:creator>Makarova</dc:creator>
  <dc:description/>
  <cp:keywords/>
  <dc:language>en-US</dc:language>
  <cp:lastModifiedBy>Макарова</cp:lastModifiedBy>
  <cp:lastPrinted>2010-03-22T16:04:00Z</cp:lastPrinted>
  <dcterms:modified xsi:type="dcterms:W3CDTF">2013-06-10T14:43:00Z</dcterms:modified>
  <cp:revision>2</cp:revision>
  <dc:subject/>
  <dc:title/>
</cp:coreProperties>
</file>