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4 февраля 2013 г. N 2707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1 декабря 2012 г. N 1344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ПРОВЕДЕНИЯ ДИСПАНСЕРНОГО НАБЛЮ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spacing w:lineRule="auto" w:line="240" w:before="0" w:after="0"/>
        <w:ind w:firstLine="540"/>
        <w:jc w:val="both"/>
        <w:rPr>
          <w:rFonts w:cs="Calibri"/>
        </w:rPr>
      </w:pPr>
      <w:r>
        <w:rPr>
          <w:rFonts w:cs="Calibri"/>
        </w:rPr>
        <w:t>Утвердить Порядок проведения диспансерного наблюдения согласно прилож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декабря 2012 г. N 1344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6"/>
      <w:bookmarkEnd w:id="0"/>
      <w:r>
        <w:rPr>
          <w:rFonts w:cs="Calibri"/>
          <w:b/>
          <w:bCs/>
        </w:rPr>
        <w:t>ПОРЯДОК ПРОВЕДЕНИЯ ДИСПАНСЕРНОГО НАБЛЮ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регулирует вопросы проведения медицинскими организациями диспансерного наблюдения взрослого населения (в возрасте 18 лет и старше).</w:t>
      </w:r>
    </w:p>
    <w:p>
      <w:pPr>
        <w:pStyle w:val="Normal"/>
        <w:widowControl w:val="false"/>
        <w:autoSpaceDE w:val="false"/>
        <w:spacing w:lineRule="auto" w:line="240" w:before="0" w:after="0"/>
        <w:ind w:firstLine="540"/>
        <w:jc w:val="both"/>
        <w:rPr>
          <w:rFonts w:cs="Calibri"/>
        </w:rPr>
      </w:pPr>
      <w:r>
        <w:rPr>
          <w:rFonts w:cs="Calibri"/>
        </w:rPr>
        <w:t>Настоящий Порядок не применяется в случаях, если нормативными правовыми актами Российской Федерации установлен иной порядок проведения диспансерного наблюдения при отдельных заболеваниях (состояниях).</w:t>
      </w:r>
    </w:p>
    <w:p>
      <w:pPr>
        <w:pStyle w:val="Normal"/>
        <w:widowControl w:val="false"/>
        <w:autoSpaceDE w:val="false"/>
        <w:spacing w:lineRule="auto" w:line="240" w:before="0" w:after="0"/>
        <w:ind w:firstLine="540"/>
        <w:jc w:val="both"/>
        <w:rPr>
          <w:rFonts w:cs="Calibri"/>
        </w:rPr>
      </w:pPr>
      <w:r>
        <w:rPr>
          <w:rFonts w:cs="Calibri"/>
        </w:rPr>
        <w:t>2.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Часть 5 статьи 46 Федерального закона от 21.11.2011 N 323-ФЗ "Об основах охраны здоровья граждан Российской Федерации" (Собрание законодательства Российской Федерации, 2011, N 48, ст. 6724; 2012, N 26, ст. 3442, 34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Диспансерное наблюдение осуществляется в отношении граждан, страдающих отдельными видами хронических неинфекционных и инфекционных заболеваний или имеющих высокий риск их развития,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w:t>
      </w:r>
    </w:p>
    <w:p>
      <w:pPr>
        <w:pStyle w:val="Normal"/>
        <w:widowControl w:val="false"/>
        <w:autoSpaceDE w:val="false"/>
        <w:spacing w:lineRule="auto" w:line="240" w:before="0" w:after="0"/>
        <w:ind w:firstLine="540"/>
        <w:jc w:val="both"/>
        <w:rPr>
          <w:rFonts w:cs="Calibri"/>
        </w:rPr>
      </w:pPr>
      <w:r>
        <w:rPr>
          <w:rFonts w:cs="Calibri"/>
        </w:rPr>
        <w:t>Диспансерное наблюдение за гражданами, страдающими хроническими неинфекционными заболеваниями, являющимися основной причиной инвалидности и преждевременной смертности населения Российской Федерации (далее - хронические неинфекционные заболевания), а также имеющими основные факторы риска развития таких заболеваний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 ожирение), входит в часть комплекса мероприятий по проведению диспансеризации и профилактических медицинских осмотров населения.</w:t>
      </w:r>
    </w:p>
    <w:p>
      <w:pPr>
        <w:pStyle w:val="Normal"/>
        <w:widowControl w:val="false"/>
        <w:autoSpaceDE w:val="false"/>
        <w:spacing w:lineRule="auto" w:line="240" w:before="0" w:after="0"/>
        <w:ind w:firstLine="540"/>
        <w:jc w:val="both"/>
        <w:rPr>
          <w:rFonts w:cs="Calibri"/>
        </w:rPr>
      </w:pPr>
      <w:bookmarkStart w:id="1" w:name="Par36"/>
      <w:bookmarkEnd w:id="1"/>
      <w:r>
        <w:rPr>
          <w:rFonts w:cs="Calibri"/>
        </w:rPr>
        <w:t>4. Диспансерное наблюдение осуществляют следующие медицинские работники медицинской организации (структурного подразделения иной организации, осуществляющей медицинскую деятельность), где гражданин получает первичную медико-санитарную помощь (далее - медицинская организация):</w:t>
      </w:r>
    </w:p>
    <w:p>
      <w:pPr>
        <w:pStyle w:val="Normal"/>
        <w:widowControl w:val="false"/>
        <w:autoSpaceDE w:val="false"/>
        <w:spacing w:lineRule="auto" w:line="240" w:before="0" w:after="0"/>
        <w:ind w:firstLine="540"/>
        <w:jc w:val="both"/>
        <w:rPr>
          <w:rFonts w:cs="Calibri"/>
        </w:rPr>
      </w:pPr>
      <w:bookmarkStart w:id="2" w:name="Par37"/>
      <w:bookmarkEnd w:id="2"/>
      <w:r>
        <w:rPr>
          <w:rFonts w:cs="Calibri"/>
        </w:rPr>
        <w:t>1) врач-терапевт (врач-терапевт участковый, врач-терапевт участковый цехового врачебного участка, врач общей практики (семейный врач)) (далее - врач-терапевт);</w:t>
      </w:r>
    </w:p>
    <w:p>
      <w:pPr>
        <w:pStyle w:val="Normal"/>
        <w:widowControl w:val="false"/>
        <w:autoSpaceDE w:val="false"/>
        <w:spacing w:lineRule="auto" w:line="240" w:before="0" w:after="0"/>
        <w:ind w:firstLine="540"/>
        <w:jc w:val="both"/>
        <w:rPr>
          <w:rFonts w:cs="Calibri"/>
        </w:rPr>
      </w:pPr>
      <w:r>
        <w:rPr>
          <w:rFonts w:cs="Calibri"/>
        </w:rPr>
        <w:t>2) врачи-специалисты (по профилю заболевания гражданина);</w:t>
      </w:r>
    </w:p>
    <w:p>
      <w:pPr>
        <w:pStyle w:val="Normal"/>
        <w:widowControl w:val="false"/>
        <w:autoSpaceDE w:val="false"/>
        <w:spacing w:lineRule="auto" w:line="240" w:before="0" w:after="0"/>
        <w:ind w:firstLine="540"/>
        <w:jc w:val="both"/>
        <w:rPr>
          <w:rFonts w:cs="Calibri"/>
        </w:rPr>
      </w:pPr>
      <w:r>
        <w:rPr>
          <w:rFonts w:cs="Calibri"/>
        </w:rPr>
        <w:t>3) врач (фельдшер) отделения (кабинета) медицинской профилактики;</w:t>
      </w:r>
    </w:p>
    <w:p>
      <w:pPr>
        <w:pStyle w:val="Normal"/>
        <w:widowControl w:val="false"/>
        <w:autoSpaceDE w:val="false"/>
        <w:spacing w:lineRule="auto" w:line="240" w:before="0" w:after="0"/>
        <w:ind w:firstLine="540"/>
        <w:jc w:val="both"/>
        <w:rPr>
          <w:rFonts w:cs="Calibri"/>
        </w:rPr>
      </w:pPr>
      <w:r>
        <w:rPr>
          <w:rFonts w:cs="Calibri"/>
        </w:rPr>
        <w:t>4) врач (фельдшер) отделения (кабинета) медицинской профилактики или центра здоровья;</w:t>
      </w:r>
    </w:p>
    <w:p>
      <w:pPr>
        <w:pStyle w:val="Normal"/>
        <w:widowControl w:val="false"/>
        <w:autoSpaceDE w:val="false"/>
        <w:spacing w:lineRule="auto" w:line="240" w:before="0" w:after="0"/>
        <w:ind w:firstLine="540"/>
        <w:jc w:val="both"/>
        <w:rPr>
          <w:rFonts w:cs="Calibri"/>
        </w:rPr>
      </w:pPr>
      <w:bookmarkStart w:id="3" w:name="Par41"/>
      <w:bookmarkEnd w:id="3"/>
      <w:r>
        <w:rPr>
          <w:rFonts w:cs="Calibri"/>
        </w:rPr>
        <w:t>5) фельдшер фельдшерско-акушерского пункта (фельдшерского здравпункта) в случае возложения на него руководителем медицинской организации отдельных функций лечащего врача, в том числе по проведению диспансерного наблюдения, в порядке, установленном приказом Министерства здравоохранения и социального развития Российского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N 23971) (далее - фельдшер фельдшерско-акушерского пункта или здравпункта).</w:t>
      </w:r>
    </w:p>
    <w:p>
      <w:pPr>
        <w:pStyle w:val="Normal"/>
        <w:widowControl w:val="false"/>
        <w:autoSpaceDE w:val="false"/>
        <w:spacing w:lineRule="auto" w:line="240" w:before="0" w:after="0"/>
        <w:ind w:firstLine="540"/>
        <w:jc w:val="both"/>
        <w:rPr>
          <w:rFonts w:cs="Calibri"/>
        </w:rPr>
      </w:pPr>
      <w:r>
        <w:rPr>
          <w:rFonts w:cs="Calibri"/>
        </w:rPr>
        <w:t>5. Наличие оснований для проведения диспансерного наблюдения, группа диспансерного наблюдения, его длительность, периодичность диспансерных приемов (осмотров, консультаций), объем обследования, профилактических, лечебных и реабилитационных мероприятий определяются медицинским работником, указанным в пункте 4 настоящего Порядка, в соответствии с порядками оказания медицинской помощи по отдельным ее профилям, заболеваниям или состояниям (группам заболеваний) и стандартами медицинской помощи, утвержденными Министерством здравоохранения Российской Федерации в соответствии со статьей 3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иными нормативными правовыми актами Российской Федерации, а также клиническими рекомендациями (протоколами лечения), разрабатываемыми и утверждаемыми медицинскими профессиональными некоммерческими организациями &lt;1&gt;, с учетом состояния здоровья гражданина, стадии, степени выраженности и индивидуальных особенностей течения заболевания (состоя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Часть 2 статьи 76 Федерального закона от 21.11.2011 N 323-ФЗ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диспансерного наблюдения медицинским работником, указанным в подпунктах 1 и 5 пункта 4 настоящего Порядка, учитываются рекомендации врача-специалиста по профилю заболевания (состояния) гражданина, содержащиеся в его медицинской документации, в том числе вынесенные по результатам лечения гражданина в стационарных условиях.</w:t>
      </w:r>
    </w:p>
    <w:p>
      <w:pPr>
        <w:pStyle w:val="Normal"/>
        <w:widowControl w:val="false"/>
        <w:autoSpaceDE w:val="false"/>
        <w:spacing w:lineRule="auto" w:line="240" w:before="0" w:after="0"/>
        <w:ind w:firstLine="540"/>
        <w:jc w:val="both"/>
        <w:rPr>
          <w:rFonts w:cs="Calibri"/>
        </w:rPr>
      </w:pPr>
      <w:r>
        <w:rPr>
          <w:rFonts w:cs="Calibri"/>
        </w:rPr>
        <w:t>6. Перечень заболеваний (состояний), при наличии которых устанавливается группа диспансерного наблюдения врачом-терапевтом, включая рекомендуемые длительность и периодичность диспансерного наблюдения, определены в приложении к настоящему Порядку.</w:t>
      </w:r>
    </w:p>
    <w:p>
      <w:pPr>
        <w:pStyle w:val="Normal"/>
        <w:widowControl w:val="false"/>
        <w:autoSpaceDE w:val="false"/>
        <w:spacing w:lineRule="auto" w:line="240" w:before="0" w:after="0"/>
        <w:ind w:firstLine="540"/>
        <w:jc w:val="both"/>
        <w:rPr>
          <w:rFonts w:cs="Calibri"/>
        </w:rPr>
      </w:pPr>
      <w:r>
        <w:rPr>
          <w:rFonts w:cs="Calibri"/>
        </w:rPr>
        <w:t>В случае если гражданин определен в группу диспансерного наблюдения врачом-специалистом по профилю заболевания гражданина и такой врач-специалист в медицинской организации, в которой гражданин получает первичную медико-санитарную помощь, отсутствует, врач-терапевт направляет гражданина для проведения диспансерного наблюдения врачом-специалистом другой медицинской организации, в том числе специализированного вида, оказывающей первичную специализированную медико-санитарную помощь по профилю заболевания гражданина.</w:t>
      </w:r>
    </w:p>
    <w:p>
      <w:pPr>
        <w:pStyle w:val="Normal"/>
        <w:widowControl w:val="false"/>
        <w:autoSpaceDE w:val="false"/>
        <w:spacing w:lineRule="auto" w:line="240" w:before="0" w:after="0"/>
        <w:ind w:firstLine="540"/>
        <w:jc w:val="both"/>
        <w:rPr>
          <w:rFonts w:cs="Calibri"/>
        </w:rPr>
      </w:pPr>
      <w:r>
        <w:rPr>
          <w:rFonts w:cs="Calibri"/>
        </w:rPr>
        <w:t>7. Врач (фельдшер) отделения (кабинета) медицинской профилактики осуществляет диспансерное наблюдение за гражданами, отнесенными по результатам диспансеризации (профилактического медицинского осмотра) к III группе состояния здоровья, а также за гражданами, отнесенными ко II группе состояния здоровья, и имеющими высокий или очень высокий суммарный сердечно-сосудистый риск.</w:t>
      </w:r>
    </w:p>
    <w:p>
      <w:pPr>
        <w:pStyle w:val="Normal"/>
        <w:widowControl w:val="false"/>
        <w:autoSpaceDE w:val="false"/>
        <w:spacing w:lineRule="auto" w:line="240" w:before="0" w:after="0"/>
        <w:ind w:firstLine="540"/>
        <w:jc w:val="both"/>
        <w:rPr>
          <w:rFonts w:cs="Calibri"/>
        </w:rPr>
      </w:pPr>
      <w:r>
        <w:rPr>
          <w:rFonts w:cs="Calibri"/>
        </w:rPr>
        <w:t>8. Медицинский работник, указанный в пункте 4 настоящего Порядка, при проведении диспансерного наблюдения:</w:t>
      </w:r>
    </w:p>
    <w:p>
      <w:pPr>
        <w:pStyle w:val="Normal"/>
        <w:widowControl w:val="false"/>
        <w:autoSpaceDE w:val="false"/>
        <w:spacing w:lineRule="auto" w:line="240" w:before="0" w:after="0"/>
        <w:ind w:firstLine="540"/>
        <w:jc w:val="both"/>
        <w:rPr>
          <w:rFonts w:cs="Calibri"/>
        </w:rPr>
      </w:pPr>
      <w:r>
        <w:rPr>
          <w:rFonts w:cs="Calibri"/>
        </w:rPr>
        <w:t>1) ведет учет граждан, находящихся под диспансерным наблюдением;</w:t>
      </w:r>
    </w:p>
    <w:p>
      <w:pPr>
        <w:pStyle w:val="Normal"/>
        <w:widowControl w:val="false"/>
        <w:autoSpaceDE w:val="false"/>
        <w:spacing w:lineRule="auto" w:line="240" w:before="0" w:after="0"/>
        <w:ind w:firstLine="540"/>
        <w:jc w:val="both"/>
        <w:rPr>
          <w:rFonts w:cs="Calibri"/>
        </w:rPr>
      </w:pPr>
      <w:r>
        <w:rPr>
          <w:rFonts w:cs="Calibri"/>
        </w:rPr>
        <w:t>2) информирует гражданина о порядке, объеме и периодичности диспансерного наблюдения;</w:t>
      </w:r>
    </w:p>
    <w:p>
      <w:pPr>
        <w:pStyle w:val="Normal"/>
        <w:widowControl w:val="false"/>
        <w:autoSpaceDE w:val="false"/>
        <w:spacing w:lineRule="auto" w:line="240" w:before="0" w:after="0"/>
        <w:ind w:firstLine="540"/>
        <w:jc w:val="both"/>
        <w:rPr>
          <w:rFonts w:cs="Calibri"/>
        </w:rPr>
      </w:pPr>
      <w:r>
        <w:rPr>
          <w:rFonts w:cs="Calibri"/>
        </w:rPr>
        <w:t>3) организует и осуществляет проведение диспансерных приемов (осмотров, консультаций), обследования, профилактических, лечебных и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4) в случае невозможности посещения гражданином, подлежащим диспансерному наблюдению, медицинской организации в связи с тяжестью состояния или нарушением двигательных функций организует проведение диспансерного приема (осмотра, консультации) на дому.</w:t>
      </w:r>
    </w:p>
    <w:p>
      <w:pPr>
        <w:pStyle w:val="Normal"/>
        <w:widowControl w:val="false"/>
        <w:autoSpaceDE w:val="false"/>
        <w:spacing w:lineRule="auto" w:line="240" w:before="0" w:after="0"/>
        <w:ind w:firstLine="540"/>
        <w:jc w:val="both"/>
        <w:rPr>
          <w:rFonts w:cs="Calibri"/>
        </w:rPr>
      </w:pPr>
      <w:r>
        <w:rPr>
          <w:rFonts w:cs="Calibri"/>
        </w:rPr>
        <w:t>9. Диспансерный прием (осмотр, консультация) медицинским работником, указанным в пункте 4 настоящего Порядка, включает:</w:t>
      </w:r>
    </w:p>
    <w:p>
      <w:pPr>
        <w:pStyle w:val="Normal"/>
        <w:widowControl w:val="false"/>
        <w:autoSpaceDE w:val="false"/>
        <w:spacing w:lineRule="auto" w:line="240" w:before="0" w:after="0"/>
        <w:ind w:firstLine="540"/>
        <w:jc w:val="both"/>
        <w:rPr>
          <w:rFonts w:cs="Calibri"/>
        </w:rPr>
      </w:pPr>
      <w:r>
        <w:rPr>
          <w:rFonts w:cs="Calibri"/>
        </w:rPr>
        <w:t>1) оценку состояния гражданина, сбор жалоб и анамнеза, физикальное обследование;</w:t>
      </w:r>
    </w:p>
    <w:p>
      <w:pPr>
        <w:pStyle w:val="Normal"/>
        <w:widowControl w:val="false"/>
        <w:autoSpaceDE w:val="false"/>
        <w:spacing w:lineRule="auto" w:line="240" w:before="0" w:after="0"/>
        <w:ind w:firstLine="540"/>
        <w:jc w:val="both"/>
        <w:rPr>
          <w:rFonts w:cs="Calibri"/>
        </w:rPr>
      </w:pPr>
      <w:r>
        <w:rPr>
          <w:rFonts w:cs="Calibri"/>
        </w:rPr>
        <w:t>2) назначение и оценку лабораторных и инструментальных исследований;</w:t>
      </w:r>
    </w:p>
    <w:p>
      <w:pPr>
        <w:pStyle w:val="Normal"/>
        <w:widowControl w:val="false"/>
        <w:autoSpaceDE w:val="false"/>
        <w:spacing w:lineRule="auto" w:line="240" w:before="0" w:after="0"/>
        <w:ind w:firstLine="540"/>
        <w:jc w:val="both"/>
        <w:rPr>
          <w:rFonts w:cs="Calibri"/>
        </w:rPr>
      </w:pPr>
      <w:r>
        <w:rPr>
          <w:rFonts w:cs="Calibri"/>
        </w:rPr>
        <w:t>3) установление или уточнение диагноза заболевания (состояния);</w:t>
      </w:r>
    </w:p>
    <w:p>
      <w:pPr>
        <w:pStyle w:val="Normal"/>
        <w:widowControl w:val="false"/>
        <w:autoSpaceDE w:val="false"/>
        <w:spacing w:lineRule="auto" w:line="240" w:before="0" w:after="0"/>
        <w:ind w:firstLine="540"/>
        <w:jc w:val="both"/>
        <w:rPr>
          <w:rFonts w:cs="Calibri"/>
        </w:rPr>
      </w:pPr>
      <w:r>
        <w:rPr>
          <w:rFonts w:cs="Calibri"/>
        </w:rPr>
        <w:t>4) проведение краткого профилактического консультирования;</w:t>
      </w:r>
    </w:p>
    <w:p>
      <w:pPr>
        <w:pStyle w:val="Normal"/>
        <w:widowControl w:val="false"/>
        <w:autoSpaceDE w:val="false"/>
        <w:spacing w:lineRule="auto" w:line="240" w:before="0" w:after="0"/>
        <w:ind w:firstLine="540"/>
        <w:jc w:val="both"/>
        <w:rPr>
          <w:rFonts w:cs="Calibri"/>
        </w:rPr>
      </w:pPr>
      <w:r>
        <w:rPr>
          <w:rFonts w:cs="Calibri"/>
        </w:rPr>
        <w:t>5) назначение по медицинским показаниям профилактических, лечебных и реабилитационных мероприятий, в том числе направление гражданина в медицинскую организацию, оказывающую специализированную (высокотехнологичную) медицинскую помощь, на санаторно-курортное лечение, в отделение (кабинет) медицинской профилактики или центр здоровья для проведения углубленного индивидуального профилактического консультирования и (или) группового профилактического консультирования (школа пациента);</w:t>
      </w:r>
    </w:p>
    <w:p>
      <w:pPr>
        <w:pStyle w:val="Normal"/>
        <w:widowControl w:val="false"/>
        <w:autoSpaceDE w:val="false"/>
        <w:spacing w:lineRule="auto" w:line="240" w:before="0" w:after="0"/>
        <w:ind w:firstLine="540"/>
        <w:jc w:val="both"/>
        <w:rPr>
          <w:rFonts w:cs="Calibri"/>
        </w:rPr>
      </w:pPr>
      <w:r>
        <w:rPr>
          <w:rFonts w:cs="Calibri"/>
        </w:rPr>
        <w:t>6) разъяснение гражданину с высоким риском развития угрожающего жизни заболевания (состояния) или его осложнения, а также лицам, совместно с ним проживающим, правил действий при их развитии и необходимости своевременного вызова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Врач (фельдшер) отделения (кабинета) медицинской профилактики или центра здоровья также осуществляет коррекцию факторов риска развития хронических неинфекционных заболеваний (курение табака, избыточная масса тела или ожирение, низкая физическая активность, нерациональное питание, пагубное потребление алкоголя).</w:t>
      </w:r>
    </w:p>
    <w:p>
      <w:pPr>
        <w:pStyle w:val="Normal"/>
        <w:widowControl w:val="false"/>
        <w:autoSpaceDE w:val="false"/>
        <w:spacing w:lineRule="auto" w:line="240" w:before="0" w:after="0"/>
        <w:ind w:firstLine="540"/>
        <w:jc w:val="both"/>
        <w:rPr>
          <w:rFonts w:cs="Calibri"/>
        </w:rPr>
      </w:pPr>
      <w:r>
        <w:rPr>
          <w:rFonts w:cs="Calibri"/>
        </w:rPr>
        <w:t>10. Основаниями для прекращения диспансерного наблюдения являются:</w:t>
      </w:r>
    </w:p>
    <w:p>
      <w:pPr>
        <w:pStyle w:val="Normal"/>
        <w:widowControl w:val="false"/>
        <w:autoSpaceDE w:val="false"/>
        <w:spacing w:lineRule="auto" w:line="240" w:before="0" w:after="0"/>
        <w:ind w:firstLine="540"/>
        <w:jc w:val="both"/>
        <w:rPr>
          <w:rFonts w:cs="Calibri"/>
        </w:rPr>
      </w:pPr>
      <w:r>
        <w:rPr>
          <w:rFonts w:cs="Calibri"/>
        </w:rPr>
        <w:t>1) выздоровление или достижение стойкой компенсации физиологических функций после перенесенного острого заболевания (состояния, в том числе травмы, отравления);</w:t>
      </w:r>
    </w:p>
    <w:p>
      <w:pPr>
        <w:pStyle w:val="Normal"/>
        <w:widowControl w:val="false"/>
        <w:autoSpaceDE w:val="false"/>
        <w:spacing w:lineRule="auto" w:line="240" w:before="0" w:after="0"/>
        <w:ind w:firstLine="540"/>
        <w:jc w:val="both"/>
        <w:rPr>
          <w:rFonts w:cs="Calibri"/>
        </w:rPr>
      </w:pPr>
      <w:r>
        <w:rPr>
          <w:rFonts w:cs="Calibri"/>
        </w:rPr>
        <w:t>2) достижение стойкой компенсации физиологических функций или стойкой ремиссии хронического заболевания (состояния);</w:t>
      </w:r>
    </w:p>
    <w:p>
      <w:pPr>
        <w:pStyle w:val="Normal"/>
        <w:widowControl w:val="false"/>
        <w:autoSpaceDE w:val="false"/>
        <w:spacing w:lineRule="auto" w:line="240" w:before="0" w:after="0"/>
        <w:ind w:firstLine="540"/>
        <w:jc w:val="both"/>
        <w:rPr>
          <w:rFonts w:cs="Calibri"/>
        </w:rPr>
      </w:pPr>
      <w:r>
        <w:rPr>
          <w:rFonts w:cs="Calibri"/>
        </w:rPr>
        <w:t>3) устранение (коррекция) факторов риска и снижение степени риска развития хронических неинфекционных заболеваний и их осложнений до умеренного или низкого уровня.</w:t>
      </w:r>
    </w:p>
    <w:p>
      <w:pPr>
        <w:pStyle w:val="Normal"/>
        <w:widowControl w:val="false"/>
        <w:autoSpaceDE w:val="false"/>
        <w:spacing w:lineRule="auto" w:line="240" w:before="0" w:after="0"/>
        <w:ind w:firstLine="540"/>
        <w:jc w:val="both"/>
        <w:rPr>
          <w:rFonts w:cs="Calibri"/>
        </w:rPr>
      </w:pPr>
      <w:r>
        <w:rPr>
          <w:rFonts w:cs="Calibri"/>
        </w:rPr>
        <w:t>11. Сведения о диспансерном наблюдении вносятся в медицинскую документацию гражданина, а также в учетную форму N 030/у-04 "Контрольная карта диспансерного наблюдения", утвержденную приказом Министерства здравоохранения и социального развития Российского Федерации от 22 ноября 2004 г. N 255 "О Порядке оказания первичной медико-санитарной помощи гражданам, имеющим право на получение набора социальных услуг" (зарегистрирован Министерством юстиции Российской Федерации 14 декабря 2004 г., регистрационный N 6188) (далее - контрольная карта диспансерного наблюдения) (за исключением случаев, когда законодательством Российской Федерации предусмотрено заполнение специальных карт диспансерного наблюдения за больными отдельными заболеваниями).</w:t>
      </w:r>
    </w:p>
    <w:p>
      <w:pPr>
        <w:pStyle w:val="Normal"/>
        <w:widowControl w:val="false"/>
        <w:autoSpaceDE w:val="false"/>
        <w:spacing w:lineRule="auto" w:line="240" w:before="0" w:after="0"/>
        <w:ind w:firstLine="540"/>
        <w:jc w:val="both"/>
        <w:rPr>
          <w:rFonts w:cs="Calibri"/>
        </w:rPr>
      </w:pPr>
      <w:r>
        <w:rPr>
          <w:rFonts w:cs="Calibri"/>
        </w:rPr>
        <w:t>12. Врач-терапевт, фельдшер фельдшерско-акушерского пункта или здравпункта осуществляет учет и анализ результатов проведения диспансерного наблюдения обслуживаемого населения на основании сведений, содержащихся в контрольных картах диспансерного наблюдения.</w:t>
      </w:r>
    </w:p>
    <w:p>
      <w:pPr>
        <w:pStyle w:val="Normal"/>
        <w:widowControl w:val="false"/>
        <w:autoSpaceDE w:val="false"/>
        <w:spacing w:lineRule="auto" w:line="240" w:before="0" w:after="0"/>
        <w:ind w:firstLine="540"/>
        <w:jc w:val="both"/>
        <w:rPr>
          <w:rFonts w:cs="Calibri"/>
        </w:rPr>
      </w:pPr>
      <w:r>
        <w:rPr>
          <w:rFonts w:cs="Calibri"/>
        </w:rPr>
        <w:t>13. Заместитель руководителя (иное уполномоченное должностное лицо) медицинской организации организует обобщение и проводит анализ результатов диспансерного наблюдения населения, находящегося на медицинском обслуживании в медицинской организации, в целях оптимизации планирования и повышения эффективности диспансерного наблюдения.</w:t>
      </w:r>
    </w:p>
    <w:p>
      <w:pPr>
        <w:pStyle w:val="Normal"/>
        <w:widowControl w:val="false"/>
        <w:autoSpaceDE w:val="false"/>
        <w:spacing w:lineRule="auto" w:line="240" w:before="0" w:after="0"/>
        <w:ind w:firstLine="540"/>
        <w:jc w:val="both"/>
        <w:rPr>
          <w:rFonts w:cs="Calibri"/>
        </w:rPr>
      </w:pPr>
      <w:r>
        <w:rPr>
          <w:rFonts w:cs="Calibri"/>
        </w:rPr>
        <w:t>14. Критериями эффективности диспансерного наблюдения являются:</w:t>
      </w:r>
    </w:p>
    <w:p>
      <w:pPr>
        <w:pStyle w:val="Normal"/>
        <w:widowControl w:val="false"/>
        <w:autoSpaceDE w:val="false"/>
        <w:spacing w:lineRule="auto" w:line="240" w:before="0" w:after="0"/>
        <w:ind w:firstLine="540"/>
        <w:jc w:val="both"/>
        <w:rPr>
          <w:rFonts w:cs="Calibri"/>
        </w:rPr>
      </w:pPr>
      <w:r>
        <w:rPr>
          <w:rFonts w:cs="Calibri"/>
        </w:rPr>
        <w:t>1) уменьшение числа случаев и количества дней временной нетрудоспособности граждан, находящихся под диспансерным наблюдением;</w:t>
      </w:r>
    </w:p>
    <w:p>
      <w:pPr>
        <w:pStyle w:val="Normal"/>
        <w:widowControl w:val="false"/>
        <w:autoSpaceDE w:val="false"/>
        <w:spacing w:lineRule="auto" w:line="240" w:before="0" w:after="0"/>
        <w:ind w:firstLine="540"/>
        <w:jc w:val="both"/>
        <w:rPr>
          <w:rFonts w:cs="Calibri"/>
        </w:rPr>
      </w:pPr>
      <w:r>
        <w:rPr>
          <w:rFonts w:cs="Calibri"/>
        </w:rPr>
        <w:t>2) уменьшение числа госпитализаций граждан, находящихся под диспансерным наблюдением, в том числе по экстренным медицинским показаниям, по поводу обострений и осложнений заболеваний;</w:t>
      </w:r>
    </w:p>
    <w:p>
      <w:pPr>
        <w:pStyle w:val="Normal"/>
        <w:widowControl w:val="false"/>
        <w:autoSpaceDE w:val="false"/>
        <w:spacing w:lineRule="auto" w:line="240" w:before="0" w:after="0"/>
        <w:ind w:firstLine="540"/>
        <w:jc w:val="both"/>
        <w:rPr>
          <w:rFonts w:cs="Calibri"/>
        </w:rPr>
      </w:pPr>
      <w:r>
        <w:rPr>
          <w:rFonts w:cs="Calibri"/>
        </w:rPr>
        <w:t>3) отсутствие увеличения или сокращение числа случаев инвалидности граждан, находящихся под диспансерным наблюдением;</w:t>
      </w:r>
    </w:p>
    <w:p>
      <w:pPr>
        <w:pStyle w:val="Normal"/>
        <w:widowControl w:val="false"/>
        <w:autoSpaceDE w:val="false"/>
        <w:spacing w:lineRule="auto" w:line="240" w:before="0" w:after="0"/>
        <w:ind w:firstLine="540"/>
        <w:jc w:val="both"/>
        <w:rPr>
          <w:rFonts w:cs="Calibri"/>
        </w:rPr>
      </w:pPr>
      <w:r>
        <w:rPr>
          <w:rFonts w:cs="Calibri"/>
        </w:rPr>
        <w:t>4) снижение показателей смертности, в том числе смертности вне медицинских организаций, граждан, находящихся под диспансерным наблюдением;</w:t>
      </w:r>
    </w:p>
    <w:p>
      <w:pPr>
        <w:pStyle w:val="Normal"/>
        <w:widowControl w:val="false"/>
        <w:autoSpaceDE w:val="false"/>
        <w:spacing w:lineRule="auto" w:line="240" w:before="0" w:after="0"/>
        <w:ind w:firstLine="540"/>
        <w:jc w:val="both"/>
        <w:rPr>
          <w:rFonts w:cs="Calibri"/>
        </w:rPr>
      </w:pPr>
      <w:r>
        <w:rPr>
          <w:rFonts w:cs="Calibri"/>
        </w:rPr>
        <w:t>5) уменьшение частоты обострений хронических заболеваний у граждан, находящихся под диспансерным наблюдением;</w:t>
      </w:r>
    </w:p>
    <w:p>
      <w:pPr>
        <w:pStyle w:val="Normal"/>
        <w:widowControl w:val="false"/>
        <w:autoSpaceDE w:val="false"/>
        <w:spacing w:lineRule="auto" w:line="240" w:before="0" w:after="0"/>
        <w:ind w:firstLine="540"/>
        <w:jc w:val="both"/>
        <w:rPr>
          <w:rFonts w:cs="Calibri"/>
        </w:rPr>
      </w:pPr>
      <w:r>
        <w:rPr>
          <w:rFonts w:cs="Calibri"/>
        </w:rPr>
        <w:t>6) снижение числа вызовов скорой медицинской помощи и госпитализаций по экстренным медицинским показаниям среди взрослого населения, находящегося под диспансерным наблюд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 проведения диспансерного</w:t>
      </w:r>
    </w:p>
    <w:p>
      <w:pPr>
        <w:pStyle w:val="Normal"/>
        <w:widowControl w:val="false"/>
        <w:autoSpaceDE w:val="false"/>
        <w:spacing w:lineRule="auto" w:line="240" w:before="0" w:after="0"/>
        <w:jc w:val="right"/>
        <w:rPr>
          <w:rFonts w:cs="Calibri"/>
        </w:rPr>
      </w:pPr>
      <w:r>
        <w:rPr>
          <w:rFonts w:cs="Calibri"/>
        </w:rPr>
        <w:t>наблюден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 _______ 2012 г. N 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 w:name="Par89"/>
      <w:bookmarkEnd w:id="4"/>
      <w:r>
        <w:rPr>
          <w:rFonts w:cs="Calibri"/>
        </w:rPr>
        <w:t>ПЕРЕЧЕНЬ</w:t>
      </w:r>
    </w:p>
    <w:p>
      <w:pPr>
        <w:pStyle w:val="Normal"/>
        <w:widowControl w:val="false"/>
        <w:autoSpaceDE w:val="false"/>
        <w:spacing w:lineRule="auto" w:line="240" w:before="0" w:after="0"/>
        <w:jc w:val="center"/>
        <w:rPr>
          <w:rFonts w:cs="Calibri"/>
        </w:rPr>
      </w:pPr>
      <w:r>
        <w:rPr>
          <w:rFonts w:cs="Calibri"/>
        </w:rPr>
        <w:t>ЗАБОЛЕВАНИЙ (СОСТОЯНИЙ), ПРИ НАЛИЧИИ</w:t>
      </w:r>
    </w:p>
    <w:p>
      <w:pPr>
        <w:pStyle w:val="Normal"/>
        <w:widowControl w:val="false"/>
        <w:autoSpaceDE w:val="false"/>
        <w:spacing w:lineRule="auto" w:line="240" w:before="0" w:after="0"/>
        <w:jc w:val="center"/>
        <w:rPr>
          <w:rFonts w:cs="Calibri"/>
        </w:rPr>
      </w:pPr>
      <w:r>
        <w:rPr>
          <w:rFonts w:cs="Calibri"/>
        </w:rPr>
        <w:t>КОТОРЫХ УСТАНАВЛИВАЕТСЯ ГРУППА ДИСПАНСЕРНОГО</w:t>
      </w:r>
    </w:p>
    <w:p>
      <w:pPr>
        <w:pStyle w:val="Normal"/>
        <w:widowControl w:val="false"/>
        <w:autoSpaceDE w:val="false"/>
        <w:spacing w:lineRule="auto" w:line="240" w:before="0" w:after="0"/>
        <w:jc w:val="center"/>
        <w:rPr>
          <w:rFonts w:cs="Calibri"/>
        </w:rPr>
      </w:pPr>
      <w:r>
        <w:rPr>
          <w:rFonts w:cs="Calibri"/>
        </w:rPr>
        <w:t>НАБЛЮДЕНИЯ ВРАЧОМ-ТЕРАПЕВТОМ</w:t>
      </w:r>
    </w:p>
    <w:p>
      <w:pPr>
        <w:pStyle w:val="Normal"/>
        <w:widowControl w:val="false"/>
        <w:autoSpaceDE w:val="false"/>
        <w:spacing w:lineRule="auto" w:line="240" w:before="0" w:after="0"/>
        <w:ind w:firstLine="540"/>
        <w:jc w:val="both"/>
        <w:rPr>
          <w:rFonts w:cs="Calibri"/>
        </w:rPr>
      </w:pPr>
      <w:r>
        <w:rPr>
          <w:rFonts w:cs="Calibri"/>
        </w:rPr>
      </w:r>
    </w:p>
    <w:tbl>
      <w:tblPr>
        <w:tblW w:w="9405" w:type="dxa"/>
        <w:jc w:val="left"/>
        <w:tblInd w:w="-5" w:type="dxa"/>
        <w:tblLayout w:type="fixed"/>
        <w:tblCellMar>
          <w:top w:w="75" w:type="dxa"/>
          <w:left w:w="75" w:type="dxa"/>
          <w:bottom w:w="75" w:type="dxa"/>
          <w:right w:w="75" w:type="dxa"/>
        </w:tblCellMar>
      </w:tblPr>
      <w:tblGrid>
        <w:gridCol w:w="693"/>
        <w:gridCol w:w="2871"/>
        <w:gridCol w:w="1881"/>
        <w:gridCol w:w="1782"/>
        <w:gridCol w:w="2178"/>
      </w:tblGrid>
      <w:tr>
        <w:trPr>
          <w:trHeight w:val="640" w:hRule="atLeast"/>
        </w:trPr>
        <w:tc>
          <w:tcPr>
            <w:tcW w:w="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болевание (состояние),  </w:t>
              <w:br/>
              <w:t xml:space="preserve">    по поводу которого     </w:t>
              <w:br/>
              <w:t xml:space="preserve">  проводится диспансерное  </w:t>
              <w:br/>
              <w:t xml:space="preserve">        наблюдение         </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ичность  </w:t>
              <w:br/>
              <w:t xml:space="preserve">    осмотров     </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ительность  </w:t>
              <w:br/>
              <w:t xml:space="preserve"> диспансерного  </w:t>
              <w:br/>
              <w:t xml:space="preserve">   наблюдения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мечания     </w:t>
            </w:r>
          </w:p>
        </w:tc>
      </w:tr>
      <w:tr>
        <w:trPr>
          <w:trHeight w:val="80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роническая ишемическая    </w:t>
              <w:br/>
              <w:t xml:space="preserve">болезнь сердца без         </w:t>
              <w:br/>
              <w:t xml:space="preserve">жизнеугрожающих нарушений  </w:t>
              <w:br/>
              <w:t xml:space="preserve">ритма, ХСН &lt;*&gt; не более II </w:t>
              <w:br/>
              <w:t xml:space="preserve">функционального класса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160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287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остояние после            </w:t>
              <w:br/>
              <w:t xml:space="preserve">перенесенного инфаркта     </w:t>
              <w:br/>
              <w:t xml:space="preserve">миокарда по прошествии     </w:t>
              <w:br/>
              <w:t xml:space="preserve">более 12 месяцев, при      </w:t>
              <w:br/>
              <w:t xml:space="preserve">отсутствии стенокардии или </w:t>
              <w:br/>
              <w:t xml:space="preserve">при наличии стенокардии I- </w:t>
              <w:br/>
              <w:t xml:space="preserve">II функционального класса  </w:t>
              <w:br/>
              <w:t>со стабильным течением, ХСН</w:t>
              <w:br/>
              <w:t>не более II функционального</w:t>
              <w:br/>
              <w:t xml:space="preserve">класса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80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енокардия напряжения I-II</w:t>
              <w:br/>
              <w:t xml:space="preserve">функционального класса со  </w:t>
              <w:br/>
              <w:t xml:space="preserve">стабильным течением у лиц  </w:t>
              <w:br/>
              <w:t xml:space="preserve">трудоспособного возраста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 4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80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енокардия напряжения I-IV</w:t>
              <w:br/>
              <w:t xml:space="preserve">функционального класса со  </w:t>
              <w:br/>
              <w:t xml:space="preserve">стабильным течением у лиц  </w:t>
              <w:br/>
              <w:t xml:space="preserve">пенсионного возраста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 4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96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ртериальная гипертония 1-3</w:t>
              <w:br/>
              <w:t xml:space="preserve">степени у лиц с            </w:t>
              <w:br/>
              <w:t>контролируемым артериальным</w:t>
              <w:br/>
              <w:t xml:space="preserve">давлением на фоне приема   </w:t>
              <w:br/>
              <w:t>гипотензивных лекарственных</w:t>
              <w:br/>
              <w:t xml:space="preserve">препаратов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80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гочная гипертензия I-II  </w:t>
              <w:br/>
              <w:t xml:space="preserve">функционального класса со  </w:t>
              <w:br/>
              <w:t xml:space="preserve">стабильным течением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 2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176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стояние после            </w:t>
              <w:br/>
              <w:t xml:space="preserve">перенесенного              </w:t>
              <w:br/>
              <w:t xml:space="preserve">неосложненного             </w:t>
              <w:br/>
              <w:t xml:space="preserve">хирургического и           </w:t>
              <w:br/>
              <w:t xml:space="preserve">рентгенэндоваскулярного    </w:t>
              <w:br/>
              <w:t>лечения сердечно-сосудистых</w:t>
              <w:br/>
              <w:t>заболеваний по прошествии 6</w:t>
              <w:br/>
              <w:t xml:space="preserve">месяцев от даты операции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раза в течение </w:t>
              <w:br/>
              <w:t xml:space="preserve">     первых      </w:t>
              <w:br/>
              <w:t xml:space="preserve">   6 месяцев,    </w:t>
              <w:br/>
              <w:t xml:space="preserve">  далее - 1 - 2  </w:t>
              <w:br/>
              <w:t xml:space="preserve">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рекомендации </w:t>
              <w:br/>
              <w:t xml:space="preserve">     врача-     </w:t>
              <w:br/>
              <w:t xml:space="preserve">  кардиолога,   </w:t>
              <w:br/>
              <w:t xml:space="preserve">     врача -    </w:t>
              <w:br/>
              <w:t xml:space="preserve">   сердечно-    </w:t>
              <w:br/>
              <w:t xml:space="preserve">  сосудистого   </w:t>
              <w:br/>
              <w:t xml:space="preserve">    хирурга,    </w:t>
              <w:br/>
              <w:t xml:space="preserve">    врача по    </w:t>
              <w:br/>
              <w:t xml:space="preserve"> эндоваскулярным</w:t>
              <w:br/>
              <w:t xml:space="preserve"> диагностике и  </w:t>
              <w:br/>
              <w:t xml:space="preserve">    лечению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кардиолога, врача - </w:t>
              <w:br/>
              <w:t>сердечно-сосудистого</w:t>
              <w:br/>
              <w:t xml:space="preserve">хирурга, врача по   </w:t>
              <w:br/>
              <w:t xml:space="preserve">эндоваскулярным     </w:t>
              <w:br/>
              <w:t xml:space="preserve">диагностике и       </w:t>
              <w:br/>
              <w:t xml:space="preserve">лечению по          </w:t>
              <w:br/>
              <w:t xml:space="preserve">медицинским         </w:t>
              <w:br/>
              <w:t xml:space="preserve">показаниям          </w:t>
            </w:r>
          </w:p>
        </w:tc>
      </w:tr>
      <w:tr>
        <w:trPr>
          <w:trHeight w:val="176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стояние после            </w:t>
              <w:br/>
              <w:t xml:space="preserve">перенесенного осложненного </w:t>
              <w:br/>
              <w:t xml:space="preserve">хирургического и           </w:t>
              <w:br/>
              <w:t xml:space="preserve">рентгенэндоваскулярного    </w:t>
              <w:br/>
              <w:t>лечения сердечно-сосудистых</w:t>
              <w:br/>
              <w:t xml:space="preserve">заболеваний по прошествии  </w:t>
              <w:br/>
              <w:t xml:space="preserve">более 12 месяцев от даты   </w:t>
              <w:br/>
              <w:t xml:space="preserve">операции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раза в течение </w:t>
              <w:br/>
              <w:t xml:space="preserve">     первых      </w:t>
              <w:br/>
              <w:t xml:space="preserve">   6 месяцев,    </w:t>
              <w:br/>
              <w:t xml:space="preserve"> далее - 2 раза  </w:t>
              <w:br/>
              <w:t xml:space="preserve">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рекомендации </w:t>
              <w:br/>
              <w:t xml:space="preserve">     врача-     </w:t>
              <w:br/>
              <w:t xml:space="preserve">  кардиолога,   </w:t>
              <w:br/>
              <w:t xml:space="preserve">     врача -    </w:t>
              <w:br/>
              <w:t xml:space="preserve">   сердечно-    </w:t>
              <w:br/>
              <w:t xml:space="preserve">  сосудистого   </w:t>
              <w:br/>
              <w:t xml:space="preserve">    хирурга,    </w:t>
              <w:br/>
              <w:t xml:space="preserve">    врача по    </w:t>
              <w:br/>
              <w:t xml:space="preserve"> эндоваскулярным</w:t>
              <w:br/>
              <w:t xml:space="preserve"> диагностике и  </w:t>
              <w:br/>
              <w:t xml:space="preserve">    лечению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кардиолога, врача - </w:t>
              <w:br/>
              <w:t>сердечно-сосудистого</w:t>
              <w:br/>
              <w:t xml:space="preserve">хирурга, врача по   </w:t>
              <w:br/>
              <w:t xml:space="preserve">эндоваскулярным     </w:t>
              <w:br/>
              <w:t xml:space="preserve">диагностике и       </w:t>
              <w:br/>
              <w:t xml:space="preserve">лечению по          </w:t>
              <w:br/>
              <w:t xml:space="preserve">медицинским         </w:t>
              <w:br/>
              <w:t xml:space="preserve">показаниям          </w:t>
            </w:r>
          </w:p>
        </w:tc>
      </w:tr>
      <w:tr>
        <w:trPr>
          <w:trHeight w:val="80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СН I-III функционального  </w:t>
              <w:br/>
              <w:t xml:space="preserve">класса, стабильное         </w:t>
              <w:br/>
              <w:t xml:space="preserve">состояние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 2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112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брилляция и (или)        </w:t>
              <w:br/>
              <w:t xml:space="preserve">трепетание предсердий      </w:t>
              <w:br/>
              <w:t xml:space="preserve">(пароксизмальная и         </w:t>
              <w:br/>
              <w:t xml:space="preserve">персистирующая формы на    </w:t>
              <w:br/>
              <w:t xml:space="preserve">фоне эффективной           </w:t>
              <w:br/>
              <w:t xml:space="preserve">профилактической           </w:t>
              <w:br/>
              <w:t xml:space="preserve">антиаритмической терапии)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144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брилляция и (или)        </w:t>
              <w:br/>
              <w:t xml:space="preserve">трепетание предсердий      </w:t>
              <w:br/>
              <w:t xml:space="preserve">(пароксизмальная,          </w:t>
              <w:br/>
              <w:t xml:space="preserve">персистириующая и          </w:t>
              <w:br/>
              <w:t xml:space="preserve">постоянная формы с         </w:t>
              <w:br/>
              <w:t xml:space="preserve">эффективным контролем      </w:t>
              <w:br/>
              <w:t xml:space="preserve">частоты сердечных          </w:t>
              <w:br/>
              <w:t xml:space="preserve">сокращений на фоне приема  </w:t>
              <w:br/>
              <w:t xml:space="preserve">лекарственных препаратов)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112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сердная и желудочковая </w:t>
              <w:br/>
              <w:t xml:space="preserve">экстрасистолия,            </w:t>
              <w:br/>
              <w:t xml:space="preserve">наджелудочковые и          </w:t>
              <w:br/>
              <w:t xml:space="preserve">желудочковые тахикардии на </w:t>
              <w:br/>
              <w:t xml:space="preserve">фоне эффективной           </w:t>
              <w:br/>
              <w:t xml:space="preserve">профилактической           </w:t>
              <w:br/>
              <w:t xml:space="preserve">антиаритмической терапии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64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зофагит (эозинофильный,   </w:t>
              <w:br/>
              <w:t xml:space="preserve">химический, лекарственный)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раз       </w:t>
              <w:br/>
              <w:t xml:space="preserve">   в 6 месяцев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ечение 3 лет </w:t>
              <w:br/>
              <w:t xml:space="preserve">   с момента    </w:t>
              <w:br/>
              <w:t xml:space="preserve">   последнего   </w:t>
              <w:br/>
              <w:t xml:space="preserve">   обострени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гастроэнтеролога 1  </w:t>
              <w:br/>
              <w:t xml:space="preserve">раз в год           </w:t>
            </w:r>
          </w:p>
        </w:tc>
      </w:tr>
      <w:tr>
        <w:trPr>
          <w:trHeight w:val="80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астроэзофагеальный рефлюкс</w:t>
              <w:br/>
              <w:t xml:space="preserve">с эзофагитом (без          </w:t>
              <w:br/>
              <w:t xml:space="preserve">цилиндроклеточной          </w:t>
              <w:br/>
              <w:t xml:space="preserve">метаплазии - пищевода      </w:t>
              <w:br/>
              <w:t xml:space="preserve">Баррета)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раз       </w:t>
              <w:br/>
              <w:t xml:space="preserve">    в полгода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ечение 3 лет </w:t>
              <w:br/>
              <w:t xml:space="preserve">   с момента    </w:t>
              <w:br/>
              <w:t xml:space="preserve">   последнего   </w:t>
              <w:br/>
              <w:t xml:space="preserve">   обострени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гастроэнтеролога 1  </w:t>
              <w:br/>
              <w:t xml:space="preserve">раз в год           </w:t>
            </w:r>
          </w:p>
        </w:tc>
      </w:tr>
      <w:tr>
        <w:trPr>
          <w:trHeight w:val="80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Язвенная болезнь желудка,  </w:t>
              <w:br/>
              <w:t xml:space="preserve">неосложненное течение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раз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ечение 5 лет </w:t>
              <w:br/>
              <w:t xml:space="preserve">   с момента    </w:t>
              <w:br/>
              <w:t xml:space="preserve">   последнего   </w:t>
              <w:br/>
              <w:t xml:space="preserve">   обострени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онколога по         </w:t>
              <w:br/>
              <w:t xml:space="preserve">медицинским         </w:t>
              <w:br/>
              <w:t xml:space="preserve">показаниям          </w:t>
            </w:r>
          </w:p>
        </w:tc>
      </w:tr>
      <w:tr>
        <w:trPr>
          <w:trHeight w:val="64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Язвенная болезнь           </w:t>
              <w:br/>
              <w:t xml:space="preserve">двенадцатиперстной кишки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раз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ечение 5 лет </w:t>
              <w:br/>
              <w:t xml:space="preserve">   с момента    </w:t>
              <w:br/>
              <w:t xml:space="preserve">   последнего   </w:t>
              <w:br/>
              <w:t xml:space="preserve">   обострени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гастроэнтеролога 1  </w:t>
              <w:br/>
              <w:t xml:space="preserve">раз в год           </w:t>
            </w:r>
          </w:p>
        </w:tc>
      </w:tr>
      <w:tr>
        <w:trPr>
          <w:trHeight w:val="144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ронический атрофический   </w:t>
              <w:br/>
              <w:t xml:space="preserve">фундальный и               </w:t>
              <w:br/>
              <w:t xml:space="preserve">мультифокальный гастрит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раз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ечение всей </w:t>
              <w:br/>
              <w:t xml:space="preserve">жизни с момента </w:t>
              <w:br/>
              <w:t xml:space="preserve">  установления  </w:t>
              <w:br/>
              <w:t xml:space="preserve">    диагноза    </w:t>
              <w:br/>
              <w:t xml:space="preserve">    (или до     </w:t>
              <w:br/>
              <w:t xml:space="preserve">   выявления    </w:t>
              <w:br/>
              <w:t xml:space="preserve">    опухоли)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гастроэнтеролога 1  </w:t>
              <w:br/>
              <w:t xml:space="preserve">раз в год, прием    </w:t>
              <w:br/>
              <w:t xml:space="preserve">(осмотр,            </w:t>
              <w:br/>
              <w:t>консультация) врача-</w:t>
              <w:br/>
              <w:t xml:space="preserve">онколога по         </w:t>
              <w:br/>
              <w:t xml:space="preserve">медицинским         </w:t>
              <w:br/>
              <w:t xml:space="preserve">показаниям          </w:t>
            </w:r>
          </w:p>
        </w:tc>
      </w:tr>
      <w:tr>
        <w:trPr>
          <w:trHeight w:val="144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липы (полипоз) желудка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раз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ечение всей </w:t>
              <w:br/>
              <w:t xml:space="preserve">жизни с момента </w:t>
              <w:br/>
              <w:t xml:space="preserve">  установления  </w:t>
              <w:br/>
              <w:t xml:space="preserve"> диагноза (или  </w:t>
              <w:br/>
              <w:t xml:space="preserve">  до выявления  </w:t>
              <w:br/>
              <w:t xml:space="preserve"> малигнизации)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гастроэнтеролога 1  </w:t>
              <w:br/>
              <w:t xml:space="preserve">раз в год, прием    </w:t>
              <w:br/>
              <w:t xml:space="preserve">(осмотр,            </w:t>
              <w:br/>
              <w:t>консультация) врача-</w:t>
              <w:br/>
              <w:t xml:space="preserve">онколога по         </w:t>
              <w:br/>
              <w:t xml:space="preserve">медицинским         </w:t>
              <w:br/>
              <w:t xml:space="preserve">показаниям          </w:t>
            </w:r>
          </w:p>
        </w:tc>
      </w:tr>
      <w:tr>
        <w:trPr>
          <w:trHeight w:val="128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вертикулярная болезнь    </w:t>
              <w:br/>
              <w:t xml:space="preserve">кишечника, легкое течение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раз       </w:t>
              <w:br/>
              <w:t xml:space="preserve">  в 6 месяцев,   </w:t>
              <w:br/>
              <w:t xml:space="preserve"> при отсутствии  </w:t>
              <w:br/>
              <w:t xml:space="preserve">    рецидива     </w:t>
              <w:br/>
              <w:t xml:space="preserve">   в течение     </w:t>
              <w:br/>
              <w:t xml:space="preserve">  3 лет - 1 раз  </w:t>
              <w:br/>
              <w:t xml:space="preserve">    в 12 или     </w:t>
              <w:br/>
              <w:t xml:space="preserve">   24 месяцев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ечение всей </w:t>
              <w:br/>
              <w:t xml:space="preserve">жизни с момента </w:t>
              <w:br/>
              <w:t xml:space="preserve">  установления  </w:t>
              <w:br/>
              <w:t xml:space="preserve">    диагноз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гастроэнтеролога,   </w:t>
              <w:br/>
              <w:t>врача-колопроктолога</w:t>
              <w:br/>
              <w:t xml:space="preserve">по медицинским      </w:t>
              <w:br/>
              <w:t xml:space="preserve">показаниям          </w:t>
            </w:r>
          </w:p>
        </w:tc>
      </w:tr>
      <w:tr>
        <w:trPr>
          <w:trHeight w:val="128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липоз кишечника, семейный</w:t>
              <w:br/>
              <w:t xml:space="preserve">полипоз толстой кишки,     </w:t>
              <w:br/>
              <w:t xml:space="preserve">синдром Гартнера, синдром  </w:t>
              <w:br/>
              <w:t>Пейца-Егерса, синдром Турко</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рекомендации </w:t>
              <w:br/>
              <w:t xml:space="preserve"> врача-онколога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ечение всей </w:t>
              <w:br/>
              <w:t xml:space="preserve">жизни с момента </w:t>
              <w:br/>
              <w:t xml:space="preserve">  установления  </w:t>
              <w:br/>
              <w:t xml:space="preserve">    диагноз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онколога 1 раз в    </w:t>
              <w:br/>
              <w:t xml:space="preserve">год, прием (осмотр, </w:t>
              <w:br/>
              <w:t>консультация) врача-</w:t>
              <w:br/>
              <w:t xml:space="preserve">гастроэнтеролога по </w:t>
              <w:br/>
              <w:t xml:space="preserve">медицинским         </w:t>
              <w:br/>
              <w:t xml:space="preserve">показаниям          </w:t>
            </w:r>
          </w:p>
        </w:tc>
      </w:tr>
      <w:tr>
        <w:trPr>
          <w:trHeight w:val="112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стояние после резекции   </w:t>
              <w:br/>
              <w:t xml:space="preserve">желудка (по прошествии     </w:t>
              <w:br/>
              <w:t>более 2 лет после операции)</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раз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онколога по         </w:t>
              <w:br/>
              <w:t xml:space="preserve">прошествии 10 лет   </w:t>
              <w:br/>
              <w:t xml:space="preserve">после операции или  </w:t>
              <w:br/>
              <w:t xml:space="preserve">по медицинским      </w:t>
              <w:br/>
              <w:t xml:space="preserve">показаниям          </w:t>
            </w:r>
          </w:p>
        </w:tc>
      </w:tr>
      <w:tr>
        <w:trPr>
          <w:trHeight w:val="64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бцовая стриктура         </w:t>
              <w:br/>
              <w:t xml:space="preserve">пищевода, не требующая     </w:t>
              <w:br/>
              <w:t xml:space="preserve">оперативного лечения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рекомендации </w:t>
              <w:br/>
              <w:t xml:space="preserve"> врача-онколога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онколога 1 раз в 3  </w:t>
              <w:br/>
              <w:t xml:space="preserve">года                </w:t>
            </w:r>
          </w:p>
        </w:tc>
      </w:tr>
      <w:tr>
        <w:trPr>
          <w:trHeight w:val="96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цидивирующий и           </w:t>
              <w:br/>
              <w:t xml:space="preserve">хронический бронхиты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рекомендации </w:t>
              <w:br/>
              <w:t xml:space="preserve">     врача-      </w:t>
              <w:br/>
              <w:t xml:space="preserve">  пульмонолога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рекомендации </w:t>
              <w:br/>
              <w:t xml:space="preserve">     врача-     </w:t>
              <w:br/>
              <w:t xml:space="preserve">  пульмонолог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пульмонолога, врача-</w:t>
              <w:br/>
              <w:t xml:space="preserve">онколога по         </w:t>
              <w:br/>
              <w:t xml:space="preserve">медицинским         </w:t>
              <w:br/>
              <w:t xml:space="preserve">показаниям          </w:t>
            </w:r>
          </w:p>
        </w:tc>
      </w:tr>
      <w:tr>
        <w:trPr>
          <w:trHeight w:val="64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роническая обструктивная  </w:t>
              <w:br/>
              <w:t xml:space="preserve">болезнь легких нетяжелого  </w:t>
              <w:br/>
              <w:t xml:space="preserve">течения без осложнений, в  </w:t>
              <w:br/>
              <w:t xml:space="preserve">стабильном состоянии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рекомендации </w:t>
              <w:br/>
              <w:t xml:space="preserve">     врача-      </w:t>
              <w:br/>
              <w:t xml:space="preserve">  пульмонолога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рекомендации </w:t>
              <w:br/>
              <w:t xml:space="preserve">     врача-     </w:t>
              <w:br/>
              <w:t xml:space="preserve">  пульмонолог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пульмонолога 1 раз в</w:t>
              <w:br/>
              <w:t xml:space="preserve">год                 </w:t>
            </w:r>
          </w:p>
        </w:tc>
      </w:tr>
      <w:tr>
        <w:trPr>
          <w:trHeight w:val="128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туберкулезные и        </w:t>
              <w:br/>
              <w:t xml:space="preserve">постпневмонические         </w:t>
              <w:br/>
              <w:t xml:space="preserve">изменения в легких без     </w:t>
              <w:br/>
              <w:t>дыхательной недостаточности</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рекомендации </w:t>
              <w:br/>
              <w:t xml:space="preserve">     врача-      </w:t>
              <w:br/>
              <w:t xml:space="preserve">  пульмонолога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рекомендации </w:t>
              <w:br/>
              <w:t xml:space="preserve">     врача-     </w:t>
              <w:br/>
              <w:t xml:space="preserve">  пульмонолог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пульмонолога 1 раз в</w:t>
              <w:br/>
              <w:t>течение первого года</w:t>
              <w:br/>
              <w:t xml:space="preserve">наблюдения, в       </w:t>
              <w:br/>
              <w:t xml:space="preserve">последующем по      </w:t>
              <w:br/>
              <w:t xml:space="preserve">медицинским         </w:t>
              <w:br/>
              <w:t xml:space="preserve">показаниям          </w:t>
            </w:r>
          </w:p>
        </w:tc>
      </w:tr>
      <w:tr>
        <w:trPr>
          <w:trHeight w:val="128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стояние после            </w:t>
              <w:br/>
              <w:t xml:space="preserve">перенесенного плеврита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рекомендации </w:t>
              <w:br/>
              <w:t xml:space="preserve">     врача-      </w:t>
              <w:br/>
              <w:t xml:space="preserve">  пульмонолога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рекомендации </w:t>
              <w:br/>
              <w:t xml:space="preserve">     врача-     </w:t>
              <w:br/>
              <w:t xml:space="preserve">  пульмонолог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пульмонолога 1 раз в</w:t>
              <w:br/>
              <w:t>течение первого года</w:t>
              <w:br/>
              <w:t xml:space="preserve">наблюдения, в       </w:t>
              <w:br/>
              <w:t xml:space="preserve">последующем по      </w:t>
              <w:br/>
              <w:t xml:space="preserve">медицинским         </w:t>
              <w:br/>
              <w:t xml:space="preserve">показаниям          </w:t>
            </w:r>
          </w:p>
        </w:tc>
      </w:tr>
      <w:tr>
        <w:trPr>
          <w:trHeight w:val="96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ронхиальная астма         </w:t>
              <w:br/>
              <w:t xml:space="preserve">(контролируемая на фоне    </w:t>
              <w:br/>
              <w:t xml:space="preserve">приема лекарственных       </w:t>
              <w:br/>
              <w:t xml:space="preserve">препаратов)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пульмонолога или    </w:t>
              <w:br/>
              <w:t xml:space="preserve">врача-аллерголога-  </w:t>
              <w:br/>
              <w:t xml:space="preserve">иммунолога 1 раз в  </w:t>
              <w:br/>
              <w:t xml:space="preserve">год                 </w:t>
            </w:r>
          </w:p>
        </w:tc>
      </w:tr>
      <w:tr>
        <w:trPr>
          <w:trHeight w:val="112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ациенты, перенесшие острую</w:t>
              <w:br/>
              <w:t>почечную недостаточность, в</w:t>
              <w:br/>
              <w:t xml:space="preserve">стабильном состоянии, с    </w:t>
              <w:br/>
              <w:t xml:space="preserve">хронической почечной       </w:t>
              <w:br/>
              <w:t xml:space="preserve">недостаточностью 1 стадии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рекомендации </w:t>
              <w:br/>
              <w:t xml:space="preserve">врача-нефролог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нефролога 1 раз в   </w:t>
              <w:br/>
              <w:t xml:space="preserve">год с определением  </w:t>
              <w:br/>
              <w:t xml:space="preserve">тактики             </w:t>
              <w:br/>
              <w:t xml:space="preserve">диспансерного       </w:t>
              <w:br/>
              <w:t xml:space="preserve">наблюдения          </w:t>
            </w:r>
          </w:p>
        </w:tc>
      </w:tr>
      <w:tr>
        <w:trPr>
          <w:trHeight w:val="112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ы, страдающие       </w:t>
              <w:br/>
              <w:t xml:space="preserve">хронической болезнью почек </w:t>
              <w:br/>
              <w:t>(независимо от ее причины и</w:t>
              <w:br/>
              <w:t xml:space="preserve">стадии), в стабильном      </w:t>
              <w:br/>
              <w:t xml:space="preserve">состоянии с хронической    </w:t>
              <w:br/>
              <w:t xml:space="preserve">почечной недостаточностью  </w:t>
              <w:br/>
              <w:t xml:space="preserve">1 стадии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нефролога 1 раз в   </w:t>
              <w:br/>
              <w:t xml:space="preserve">год с определением  </w:t>
              <w:br/>
              <w:t xml:space="preserve">тактики             </w:t>
              <w:br/>
              <w:t xml:space="preserve">диспансерного       </w:t>
              <w:br/>
              <w:t xml:space="preserve">наблюдения          </w:t>
            </w:r>
          </w:p>
        </w:tc>
      </w:tr>
      <w:tr>
        <w:trPr>
          <w:trHeight w:val="128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ы, относящиеся к    </w:t>
              <w:br/>
              <w:t xml:space="preserve">группам риска поражения    </w:t>
              <w:br/>
              <w:t xml:space="preserve">почек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реже 1 раза  </w:t>
              <w:br/>
              <w:t xml:space="preserve">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рекомендации </w:t>
              <w:br/>
              <w:t xml:space="preserve">врача-нефролог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нефролога по        </w:t>
              <w:br/>
              <w:t xml:space="preserve">медицинским         </w:t>
              <w:br/>
              <w:t xml:space="preserve">показаниям с        </w:t>
              <w:br/>
              <w:t>определением тактики</w:t>
              <w:br/>
              <w:t xml:space="preserve">диспансерного       </w:t>
              <w:br/>
              <w:t xml:space="preserve">наблюдения          </w:t>
            </w:r>
          </w:p>
        </w:tc>
      </w:tr>
      <w:tr>
        <w:trPr>
          <w:trHeight w:val="224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еопороз первичный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раз в год или </w:t>
              <w:br/>
              <w:t xml:space="preserve"> по рекомендации </w:t>
              <w:br/>
              <w:t xml:space="preserve">врача - акушера- </w:t>
              <w:br/>
              <w:t xml:space="preserve">   гинеколога,   </w:t>
              <w:br/>
              <w:t xml:space="preserve">     врача-      </w:t>
              <w:br/>
              <w:t xml:space="preserve"> эндокринолога,  </w:t>
              <w:br/>
              <w:t xml:space="preserve">     врача-      </w:t>
              <w:br/>
              <w:t xml:space="preserve">   ревматолога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 xml:space="preserve">консультация)       </w:t>
              <w:br/>
              <w:t xml:space="preserve">врача - акушера-    </w:t>
              <w:br/>
              <w:t xml:space="preserve">гинеколога (для     </w:t>
              <w:br/>
              <w:t xml:space="preserve">женщин с            </w:t>
              <w:br/>
              <w:t xml:space="preserve">остеопорозом,       </w:t>
              <w:br/>
              <w:t xml:space="preserve">развившимся в       </w:t>
              <w:br/>
              <w:t xml:space="preserve">течение 3 лет после </w:t>
              <w:br/>
              <w:t xml:space="preserve">наступления         </w:t>
              <w:br/>
              <w:t xml:space="preserve">менопаузы), врача-  </w:t>
              <w:br/>
              <w:t xml:space="preserve">эндокринолога,      </w:t>
              <w:br/>
              <w:t>врача-ревматолога по</w:t>
              <w:br/>
              <w:t xml:space="preserve">медицинским         </w:t>
              <w:br/>
              <w:t xml:space="preserve">показаниям          </w:t>
            </w:r>
          </w:p>
        </w:tc>
      </w:tr>
      <w:tr>
        <w:trPr>
          <w:trHeight w:val="96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сулиннезависимый сахарный</w:t>
              <w:br/>
              <w:t xml:space="preserve">диабет (2 тип)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з в 3 месяца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эндокринолога или   </w:t>
              <w:br/>
              <w:t>врача-диабетолога по</w:t>
              <w:br/>
              <w:t xml:space="preserve">медицинским         </w:t>
              <w:br/>
              <w:t xml:space="preserve">показаниям          </w:t>
            </w:r>
          </w:p>
        </w:tc>
      </w:tr>
      <w:tr>
        <w:trPr>
          <w:trHeight w:val="96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зависимый сахарный  </w:t>
              <w:br/>
              <w:t xml:space="preserve">диабет (2 тип) с           </w:t>
              <w:br/>
              <w:t xml:space="preserve">подобранной дозой инсулина </w:t>
              <w:br/>
              <w:t xml:space="preserve">и стабильным течением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з в 3 месяца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 xml:space="preserve">консультация)       </w:t>
              <w:br/>
              <w:t xml:space="preserve">врача-эндокринолога </w:t>
              <w:br/>
              <w:t xml:space="preserve">или врача-          </w:t>
              <w:br/>
              <w:t xml:space="preserve">диабетолога 1 раз в </w:t>
              <w:br/>
              <w:t xml:space="preserve">12 месяцев          </w:t>
            </w:r>
          </w:p>
        </w:tc>
      </w:tr>
      <w:tr>
        <w:trPr>
          <w:trHeight w:val="96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ледствия перенесенных   </w:t>
              <w:br/>
              <w:t xml:space="preserve">острых нарушений мозгового </w:t>
              <w:br/>
              <w:t xml:space="preserve">кровообращения со          </w:t>
              <w:br/>
              <w:t xml:space="preserve">стабильным течением по     </w:t>
              <w:br/>
              <w:t xml:space="preserve">прошествии 6 месяцев после </w:t>
              <w:br/>
              <w:t xml:space="preserve">острого периода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2 раза    </w:t>
              <w:br/>
              <w:t xml:space="preserve">   в 6 месяцев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невролога 1 - 2 раза</w:t>
              <w:br/>
              <w:t xml:space="preserve">в год               </w:t>
            </w:r>
          </w:p>
        </w:tc>
      </w:tr>
      <w:tr>
        <w:trPr>
          <w:trHeight w:val="64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менции, иные состояния,  </w:t>
              <w:br/>
              <w:t xml:space="preserve">сопровождающиеся           </w:t>
              <w:br/>
              <w:t xml:space="preserve">когнитивными нарушениями,  </w:t>
              <w:br/>
              <w:t xml:space="preserve">со стабильным течением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 2 раза в год </w:t>
              <w:br/>
              <w:t xml:space="preserve">     или по      </w:t>
              <w:br/>
              <w:t xml:space="preserve">  рекомендации   </w:t>
              <w:br/>
              <w:t xml:space="preserve"> врача-невролога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рекомендации </w:t>
              <w:br/>
              <w:t xml:space="preserve">врача-невролог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невролога 1 - 2 раза</w:t>
              <w:br/>
              <w:t xml:space="preserve">в год               </w:t>
            </w:r>
          </w:p>
        </w:tc>
      </w:tr>
      <w:tr>
        <w:trPr>
          <w:trHeight w:val="128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ледствия легких черепно-</w:t>
              <w:br/>
              <w:t xml:space="preserve">мозговых травм, не         </w:t>
              <w:br/>
              <w:t xml:space="preserve">сопровождавшихся           </w:t>
              <w:br/>
              <w:t xml:space="preserve">нейрохирургическим         </w:t>
              <w:br/>
              <w:t xml:space="preserve">вмешательством, со         </w:t>
              <w:br/>
              <w:t xml:space="preserve">стабильным течением по     </w:t>
              <w:br/>
              <w:t xml:space="preserve">прошествии 6 месяцев после </w:t>
              <w:br/>
              <w:t xml:space="preserve">травмы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2 раза    </w:t>
              <w:br/>
              <w:t xml:space="preserve">  в год или по   </w:t>
              <w:br/>
              <w:t xml:space="preserve">  рекомендации   </w:t>
              <w:br/>
              <w:t xml:space="preserve"> врача-невролога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w:t>
              <w:br/>
              <w:t xml:space="preserve"> выздоровлени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 xml:space="preserve">невролога 1 раз в   </w:t>
              <w:br/>
              <w:t xml:space="preserve">год                 </w:t>
            </w:r>
          </w:p>
        </w:tc>
      </w:tr>
      <w:tr>
        <w:trPr>
          <w:trHeight w:val="112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ледствия травмы нервной </w:t>
              <w:br/>
              <w:t xml:space="preserve">системы, сопровождавшейся  </w:t>
              <w:br/>
              <w:t xml:space="preserve">нейрохирургическим         </w:t>
              <w:br/>
              <w:t xml:space="preserve">вмешательством, со         </w:t>
              <w:br/>
              <w:t xml:space="preserve">стабильным течением по     </w:t>
              <w:br/>
              <w:t xml:space="preserve">истечении 6 месяцев после  </w:t>
              <w:br/>
              <w:t xml:space="preserve">операции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2 раза    </w:t>
              <w:br/>
              <w:t xml:space="preserve">в 6 месяцев или  </w:t>
              <w:br/>
              <w:t xml:space="preserve"> по рекомендации </w:t>
              <w:br/>
              <w:t xml:space="preserve"> врача-невролога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рекомендации </w:t>
              <w:br/>
              <w:t xml:space="preserve">     врача-     </w:t>
              <w:br/>
              <w:t xml:space="preserve">   невролога,   </w:t>
              <w:br/>
              <w:t xml:space="preserve">     врача-     </w:t>
              <w:br/>
              <w:t xml:space="preserve">  нейрохирург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консультация) врача-</w:t>
              <w:br/>
              <w:t>невролога 1 - 2 раза</w:t>
              <w:br/>
              <w:t xml:space="preserve">в год               </w:t>
            </w:r>
          </w:p>
        </w:tc>
      </w:tr>
      <w:tr>
        <w:trPr>
          <w:trHeight w:val="1600" w:hRule="atLeast"/>
        </w:trPr>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  </w:t>
            </w:r>
          </w:p>
        </w:tc>
        <w:tc>
          <w:tcPr>
            <w:tcW w:w="28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еноз внутренней сонной   </w:t>
              <w:br/>
              <w:t xml:space="preserve">артерии от 40 до 70%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раза в год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жизненно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 (осмотр,      </w:t>
              <w:br/>
              <w:t xml:space="preserve">консультация)       </w:t>
              <w:br/>
              <w:t xml:space="preserve">врача - сосудистого </w:t>
              <w:br/>
              <w:t xml:space="preserve">хирурга, врача по   </w:t>
              <w:br/>
              <w:t xml:space="preserve">эндоваскулярным     </w:t>
              <w:br/>
              <w:t xml:space="preserve">диагностике и       </w:t>
              <w:br/>
              <w:t>лечению (при стенозе</w:t>
              <w:br/>
              <w:t xml:space="preserve">внутренней сонной   </w:t>
              <w:br/>
              <w:t xml:space="preserve">артерии 70 % и      </w:t>
              <w:br/>
              <w:t xml:space="preserve">более)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 w:name="Par404"/>
      <w:bookmarkEnd w:id="5"/>
      <w:r>
        <w:rPr>
          <w:rFonts w:cs="Calibri"/>
        </w:rPr>
        <w:t>&lt;*&gt; Хроническая сердечная недостаточ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47:00Z</dcterms:created>
  <dc:creator>1</dc:creator>
  <dc:description/>
  <cp:keywords/>
  <dc:language>en-US</dc:language>
  <cp:lastModifiedBy>1</cp:lastModifiedBy>
  <dcterms:modified xsi:type="dcterms:W3CDTF">2013-07-26T09:48:00Z</dcterms:modified>
  <cp:revision>1</cp:revision>
  <dc:subject/>
  <dc:title/>
</cp:coreProperties>
</file>