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31.05.2013         № 5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ист маршрутизации пациентов  с диагнозом «Бесплод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ировской области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маршрутизации пациентов с диагнозом «Бесплодие» на территории Кировской области   (далее – лист маршрутизации) определяет принципы организации медицинской помощи пациентам с диагнозом «Бесплодие» и порядок направления пациентов на лечение бесплодия методом вспомогательных репродуктивных технолог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ое клинико-лабораторное и инструментальное обследование, лечение и диспансерный учет пациентов, граждан Российской Федерации, с диагнозом «Бесплодие» осуществляется  в медицинских организациях, оказывающих первичную медико-санитарную помощь гражданам, имеющих лицензию на данный вид услуг (далее – медицинские организаци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завершения первичного обследования в полном объеме пациенты направляются медицинской организацией в Центр планирования семьи и репродукции человека КОГБУЗ  «Кировский областной клинический перинатальный центр» (далее - Центр планирования семьи и репродукции человека) в порядке, установленном распоряжением департамента здравоохранения Кировской области от 23.09.2010 № 531 «Об организации оказания специализированной консультативной и специализированной медицинской помощи» и настоящим листом маршрутизаци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медицинских показаний врач Центра  планирования семьи и репродукции человека определяет необходимый пациенту объем дополнительного обследования, методы лечения в соответствии с выявленной патологи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Центр планирования семьи и репродукции человека в течение  7 рабочих дней обеспечивает рассмотрение медицинской документации пациента врачебной комиссией КОГБУЗ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медицинских показаний и отсутствии медицинских противопоказаний врачебная комиссия КОГБУЗ «Кировский областной клинический перинатальный центр» выносит решение о необходимости применения вспомогательных репродуктивных технологий в соответствии с Территориальной программой </w:t>
      </w:r>
      <w:r>
        <w:rPr>
          <w:rFonts w:eastAsia="Calibri"/>
          <w:sz w:val="28"/>
          <w:szCs w:val="28"/>
        </w:rPr>
        <w:t>государственных гарантий бесплатного оказания гражданам медицинской помощи на территории Кир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 когда  гражданам по медицинским показаниям необходимо оказание высокотехнологичной медицинской помощи, врачебной комиссией КОГБУЗ «Кировский областной клинический перинатальный центр»  рассматривается вопрос о направлении пациента для оказания  высокотехнологичной медицинской помощи в порядке, установленном Приказом Министерства здравоохранения и социального развития Российской Федерации от 28.12.2011 № 1689н «</w:t>
      </w:r>
      <w:r>
        <w:rPr>
          <w:rFonts w:eastAsia="Calibri"/>
          <w:sz w:val="28"/>
          <w:szCs w:val="28"/>
        </w:rPr>
        <w:t>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6:00Z</dcterms:created>
  <dc:creator>Makarova</dc:creator>
  <dc:description/>
  <cp:keywords/>
  <dc:language>en-US</dc:language>
  <cp:lastModifiedBy>Макарова</cp:lastModifiedBy>
  <cp:lastPrinted>2013-02-13T16:15:00Z</cp:lastPrinted>
  <dcterms:modified xsi:type="dcterms:W3CDTF">2013-06-10T14:46:00Z</dcterms:modified>
  <cp:revision>2</cp:revision>
  <dc:subject/>
  <dc:title/>
</cp:coreProperties>
</file>