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0 декабря 2012 г. N 2621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 ноября 2012 г. N 57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КЛИНИЧЕСКАЯ ФАРМАКОЛО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орядок оказания медицинской помощи по профилю "клиническая фармакология"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 силу приказ Министерства здравоохранения и социального развития Российской Федерации от 22 ноября 2010 г. N 1022н "Об утверждении Порядка оказания медицинской помощи населению по профилю "Клиническая фармакология" (зарегистрирован Министерством юстиции Российской Федерации 28 декабря 2010 г. N 194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ноября 2012 г. N 575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9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КЛИНИЧЕСКАЯ ФАРМАКОЛОГ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определяет правила оказания медицинской помощи больным (взрослым и детям) с различными заболеваниями, а также женщинам в период беременности, во время и после родов по профилю "клиническая фармак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по профилю "клиническая фармакология"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казание медицинской помощи по профилю "клиническая фармакология" осуществляется путем консультативного сопровождения лекарственной терапии, назначенной больному на основе установленных стандартов медицинской помощи, врачом - клиническим фармакологом, консилиумом врачей с участием врача - клинического фармако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дицинская помощь по профилю "клиническая фармакология" может оказывать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медицинских организациях, оказывающих медицинскую помощь в амбулаторных условиях, и в медицинских организациях с коечным фондом менее 500 мест рекомендуется создание кабинета врача - клинического фармаколога, деятельность которого организуется в соответствии с приложениями N 1 - 3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медицинских организациях с коечным фондом 500 и более мест рекомендуется создание отделения клинической фармакологии, деятельность которого организуется в соответствии с приложениями N 4 - 6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ешение о направлении больного на консультацию к врачу - клиническому фармакологу принимается лечащим врачом (врачом-специалистом, врачом-терапевтом участковым, врачом-педиатром участковым, врачом общей практики (семейным врачом)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эффективность проводимой фармако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ение лекарственных препаратов с низким терапевтическим индекс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серьезных и непредвиденных нежелательных лекарственных реакций, связанных с применением лекарственных препар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 назначения лекарственных препаратов с ожидаемым риском развития серьезных нежелательных лекарственных реакций, в том числе при беременности и в период кормления груд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ение комбинаций лекарственных препаратов, усиливающих частоту нежелательных лекарственных реа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моментное назначение больному пяти и более наименований лекарственных препаратов или свыше десяти наименований при курсовом лечении (полипрагмаз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ение антибактериальных препаратов резерва, в том числе при неэффективности ранее проводимой антибактериаль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ение функции почек или печени и других состояниях, изменяющих фармакокинетику лекарственных препар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озрение на наличие и (или) выявление фармакогенетических особенностей боль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направлении больного к врачу - клиническому фармакологу лечащий врач предоставляет медицинскую карту стационарного больного (медицинскую карту амбулаторного больного, историю развития ребенка, индивидуальную карту беременной и родильницы, историю родов, историю развития новорожденного) или выписку из вышеперечисленных документов с указанием предварительного (или заключительного) диагноза, сопутствующих заболеваний и клинических проявлений болезни, а также имеющихся данных лабораторных и функциональных 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Медицинская помощь по профилю "клиническая фармакология" оказывается как непосредственно врачом - клиническим фармакологом (в форме первичной и повторных консультаций), так и на основе его взаимодействия с врачами иных специальностей медицинской организации в форме участия во врачебной комиссии или в форме проведения организационно-методических и обучающих мероприятий, направленных на повышение эффективности и безопасности лекарственной тера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линическая фармак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ноября 2012 г. N 575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70"/>
      <w:bookmarkEnd w:id="1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КАБИНЕТА ВРАЧА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ИНИЧЕСКОГО ФАРМАК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организацию деятельности кабинета врача - клинического фармаколога медицинской организации (далее - Каби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ь врача - клинического фармаколог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 N 23879), по специальности "клиническая фармакология", а также Единому квалификационному справочнику должностей руководителей, специалистов и служащих, раздел "Квалификационные характеристики должностей работников в сфере здравоохранения", утвержденному приказом Министерства здравоохранения и социального развития Российской Федерации от 23 июля 2010 г. N 541н (зарегистрирован Министерством юстиции Российской Федерации 25 августа 2010 г.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Кабинета и штатная численность медицинских работников устанавливаются руководителем медицинской организации, в составе которой создан Кабинет, исходя из объема проводимой лечебно-диагностической работы и численности обслуживаемого населения с учетом рекомендуемых штатных нормативов кабинета врача - клинического фармаколога согласно приложению N 2 к Порядку оказания медицинской помощи по профилю "клиническая фарма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ащение Кабинета осуществляется в соответствии со стандартом оснащения согласно приложению N 3 к Порядку оказания медицинской помощи по профилю "клиническая фарма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абинет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тивное сопровождение фармакотерапии в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неблагоприятных побочных действий лекарственных препаратов, в том числе серьезных и непредвиденных нежелательных реакций, связанных с применением лекарственных препар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микробиологическом мониторинге (в стационарных условия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тандартов медицинской помощи в части лекарствен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, создание и внедрение формулярной системы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клинико-экономического анализа применения лекарственных препаратов в целях рационального использования выделяемых финансов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рациональности объемов потребления лекарственных препаратов в соответствии с профилем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ование закупаемого ассортимента лекарственных препаратов по номенклатуре и количеству в соответствии с утвержденными стандартами медицинской помощи и перечнями лекарственных препар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аботе врачеб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егулярного информирования врачей по проблемам рационального применения лекарственных препар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-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линическая фармак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ноября 2012 г. N 57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05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БИНЕТА ВРАЧА - КЛИНИЧЕСКОГО ФАРМАКОЛО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996"/>
        <w:gridCol w:w="4536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       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- клинический фармаколог    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50 коек;                          </w:t>
              <w:br/>
              <w:t>1 на 500 посещений в смену в медицинской</w:t>
              <w:br/>
              <w:t xml:space="preserve">организации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       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на 1 должность врача - клинического </w:t>
              <w:br/>
              <w:t xml:space="preserve">фармаколога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кабинета врача - клинического фармаколог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должностей кабинета врача - клинического фармаколога устанавливается исходя из меньшей числен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линическая фармак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ноября 2012 г. N 575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137"/>
      <w:bookmarkEnd w:id="3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КАБИНЕТА ВРАЧА - КЛИНИЧЕСКОГО ФАРМАК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400"/>
        <w:gridCol w:w="300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 с доступом к сети Интернет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документов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линическая фармак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ноября 2012 г. N 57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168"/>
      <w:bookmarkEnd w:id="4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ОТДЕЛЕНИЯ КЛИНИЧЕСКОЙ ФАРМАК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организацию деятельности отделения клинической фармакологии, оказывающего медицинскую помощь по профилю "клиническая фармакология", медицинской организации (далее - От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, и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клиническая фармак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врача - клинического фармаколог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клиническая фармак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труктура Отделения и штатная численность медицинских работников устанавливаются руководителем медицинской организации, в составе которой создано Отделение, исходя из объема проводимой лечебно-диагностической работы и численности обслуживаемого населения с учетом рекомендуемых штатных нормативов отделения клинической фармакологии согласно приложению N 5 к Порядку оказания медицинской помощи по профилю "клиническая фарма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ащение Отделения осуществляется в соответствии со стандартами оснащения, предусмотренными приложением N 6 к Порядку оказания медицинской помощи по профилю "клиническая фарма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тивное сопровождение фармакотерапии в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внедрение формулярной системы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тандартов медицинской помощи в части лекарствен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неблагоприятных побочных действий лекарственных препаратов, в том числе серьезных и непредвиденных нежелательных реакций, связанных с применением лекарственных препар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микробиологическом мониторин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клинико-экономического анализа применения лекарственных препаратов в целях рационального использования выделяемых финансов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рациональности объемов потребления лекарственных препаратов в соответствии с профилем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ассортимента и объема закупок лекарственных препаратов медицинской организации в соответствии с утвержденными стандартами медицинской помощи и перечнями лекарственных препар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аботе врачеб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регулярного информирования врачей по проблемам рационального применения лекарственных препар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линическая фармак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ноября 2012 г. N 57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204"/>
      <w:bookmarkEnd w:id="5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КЛИНИЧЕСКОЙ ФАРМАК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560"/>
        <w:gridCol w:w="39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клинической   </w:t>
              <w:br/>
              <w:t xml:space="preserve">фармакологии - врач - клинический   </w:t>
              <w:br/>
              <w:t xml:space="preserve">фармаколог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- клинический фармаколог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0 коек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 должности врача -       </w:t>
              <w:br/>
              <w:t xml:space="preserve">клинического фармаколога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рекомендации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линическая фармак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ноября 2012 г. N 575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236"/>
      <w:bookmarkEnd w:id="6"/>
      <w:r>
        <w:rPr>
          <w:rFonts w:cs="Calibri"/>
        </w:rPr>
        <w:t>СТАНДАРТ ОСНАЩЕНИЯ ОТДЕЛЕНИЯ КЛИНИЧЕСКОЙ ФАРМАК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400"/>
        <w:gridCol w:w="300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 с доступом к сети Интернет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документов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28:00Z</dcterms:created>
  <dc:creator>IvanovEV</dc:creator>
  <dc:description/>
  <cp:keywords/>
  <dc:language>en-US</dc:language>
  <cp:lastModifiedBy>1</cp:lastModifiedBy>
  <dcterms:modified xsi:type="dcterms:W3CDTF">2013-11-13T09:19:00Z</dcterms:modified>
  <cp:revision>3</cp:revision>
  <dc:subject/>
  <dc:title/>
</cp:coreProperties>
</file>