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0 июля 2012 г. N 248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мая 2012 г. N 52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ИНФЕКЦИОН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рядок оказания медицинской помощи детям с инфекционными заболеваниям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мая 2012 г. N 52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ИНФЕКЦИОН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с инфекционными заболеваниями (далее - дети) медицинскими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о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детям предусматривает мероприятия по профилактике инфекционных заболеваний у дет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в амбулаторных условиях осуществляется в фельдшерско-акушерских пунктах, родильных домах, перинатальных центрах, медицинских кабинетах дошкольных и общеобразовательных (начального общего, основного общего, среднего (полного) общего образования) учреждениях, учреждениях начального и среднего профессионального образования (далее - образовательные учреждения) средним медицинским персон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озрении или выявлении у ребенка инфекционного заболевания, не требующего стационарного лечения по состоянию здоровья ребенка, врач-педиатр участковый (врачи общей практики (семейные врачи), средние медицинские работники медицинских организаций или образовательного учреждения) при наличии медицинских показаний направляет ребенка на консультацию в детский кабинет инфекционных заболеваний медицинской организации для оказания ему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детям осуществляется врачом-инфекциони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корая, в том числе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здравсоцразвития России от 1 ноября 2004 г. N 179 "Об утверждении Порядка оказания скорой медицинской помощи" (зарегистрирован Минюстом России 23 ноября 2004 г., регистрационный N 6136), с изменениями, внесенными приказами Минздравсоцразвития Росс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корая, в том числе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Бригада скорой медицинской помощи доставляет детей с инфекционны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аличии медицинских показаний после устранения угрожающих жизни состояний дети переводятся, в том числе с использованием санитарной или санитарно-авиационной эвакуации, в детское инфекционное отделение (койки), а при его отсутствии - инфекционное отделение медицинской организации для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, в том числе высокотехнологичная, медицинская помощь детям оказывается врачами-инфекционист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наличии медицинских показаний лечение детей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ланов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ей, не требующих экстренной 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казание медицинской помощи в стационарных условиях детям осуществляется по медицинским показаниям (тяжелое и среднетяжелое течение инфекционного заболевания; необходимость дополнительных клинических, лабораторных и инструментальных исследований для проведения дифференциальной диагностики; отсутствие клинического эффекта от проводимой терапии в амбулаторных условиях и при наличии эпидемических показ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детей осуществляется в условиях стационара по направлению врача-педиатра участкового, врача общей практики (семейного врача), врача-инфекциониста, медицинских работников, выявивших инфекционное заболе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медицинской организации, в структуре которой организовано детское инфекционное отделение, для оказания специализированной помощи детям рекомендуется предусматривать отделение анестезиологии и реанимации или палату (блок) реанимации и интенсивной терапии, клинико-диагностическую, бактериологическую, вирусологическую, иммунологическую лаборатории и лаборатории молекулярно-генетической диагностики возбудителей инфекционных болез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Информация о выявленном случае инфекционного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 часов с момента установления диагноза (по телефону), а затем в течение 12 часов (письменно) по форме экстренного из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ыписка детей из медицинской организации осуществляется в соответствии с санитарно-эпидемиологическими правилами после окончания курса лечения и контрольных лабораторных исследований, подтверждающих исключение распространение инфекционного заболевания. Реконвалесценты инфекционных заболеваний подлежат диспансерному наблю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ети, перенесшие инфекционные заболевания, по медицинским показаниям направляются на восстановительное лечение в соответствии с Порядком организации медицинской помощи по восстановительной медицине, утвержденным приказом Минздравсоцразвития России от 9 марта 2007 г. N 156 (зарегистрирован Минюстом России 30 марта 2007 г., регистрационный N 919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едицинские организации, оказывающие медицинскую помощь детям с инфекционными заболеваниями, осуществляют свою деятельность в соответствии с приложениями N 1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лучае если проведение медицинских манипуляций, связанных с оказанием медицинской помощи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с инфекцио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леваниями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мая 2012 г. N 52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3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ЕКЦИОН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кабинета инфекционных заболеваний, который является структурным подразделением организаций, оказывающих медицинскую помощь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ий кабинет инфекционных заболеваний медицинской организации (далее - Кабинет) создается для осуществления консультативной, диагностической и лечебной помощи детям с инфекцио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 23879), по специальности "инфекционные болезни", к которому не предъявляются требования к стажу работы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Кабинета и штатная численность медицинских работников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 согласно приложению N 2 к Порядку оказания медицинской помощи детям с инфекцио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Кабинет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 с острыми инфекционн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, состоящих на диспансерном уче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ректороманоскопии и забора анализов кала на лабораторные исследования (с раковиной и унитаз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Кабинета следует предусматривать наличие отдельного входа и выхода с целью исключения контактов с больными неинфекцио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Кабинета осуществляется в соответствии со стандартом оснащения согласно приложению N 3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лечебно-диагностической помощи детям с инфекционными заболеваниями, не требующим по эпидемическим показаниям изоляции в условиях инфекционного стационара или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тодической и консультативной помощи врачам-педиатрам участковым, врачам общей практики (семейным врачам) с целью выявления детей группы риска по развитию инфекционных заболеваний, а также детей с начальными проявлениями инфекцио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детей с инфекционными заболеваниями на стационар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зятия анализов для проведения лабораторного исследования у детей с инфекционными заболеваниями, детей, имевших контакт с больными инфекционными заболеваниями, и реконвалесцентов в медицинских организациях, оказывающих медицинскую помощь в амбулаторных условиях, образовательных организациях, на дому с доставкой материала в бактериологические и клинико-диагностические лабор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детей с инфекционными заболеваниями на консультацию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тодической помощи медицинским работникам образовательных организаций по вопросам планирования и проведения профилактических прививок, осуществления профилактических и диагнос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детьми, перенесшими острые инфекционные заболевания (холера, брюшной тиф, паратифы, дизентерия, сальмонеллез, вирусные гепатиты, бруцеллез, малярия, геморрагическая лихорадка, клещевой боррелиоз, клещевой энцефалит); имеющими хронические инфекционные болезни, а также бактерионосителями (вирусоносителями) по таким заболеваниям, как брюшной тиф, возбудитель паратифов, других сальмонеллезов, дизентерии, эшерихиозов, иерсиниоза, кампилобактериоза, холеры, дифтерии (только носители токсигенных штаммов коринебактерий), менингококк, вирусный гепатит B, вирусный гепатит C и другие вирусные гепатиты, псевдотуберкулез, коклюш, паракоклюш, цитомегаловирусная инфекция, ротавирусная инфекция, листериоз, малярия, амебиаз с лямблиозом и другими гельминтозами, с укусами, ослюнениями и оцарапываниями живот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при инфекционных заболеваниях у детей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просветительной работы среди детей и их родителей (законных представителей) по профилактике инфекционных заболеваний, соблюдению принципов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организация выполнения индивидуальных программ реабилитации детей, перенесших инфекционные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формлении медицинских документов детей с инфекционными заболеваниями для направления их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выполнении федеральных и региональных целевых программ, направленных на снижение заболеваемости, инвалидизации и смертности от инфекционных заболеваний среди прикрепленного дет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 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екционными заболевания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мая 2012 г. N 52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27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КАБИНЕТА ИНФЕКЦИОН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4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000 прикрепленного детского    </w:t>
              <w:br/>
              <w:t xml:space="preserve">населения                         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инфекциониста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1 должность врача-инфекциониста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кабинета инфекционных заболеваний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детского кабинета инфекционных заболеваний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, 2006, N 35, ст. 3774; N 49, ст. 5267; N 52, ст. 5614; 2008, N 11, ст. 1060; 2009, N 14, ст. 1727; 2010, N 3, ст. 336; N 18, ст. 2271) количество должностей врача-инфекционист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уемая норма нагрузки консультативно-амбулаторного приема врача-инфекциониста: первичный прием - 30 минут, повторный прием - 20 минут, прием на выезде - 60 минут, профилактический осмотр -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 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екционными заболевания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мая 2012 г. N 521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63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ЕТСКОГО КАБИНЕТА ИНФЕКЦИОН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240"/>
        <w:gridCol w:w="204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 шт.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для приема детей                        </w:t>
              <w:br/>
              <w:t xml:space="preserve">               детского кабинета инфекционных заболеваний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зированное   рабочее   место   (компьютер,</w:t>
              <w:br/>
              <w:t>принтер,  блок  бесперебойного  питания,  телефон,</w:t>
              <w:br/>
              <w:t xml:space="preserve">модем)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 артериального  давления  с</w:t>
              <w:br/>
              <w:t xml:space="preserve">манжетой для детей до года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арь (лампа) для осмотра полости рт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весы для детей до года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одноразовый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ая детского кабинета инфекционных заболеваний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едикаментов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медицински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 артериального  давления  с</w:t>
              <w:br/>
              <w:t xml:space="preserve">манжетой для детей до года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нутривенных вливаний (одноразовая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помощи при  анафилактическом </w:t>
              <w:br/>
              <w:t xml:space="preserve">шоке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инфекцие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и диагностики маляри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 универсальная  для  забора  материала  от</w:t>
              <w:br/>
              <w:t>людей  и  из   объектов   окружающей   среды   для</w:t>
              <w:br/>
              <w:t>исследования на особо опасные инфекционные болезн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  с   противошоковыми   препаратами    для</w:t>
              <w:br/>
              <w:t xml:space="preserve">неотложной помощи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ектороманоскопии и забора анализов кала          </w:t>
              <w:br/>
              <w:t xml:space="preserve">     на лабораторные исследования (с раковиной и унитазом) детского      </w:t>
              <w:br/>
              <w:t xml:space="preserve">                    кабинета инфекционных заболеваний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медицински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питательных сред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клав      для       хранения       питательных</w:t>
              <w:br/>
              <w:t xml:space="preserve">микробиологических сред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и расходных</w:t>
              <w:br/>
              <w:t xml:space="preserve">материалов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зма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к клизме (одноразовый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чик для лечебной клизмы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форматор к ректоскопу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ная лампочка к ректоскопу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бус ректоскопа (диаметр 10, 15, 20  мм,  рабочая</w:t>
              <w:br/>
              <w:t xml:space="preserve">длина от 150 до 250 мм)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обеззараживания ректоскопа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 рециркуляторного</w:t>
              <w:br/>
              <w:t xml:space="preserve">типа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 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екционными заболевания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мая 2012 г. N 52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 ИНФЕК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инфекционного отделения организаций, оказывающих медицинскую помощь детям с инфекционными заболеваниями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инфекционн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по специальности "инфекционные болезни", который должен иметь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медицинских работников Отделения утверждается руководителем медицинской организации, в составе которой оно создано, и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, предусмотренным приложением N 6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(боксы)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 (блок) реанимации и интенсивной терапии, включающую процедурную (для оказания медицинской помощи детям с подозрением или выявлением у них нейроинфекции, с тяжелым течением инфекционного заболевания, а также наличием осложн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среднего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спинномозговых п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ректороманоскопии (колоноскопии), постановки клизм и забора анализов кала на лабораторные исследования (с раковиной и унитаз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, включающий помещение для приема детей, помещения (палаты) для размещения детей, помещение для медицинского персонала, помещение для диагностических и лечебных процедур, входящих в функции дневного стационара, помещение для сбора грязного белья, помещение для хранения чистого белья, санитарную комнату, туалет для медицинского персонала, туалет для детей и и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следует размещать в типовом или приспособленном, отдельно стоящем от корпусов медицинской организации здании, в котором предусматривается наличие не менее 50% боксов от общего числа коек для оказания медицинской помощи детям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может быть смешанным (для детей с различными инфекциями) или специализированным (для детей с определенной инфекцией) исходя из эпидемиологической обстан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детей с целью уточнения диагноза необходимо предусматривать временное содержание таких детей в приемно-смотровых боксах, количество которых определяется в зависимости от числа коек в отделении: 30 коек - 2 бокса; 60 коек - 3 бокса; свыше 60 коек - 4 бо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детям, требующим круглосуточного медицинского наблюдения и интенсивного ухода в условиях противоэпидемического режима, обеспечивающего защиту от случаев внутрибольничного инфицирования, и недопущение распространения инфекционных заболеваний за пределы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, направленных на предупреждение инвалидизации, обострений, рецидивов и затяжного течения инфекционной болезн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научно-практических мероприятий по проблемам инфекционных заболе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детьми и родителями (законными представителями) по вопросам профилактики инфекционных заболеваний у детей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отделений стационара по вопросам профилактики, диагностики и лечения инфекционных заболе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в установленном порядке отчетов о деятельности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 с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екционными заболеваниям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мая 2012 г. N 52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409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ИНФЕКЦИОННОГО ОТДЕЛЕНИЯ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рекомендац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е инфекционное отделение (на 30 коек)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    </w:t>
              <w:br/>
              <w:t xml:space="preserve">инфекционист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       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(постовая)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15 коек (для обеспечения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дезинфектор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физкультуре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</w:t>
              <w:br/>
              <w:t xml:space="preserve">больными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обеспечения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к)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дневного стационара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(постовая)  </w:t>
              <w:br/>
              <w:t xml:space="preserve">дневного стационара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         </w:t>
              <w:br/>
              <w:t xml:space="preserve">по уходу за больными дневного           </w:t>
              <w:br/>
              <w:t xml:space="preserve">стационара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дневного стационара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анестезиолог-реаниматолог палаты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6 коек (для обеспечения </w:t>
              <w:br/>
              <w:t xml:space="preserve">круглосуточной работы)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анестезист палаты 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(постовая)  </w:t>
              <w:br/>
              <w:t xml:space="preserve">палаты (блока) реанимации и интенсивной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6 коек (для обеспечения  </w:t>
              <w:br/>
              <w:t xml:space="preserve">круглосуточной работы)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палаты   </w:t>
              <w:br/>
              <w:t xml:space="preserve">(блока) реанимации и интенсивной        </w:t>
              <w:br/>
              <w:t xml:space="preserve">терапии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</w:t>
              <w:br/>
              <w:t xml:space="preserve">больными палаты (блока) реанимации и    </w:t>
              <w:br/>
              <w:t xml:space="preserve">интенсивной терапии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6 коек (для обеспечения  </w:t>
              <w:br/>
              <w:t xml:space="preserve">круглосуточной работы)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палаты (блока) реанимации и     </w:t>
              <w:br/>
              <w:t xml:space="preserve">интенсивной терапии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 коек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е инфекционное отделение (боксированное) (на 30 коек)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    </w:t>
              <w:br/>
              <w:t xml:space="preserve">инфекционист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;                   </w:t>
              <w:br/>
              <w:t xml:space="preserve">1 на 8 коек в детском           </w:t>
              <w:br/>
              <w:t xml:space="preserve">инфекционном боксированном      </w:t>
              <w:br/>
              <w:t xml:space="preserve">отделении для лечения больных   </w:t>
              <w:br/>
              <w:t xml:space="preserve">детей с нейроинфекциями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обеспечения 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дезинфектор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физкультуре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</w:t>
              <w:br/>
              <w:t xml:space="preserve">больными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 на 30 коек (для обеспечения</w:t>
              <w:br/>
              <w:t xml:space="preserve">круглосуточной работы)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к)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детям с инфекцио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леваниями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мая 2012 г. N 521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540"/>
      <w:bookmarkEnd w:id="5"/>
      <w:r>
        <w:rPr>
          <w:rFonts w:cs="Calibri"/>
        </w:rPr>
        <w:t>СТАНДАРТ ОСНАЩЕНИЯ ДЕТСКОГО ИНФЕК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е инфекционное отделение                      </w:t>
              <w:br/>
              <w:t xml:space="preserve">           (без процедурной и помещения для ректороманоскопии            </w:t>
              <w:br/>
              <w:t xml:space="preserve">           (колоноскопии), постановки клизм и забора анализов            </w:t>
              <w:br/>
              <w:t xml:space="preserve">                   кала на лабораторные исследования)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ая   кровать   для   детей   грудного</w:t>
              <w:br/>
              <w:t xml:space="preserve">возраста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ка с подогревом или матрасик для обогрева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з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койку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й матрас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информационная доска (маркерная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(каталка) для перевозки больных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грузовая межкорпусная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передвижной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ик     для     хранения     крови      и</w:t>
              <w:br/>
              <w:t xml:space="preserve">кровезаменителей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года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 давления  с</w:t>
              <w:br/>
              <w:t xml:space="preserve">манжетой для детей до 1 года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 воздуха,  в  том  числе</w:t>
              <w:br/>
              <w:t xml:space="preserve">переносной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галятор     ультразвуковой     (при     наличии</w:t>
              <w:br/>
              <w:t xml:space="preserve">ингалятория)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паровой (при наличии ингалятория)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переносной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пульсоксиметр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ая детского инфекционного отделения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едикаментов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медицинский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 давления  с</w:t>
              <w:br/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нутривенных вливаний (одноразовая)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для оказания помощи при  анафилактическом</w:t>
              <w:br/>
              <w:t xml:space="preserve">шоке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инфекцией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и диагностики малярии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универсальная  для  забора  материала  от</w:t>
              <w:br/>
              <w:t>людей  и  из  объектов   окружающей   среды   для</w:t>
              <w:br/>
              <w:t>исследования  на   особо   опасные   инфекционные</w:t>
              <w:br/>
              <w:t xml:space="preserve">болезни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ечка   с   противошоковыми   препаратами   для</w:t>
              <w:br/>
              <w:t xml:space="preserve">неотложной помощ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8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е для ректороманоскопии (колоноскопии),             </w:t>
              <w:br/>
              <w:t xml:space="preserve">         постановки клизм и забора анализов кала на лабораторные         </w:t>
              <w:br/>
              <w:t xml:space="preserve">             исследования (с раковиной и унитазом) детского              </w:t>
              <w:br/>
              <w:t xml:space="preserve">                         инфекционного отделения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медицинский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питательных сред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клав      для      хранения       питательных</w:t>
              <w:br/>
              <w:t xml:space="preserve">микробиологических сред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зма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к клизме (одноразовый)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чик для лечебной клизмы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форматор к ректоскопу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асная лампочка к ректоскопу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бус ректоскопа (диаметр 10, 15, 20 мм,  рабочая</w:t>
              <w:br/>
              <w:t xml:space="preserve">длина от 150 до 250 мм)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носкоп детский (набор)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игмоскоп детский (набор)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чная   или   автоматическая    установка    для</w:t>
              <w:br/>
              <w:t xml:space="preserve">дезинфекции эндоскопов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обеззараживания ректоскопо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а (блок) реанимации и интенсивной      </w:t>
              <w:br/>
              <w:t xml:space="preserve">    терапии детского инфекционного отделения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ая   кровать   для   детей   грудного</w:t>
              <w:br/>
              <w:t xml:space="preserve">возраста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медикаментов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передвижной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с функцией синхронизации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искусственной    вентиляции     легких</w:t>
              <w:br/>
              <w:t xml:space="preserve">транспортны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пациента  (пульсоксиметрия,  неинвазивное</w:t>
              <w:br/>
              <w:t>артериальное    давление,    электрокардиография,</w:t>
              <w:br/>
              <w:t xml:space="preserve">частота дыхания, температура тела)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  пациента   (неинвазивное   артериальное</w:t>
              <w:br/>
              <w:t>давление, инвазивное артериальное  давление  -  2</w:t>
              <w:br/>
              <w:t>канала,  электрокардиография,  частота   дыхания,</w:t>
              <w:br/>
              <w:t>температура  тела   -   2   канала,   оксиметрия,</w:t>
              <w:br/>
              <w:t xml:space="preserve">капнометрия, сердечный выброс)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искусственной   вентиляции   легких   с</w:t>
              <w:br/>
              <w:t>возможностью      программной       искусственной</w:t>
              <w:br/>
              <w:t>вентиляции  и   мониторингом   функции   внешнего</w:t>
              <w:br/>
              <w:t>дыхания   с    увлажнителем    (с    возможностью</w:t>
              <w:br/>
              <w:t xml:space="preserve">автономной работы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й анализатор газов крови,  кислотно-</w:t>
              <w:br/>
              <w:t>щелочного   состояния,   электролитов,   глюкозы,</w:t>
              <w:br/>
              <w:t xml:space="preserve">осмолярности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ой насос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для   интубации   трахеи   с   комплектом</w:t>
              <w:br/>
              <w:t>эндотрахеальных трубок N 2,0-7,5 (с  манжетами  и</w:t>
              <w:br/>
              <w:t xml:space="preserve">без)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хеотомический набор (комплект)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катетеризации центральной вены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переносной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бронхоскоп детский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игидный бронхоскоп (набор трубок  бронхоскопа  с</w:t>
              <w:br/>
              <w:t>наружным диаметром от 2,5 до 6  мм  и  длиной  от</w:t>
              <w:br/>
              <w:t xml:space="preserve">260 до 300 мм)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чная   или   автоматическая    установка    для</w:t>
              <w:br/>
              <w:t xml:space="preserve">дезинфекции эндоскопов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стойка для проведения фибробронхоскопии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овод (набор)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артериального  давления  с</w:t>
              <w:br/>
              <w:t xml:space="preserve">манжетой для детей до 1 года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ц термостабилизирующий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ойки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 воздуха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с набором педиатрических датчик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азмораживания плазмы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ювез или реанимационный стол  для  новорожденных</w:t>
              <w:br/>
              <w:t xml:space="preserve">и недоношенных детей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рмометр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медицинский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дезинфекции   инструментария    и</w:t>
              <w:br/>
              <w:t xml:space="preserve">расходных материалов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8:00Z</dcterms:created>
  <dc:creator>IvanovEV</dc:creator>
  <dc:description/>
  <cp:keywords/>
  <dc:language>en-US</dc:language>
  <cp:lastModifiedBy>1</cp:lastModifiedBy>
  <dcterms:modified xsi:type="dcterms:W3CDTF">2013-11-13T08:59:00Z</dcterms:modified>
  <cp:revision>3</cp:revision>
  <dc:subject/>
  <dc:title/>
</cp:coreProperties>
</file>