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4 декабря 2012 г. N 2600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5 октября 2012 г. N 440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ДЕТСКАЯ КАРДИОЛОГ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ст.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й Порядок оказания медицинской помощи по профилю "детская карди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8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ДЕТСКАЯ КАРДИ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детям по профилю "детская кардиология" медицинскими организациями независимо от их организационно-правовой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детям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детям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вичная медико-санитарная помощь детям включает в себя мероприятия по профилактике кардиологических заболеваний у детей, диагностике, лечению заболеваний и состояний, медицинской реабилитации, формированию здорового образа жизни, санитарно-гигиеническому просвещению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вичная медико-санитарная помощь детям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медико-санитарная помощь детям оказывается в амбулаторных условиях и в условиях дневного стацион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доврачебная медико-санитарная помощь детям в амбулаторных условиях осуществляется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врачебная медико-санитарная помощь детям осуществляется врачом-педиатром участковым, врачом общей практики (семейным врач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специализированная медико-санитарная помощь детям осуществляется врачом - детским кардиоло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подозрении или выявлении у детей кардиологических заболеваний врачи-педиатры участковые, врачи общей практики (семейные врачи) направляют детей на консультацию к врачу - детскому кардиоло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корая, в том числе скорая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юстом Росс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юстом России 30 августа 2010 г., регистрационный N 18289), от 15 марта 2011 г. N 202н (зарегистрирован Минюстом России 4 апреля 2011 г., регистрационный N 20390) и от 30 января 2012 г. N 65н (зарегистрирован Минюстом Росс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Бригада скорой медицинской помощи доставляет детей с угрожающими жизни состояниями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наличии медицинских показаний после устранения угрожающих жизни состояний дети переводятся в детское кардиологическое отделение или педиатрическое отделение (при наличии в нем кардиологических коек) медицинской организации для оказания 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пециализированная, в том числе высокотехнологичная, медицинская помощь детям в стационарных условиях и условиях дневного стационара оказывается врачами - детскими кардиологами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 наличии медицинских показаний лечение детей проводится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юстом Росс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юстом России 16 марта 2011 г., регистрационный N 2014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 выявлении у детей медицинских показаний к хирургическому лечению такая помощь оказывается им в соответствии с Порядком оказания медицинской помощи больным с сердечно-сосудистыми заболеваниями, требующими диагностики или лечения с применением хирургических и/или рентгенэндоваскулярных методов, утвержденным приказом Министерства здравоохранения и социального развития Российской Федерации от 30 декабря 2009 г. N 1044н (зарегистрирован Минюстом России 8 февраля 2010 г., регистрационный N 1628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Медицинская помощь детям оказывается на основе взаимодействия врачей - детских кардиологов, врачей - сердечно-сосудистых хирургов, врачей-педиатров участковых, врачей общей практики (семейных врач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лановая кардиологическая медицинская помощь детям оказывается при проведении профилактических мероприятий, при заболеваниях и состояниях, не сопровождающихся угрозой жизни детям, не требующих экстренной и неотложной помощи, отсрочка оказания которой на определенное время не повлечет за собой ухудшение состояния детей, угрозу их жизни и здоров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Медицинские организации, оказывающие кардиологическую помощь детям, осуществляют свою деятельность в соответствии с приложениями N 1 - 6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 случае если проведение медицинских манипуляций, связанных с оказанием кардиологической помощи, может повлечь возникновение болевых ощущений у детей, такие манипуляции проводятся с обезболи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етская карди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0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77"/>
      <w:bookmarkEnd w:id="1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КАБИНЕТА ВРАЧА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СКОГО КАРДИ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абинета врача - детского кардиолога, который является структурным подразделением организации, оказывающей медицинскую помощь (далее - медицинск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врача - детского кардиолога (далее - Кабинет) медицинской организации создается для осуществления консультативной, диагностической и лечебной помощи детям с кардиологическими заболеваниями (далее - де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врача - детского кардиолога Кабинет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юстом Росс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юстом России 18 апреля 2012 г., регистрационный N 23879), по специальности "детская карди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Штатная численность медицинских работников Кабинета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приложением N 2 к Порядку оказания медицинской помощи по профилю "детская карди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Кабинета осуществляется в соответствии со стандартом оснащения Кабинета, предусмотренным приложением N 3 к Порядку оказания медицинской помощи детям по профилю "детская карди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абин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, диагностической и лечебной помощи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- направление детей в медицинские организации для проведения консультаций врачами-специалистами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испансерного наблюдения за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состояния детей в 1 год, 3 года, в 7, 12 и 17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филактических осмотров детей на обслуживаем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сультативной помощи специалистам медицинских организаций по вопросам проведения профилактических осмотров, диспансеризаци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населения по вопросам профилактики и ранней диагностики кардиологических заболеваний у детей и формированию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направление детей на стационарное л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состояния оказания специализированной медицинской помощи детям на обслуживаем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ставление отчетов о деятельности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Кабинет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прием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ыполнения кардиологических диагностических исследований, входящих в функции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етская карди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16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А ВРАЧА - ДЕТСКОГО КАРДИОЛО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3600"/>
        <w:gridCol w:w="468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- детский кардиолог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000 прикрепленного детского  </w:t>
              <w:br/>
              <w:t xml:space="preserve">населения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штатную единицу врача -       </w:t>
              <w:br/>
              <w:t xml:space="preserve">детского кардиолога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абинета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кабинета врача - детского кардиолог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штатных единиц кабинета врача - детского кардиолога устанавливается исходя из меньшей численности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, количество штатных единиц врача - детского кардиолога устанавливается вне зависимости от численности прикрепленного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етская карди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0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50"/>
      <w:bookmarkEnd w:id="3"/>
      <w:r>
        <w:rPr>
          <w:rFonts w:cs="Calibri"/>
        </w:rPr>
        <w:t>СТАНДАРТ ОСНАЩЕНИЯ КАБИНЕТА ВРАЧА - ДЕТСКОГО КАРДИ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120"/>
        <w:gridCol w:w="22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ая лампа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документов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        облучатель          воздуха</w:t>
              <w:br/>
              <w:t xml:space="preserve">рециркуляторного типа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для детей до 1 года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нометр для измерения артериального  давления  с</w:t>
              <w:br/>
              <w:t xml:space="preserve">манжетой для детей до года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электрокардиограф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выходом в интернет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ь   для   дезинфекции   инструментария    и</w:t>
              <w:br/>
              <w:t xml:space="preserve">расходных материалов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етская карди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0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ДЕТ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РДИ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детского кардиологического отделения в организациях, оказывающих медицинскую помощь детям по профилю "детская кардиология" (далее - медицинск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тское кардиоло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 должность заведующего Отделением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детская карди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врача Отделения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детская карди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Штатная численность медицинских и иных работников Отделения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приложением N 5 к Порядку оказания медицинской помощи по профилю "детская карди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Отделения осуществляется в соответствии со стандартом оснащения Отделения, предусмотренным приложением N 6 к Порядку оказания медицинской помощи по профилю "детская карди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ультразвуковых исследований &lt;*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 функциональной диагностики (не менее 3) &lt;*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едусматривается для детских кардиологических отделений, созданных в качестве структурных подразделений республиканских, краевых, областных и городских больниц с населением 500 000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у (блок) реанимации и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невной стационар, включающий помещение для приема детей, палаты для размещения детей, помещение для медицинских работников, санитарную комнату, туалет для медицинских работников, туалет для детей и их родителей, комнату для отдыха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детей, в том числе одномест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среднего медицинск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ые и туалеты дл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ов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кла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отдыха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класс клиническ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 медицинской помощи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к проведению и проведение диагностических процедур, осуществление которых выполняется в условиях стацион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детей в медицинские организации для хирургического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реабилитации детей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тодической и консультативной помощи врачам медицинской организации по вопросам профилактики, диагностики и леч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мероприятий по повышению качества лечебно-диагностической работы в Отделении и снижению больничной летальности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овышения профессиональной квалификации медицинских работников по вопросам диагностики и оказания медицинской помощи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медицинскую практику новых эффективных методов профилактики, диагностики, лечения и реабилитаци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рофилактических мероприятий, направленных на предупреждение осложнений, а также лечение осложнений, возникших в процессе леч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Отделе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етская карди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0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278"/>
      <w:bookmarkEnd w:id="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СКОГО КАРДИОЛОГИЧЕСКОГО ОТДЕЛЕНИЯ (НА 30 КОЕК)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мые штатные нормативы детского кардиолог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5160"/>
        <w:gridCol w:w="312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 единиц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 отделением  -  врач - детский</w:t>
              <w:br/>
              <w:t xml:space="preserve">кардиолог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- детский кардиолог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 ультразвуковой диагностики &lt;*&gt;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 функциональной диагностики &lt;*&gt;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30 коек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    сестра        (кабинета</w:t>
              <w:br/>
              <w:t>функциональной      и      ультразвуковой</w:t>
              <w:br/>
              <w:t>диагностики) &lt;*&gt;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на 30 коек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5 на 30 коек (для   </w:t>
              <w:br/>
              <w:t xml:space="preserve">      обеспечения       </w:t>
              <w:br/>
              <w:t xml:space="preserve">     круглосуточной     </w:t>
              <w:br/>
              <w:t xml:space="preserve">        работы) 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ая медицинская сестра  по  уходу  за</w:t>
              <w:br/>
              <w:t xml:space="preserve">больным  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5 на 30 коек (для   </w:t>
              <w:br/>
              <w:t xml:space="preserve">      обеспечения       </w:t>
              <w:br/>
              <w:t xml:space="preserve">     круглосуточной     </w:t>
              <w:br/>
              <w:t xml:space="preserve">        работы)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буфетчица)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й работник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на 30 коек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итатель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на 30 коек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анестезиолог-реаниматолог (палаты   </w:t>
              <w:br/>
              <w:t>(блока) реанимации и интенсивной терапии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6 коек (для     </w:t>
              <w:br/>
              <w:t xml:space="preserve">обеспечения             </w:t>
              <w:br/>
              <w:t xml:space="preserve">круглосуточной работы)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сестра-анестезист   (палаты</w:t>
              <w:br/>
              <w:t>(блока) реанимации и интенсивной терапии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6 коек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сестра   (палатная   палаты</w:t>
              <w:br/>
              <w:t>(блока) реанимации и интенсивной терапии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6 коек (для     </w:t>
              <w:br/>
              <w:t xml:space="preserve">обеспечения             </w:t>
              <w:br/>
              <w:t xml:space="preserve">круглосуточной работы)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ая медицинская сестра  по  уходу  за</w:t>
              <w:br/>
              <w:t>больным  (палаты  (блока)  реанимации   и</w:t>
              <w:br/>
              <w:t xml:space="preserve">интенсивной терапии)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6 коек (для     </w:t>
              <w:br/>
              <w:t xml:space="preserve">обеспечения             </w:t>
              <w:br/>
              <w:t xml:space="preserve">круглосуточной работы)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    (уборщик    палаты     (блока)</w:t>
              <w:br/>
              <w:t xml:space="preserve">реанимации и интенсивной терапии)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6 коек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 - детский    кардиолог     (дневного</w:t>
              <w:br/>
              <w:t xml:space="preserve">стационара)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сестра  палатная   (дневного</w:t>
              <w:br/>
              <w:t xml:space="preserve">стационара)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ая медицинская сестра  по  уходу  за</w:t>
              <w:br/>
              <w:t xml:space="preserve">больными (дневного стационара)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дневного стационара)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на 15 коек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356"/>
      <w:bookmarkEnd w:id="5"/>
      <w:r>
        <w:rPr>
          <w:rFonts w:cs="Calibri"/>
        </w:rPr>
        <w:t>&lt;*&gt; Предусматривается для детских кардиологических отделений, созданных в качестве структурных подразделений республиканских, краевых, областных и городских больниц с населением 500 000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етская карди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октября 2012 г. N 440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" w:name="Par371"/>
      <w:bookmarkEnd w:id="6"/>
      <w:r>
        <w:rPr>
          <w:rFonts w:cs="Calibri"/>
        </w:rPr>
        <w:t>Стандарт осн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ского кардиологического отделения (за исключением па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блока) реанимации и интенсивной терап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480"/>
        <w:gridCol w:w="20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 </w:t>
              <w:br/>
              <w:t xml:space="preserve">     штук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ая кровать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ая кроватка для детей грудного возраст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ка с подогревом или матрасик для обогрева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пролежневый матрасик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5 коек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й столик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мба прикроватная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ая информационная доска (маркерная)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-каталка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алка для перевозки больных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 грузовая межкорпусная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алка для перевозки больных с подъемным механизмом</w:t>
              <w:br/>
              <w:t xml:space="preserve">и съемными носилками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жная кушетка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йф для  хранения  сильнодействующих  лекарственных</w:t>
              <w:br/>
              <w:t xml:space="preserve">средств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 с  определением  температуры  тела,  частоты</w:t>
              <w:br/>
              <w:t>дыхания,   пульсоксиметрией,   электрокардиографией,</w:t>
              <w:br/>
              <w:t xml:space="preserve">неинвазивным измерением артериального давления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ый электрокардиограф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ционарный аппарат для ультразвуковых исследований</w:t>
              <w:br/>
              <w:t>с набором датчиков &lt;*&gt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вижной аппарат для ультразвуковых  исследований</w:t>
              <w:br/>
              <w:t>с набором датчиков &lt;*&gt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уумный электроотсос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носной набор для реанимации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бильная реанимационная тележка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электрокардиограф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а   холтеровского    электрокардиографического</w:t>
              <w:br/>
              <w:t xml:space="preserve">мониторирования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и 6     </w:t>
              <w:br/>
              <w:t xml:space="preserve"> регистраторов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мониторирования артериального давления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роведения стресс-теста (тредмил)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чреспищеводной стимуляции предсердий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метр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узомат  -  автоматический  дозатор  лекарственных</w:t>
              <w:br/>
              <w:t xml:space="preserve">веществ шприцевой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фузор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 облучатель  воздуха,  в   том   числе</w:t>
              <w:br/>
              <w:t xml:space="preserve">переносной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нометр  для  измерения  артериального  давления  с</w:t>
              <w:br/>
              <w:t xml:space="preserve">манжетой для детей до года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ная подводка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койку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й стол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для детей до 1 года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тр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заторы для жидкого  мыла,  средств  дезинфекции  и</w:t>
              <w:br/>
              <w:t xml:space="preserve">диспенсоры для бумажных полотенец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медицинский (инфузионная стойка)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1 койку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ь для дезинфекции инструментария  и  расходных</w:t>
              <w:br/>
              <w:t xml:space="preserve">материалов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486"/>
      <w:bookmarkEnd w:id="7"/>
      <w:r>
        <w:rPr>
          <w:rFonts w:cs="Calibri"/>
        </w:rPr>
        <w:t>&lt;*&gt; Предусматривается для детских кардиологических отделений, созданных в качестве структурных подразделений республиканских, краевых, областных и городских больниц с населением 500 000 ч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тандарт осна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алаты (блока) реанимации и интенсивной терапии дет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рди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480"/>
        <w:gridCol w:w="20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 </w:t>
              <w:br/>
              <w:t xml:space="preserve">     штук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ая кровать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ая кроватка для детей грудного возраст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ка с подогревом или матрасик для обогрева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лучистого тепла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5 коек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й столик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мба прикроватная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ая информационная доска (маркерная)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 с  определением  температуры  тела,  частоты</w:t>
              <w:br/>
              <w:t>дыхания,   пульсоксиметрией,   электрокардиографией,</w:t>
              <w:br/>
              <w:t xml:space="preserve">неинвазивным измерением артериального давления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койку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уумный электроотсос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ойки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бильная реанимационная медицинская тележка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электрокардиограф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метр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фузор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койку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 облучатель  воздуха,  в   том   числе</w:t>
              <w:br/>
              <w:t xml:space="preserve">переносной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мбомиксер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йф для  хранения  сильнодействующих  лекарственных</w:t>
              <w:br/>
              <w:t xml:space="preserve">средств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нометр  для  измерения  артериального  давления  с</w:t>
              <w:br/>
              <w:t xml:space="preserve">манжетой для детей до года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ная подводка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койку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й стол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для детей до 1 года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аторы для жидкого мыла, средств дезинфекции и    </w:t>
              <w:br/>
              <w:t xml:space="preserve">диспенсоры для бумажных полотенец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медицинский (инфузионная стойка)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ь для дезинфекции инструментария  и  расходных</w:t>
              <w:br/>
              <w:t xml:space="preserve">материалов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22:00Z</dcterms:created>
  <dc:creator>IvanovEV</dc:creator>
  <dc:description/>
  <cp:keywords/>
  <dc:language>en-US</dc:language>
  <cp:lastModifiedBy>1</cp:lastModifiedBy>
  <dcterms:modified xsi:type="dcterms:W3CDTF">2013-11-13T08:50:00Z</dcterms:modified>
  <cp:revision>3</cp:revision>
  <dc:subject/>
  <dc:title/>
</cp:coreProperties>
</file>