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споряжением департамент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дравоохранения Киров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ласти </w:t>
      </w:r>
    </w:p>
    <w:p>
      <w:pPr>
        <w:pStyle w:val="Normal"/>
        <w:ind w:left="5805" w:hanging="14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т  30.01.2013 №   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ого и второго этапов Всероссийского конкурса врачей в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ероссийский конкурс врачей (далее - Конкурс), определяет в текущем году лучших врачей в Кировской области в соответствии с перечнем номинаций, по которым проводится Конкур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первого и второго этапов Всероссийского конкурса врачей в Кировской области (далее – Положение) регулирует проведение первого и второго этапов Конкурса для организаций здравоохранения Кир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участию в Конкурсе допускаются врачи, занимающие следующие долж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педиатр" - врач - участковый педиатр, врач-педиатр поликлиники и стациона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неонатолог" - врач-неонат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детский хирург" - врач - детский хирург, врач - детский онк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терапевт" - врач - участковый терапевт, цеховый врач-терапевт, врач-терапевт цехового врачебного участка, врач-терапевт участковый цехового врачебного участка, врач общей практики (семейный врач), врач здравпункта, врач общей практики (семейный врач) специалист по водолазной медицине, судовой врач, врач-аллерголог-иммунолог, врач-гастроэнтеролог, врач - специалист по авиационной медицине и космической медицине, врач - специалист по водолазной медицине, врач-гематолог, врач-гериатр, врач-диетолог, врач-нефролог, врач-профпатолог, врач-ревматолог, врач-космет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хирург" - врач-хирург поликлиники и стационара, врач-колопроктолог, врач - пластический хирург, врач челюстно-лицевой хирург, врач - торакальный хирур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акушер-гинеколог" - врач-акушер-гинеколог стационара (женской консультации, поликлиники), врач-акушер-гинеколог цехового врачеб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руководитель медицинской организации" - главный врач, президент, директор, руководитель, начальник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кардиолог" - врач-карди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томатолог" - врач-стоматолог, врач-ортодонт, врач - детский стоматолог, врач-стоматолог-ортопед, врач-стоматолог-терапевт, врач-стоматолог-хирург; врач - челюстно-лицевой хирур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клинический фармаколог" - врач - клинический фармак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анитарный врач" - врач санитарно-гигиенических лабораторных исследований, врач социальной гигиены и организации госсанэпидслужбы, врач по общей гигиене, врач по гигиене детей и подростков, врач по гигиене питания, врач по гигиене труда, врач по гигиеническому воспитанию, врач по коммунальной гигиене, врач по радиационной гигиене, врач-эпидемиолог, врач-бактериолог, врач-вирусолог, врач-дезинфектолог, врач-паразит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оенный врач" - военный хирург, военный терапевт, военный анестезиолог-реаниматолог, офицер врач-эксперт, начальник медицинской службы авиационного соединения, начальник медицинской службы корабля, начальник медицинской службы полка (бригады, дивиз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службы крови" - врач-трансфузи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-исследователь" - врач-генетик, врач-лаборант-генетик, врач клинической лабораторной диагностики, врач-лаборант-миколог, врач-радиолог, врач-рентгенолог, врач - рентгенэндоваскулярный диагност, врач-патологоанатом, врач - судебно-медицинский эксперт, врач ультразвуковой диагностики, врач функциональной диагностики, врач-эндоскопист, врач-статист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медико-социальной экспертизы" - врач по медико-социальной экспертиз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инфекционист" - врач-инфекционист поликлиники, стационара, врач - клинический миколог, врач-дерматовенеролог, врач-бактериолог, врач-вирусолог, врач-паразит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онколог" - врач-онколог поликлиники и стационара, врач-онколог-ради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невролог" - врач-невролог поликлиники и стационара, врач - мануальный терапе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психиатр-нарколог" - врач-психиатр, врач-психотерапевт, врач-психиатр-нарколог, врач-сексолог, врач - судебно-психиатрический экспер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скорой медицинской помощи" - врач скорой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анестезиолог-реаниматолог" - врач-анестезиолог-реаниматолог, врач-токсик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восстановительной медицины" - врач восстановительной медицины, врач - мануальный терапевт, врач-физиотерапе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портивный врач" - врач по лечебной физкультуре и спортивной медици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оториноларинголог" - врач-оториноларинголог, врач-сурдолог-оториноларинг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травматолог-ортопед" - врач-травматолог, врач-ортопе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нейрохирург" - врач-нейрохирур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офтальмолог" - врач-офтальм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фтизиатр" - врач-пульмонолог, врач-фтизиат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ельский врач" - врачи, работающие в медицинских организациях, расположенных в сельских пос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эндокринолог" - врач-эндокринолог, врач - детский эндокринолог, врач-диабет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ердечно-сосудистый хирург" - врач - сердечно-сосудистый хирур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уролог" - врач - детский уролог-андролог, врач-урол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Специальная номинация" - врачи любых специальностей, внесшие большой вклад в развитие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верность профессии" - врачи любых специальностей, проработавшие в медицинских организациях не менее 50 лет и внесшие большой вклад в развитие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проведение уникальной операции, спасшей жизнь человека" - врачи-хирурги и/или группа врачей-хирургов и анестезиологов-реаниматологов, которые провели уникальную хирургическую операцию, спасшую жизнь паци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создание нового метода лечения" - врачи любых специальностей за разработку и внедрение оригинального нового метода лечения, который сокращает сроки лечения и ускоряет реабилитацию паци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создание нового метода диагностики" - врачи любых специальностей за разработку и внедрение нового метода диагнос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создание нового направления в медицине" - врачи любых специальностей, создавшие новое направление в медици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вклад в развитие медицины, внесенный представителями фундаментальной науки" - представители фундаментальной науки за проведение фундаментальных исследований, а также за разработку и внедрение медицинской техники, изделий медицинского назначения и лекарственных средств и препар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медицинскую помощь пострадавшим во время войн, террористических актов и стихийных бедствий" - врачи любых специальностей, оказывавшие медицинскую помощь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астия в Конкурсе допускаются номинанты, стаж работы которых по специальности составляет не менее 10 лет, при этом не менее 5 лет - в учреждении, которое выдвигает номинанта на Конкур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ыдвижение номинантов на Конкурс по всем номинациям осуществляется коллективами организаций исходя из профессиональных, творческих, нравственных качеств номинантов на звание "Лучший врач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номинантов на Конкурс по номинациям "За верность профессии", "За проведение уникальной операции, спасшей жизнь человека", "За создание нового метода лечения", "За создание нового метода диагностики", "За создание нового направления в медицине", "За вклад в развитие медицины, внесенный представителями фундаментальной науки", "За медицинскую помощь пострадавшим во время войн, террористических актов и стихийных бедствий" осуществляется пациентами, коллективами (группами) пациентов, профессиональными ассоциациями врачей, администрациями медицинских организаций и учреждений образования и нау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 для медицинских организаций проводится в два этапа. Первый этап Конкурса проводится в медицинских организациях. Каждая кандидатура рассматривается на общем собрании трудового коллектива. Решение о победителе первого этапа Конкурса принимается по результатам голосования трудового коллектива и заносится в протокол общего собрания коллектива, оформляемый согласно приложению № 1 к настоящему Положению (далее - протокол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завершении первого этапа Конкурса учреждения здравоохранения субъекта Российской Федерации направляют протокол №1, представления на победителей первого этапа Конкурса и пакет документов в конкурсную комиссию департамента здравоохранения Кировской области (приложение №2), где проводится второй этап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1438275</wp:posOffset>
                </wp:positionV>
                <wp:extent cx="305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1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. Конкурсная комиссия департамента здравоохранения Кировской области на своем заседании рассматривает представленные документы по каждой из номинаций и принимает решение о победителе второго этапа Конкурса в Кировской области, которое оформляется протоколом № 3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1:00Z</dcterms:created>
  <dc:creator>Анка</dc:creator>
  <dc:description/>
  <cp:keywords/>
  <dc:language>en-US</dc:language>
  <cp:lastModifiedBy>maliyh</cp:lastModifiedBy>
  <cp:lastPrinted>2011-09-15T09:05:00Z</cp:lastPrinted>
  <dcterms:modified xsi:type="dcterms:W3CDTF">2013-02-04T13:06:00Z</dcterms:modified>
  <cp:revision>3</cp:revision>
  <dc:subject/>
  <dc:title>УТВЕРЖДЕНО</dc:title>
</cp:coreProperties>
</file>