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ЗДРАВООХРАНЕНИЯ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декабря 2009 г. N 7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СОСТАВЛЕНИЯ, УТВЕРЖДЕНИЯ И 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ЮДЖЕТНОЙ СМЕТЫ ОБЛАСТНЫХ ГОСУДАРСТВЕННЫХ УЧРЕЖДЕН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ЫХ ДЕПАРТАМЕНТУ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Бюджетн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ировской области от 28.09.2007 N 162-ЗО "О бюджетном процессе в Кировской области"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ировской области "Об областном бюджете на 2010 год", приказами департамента финансов Кировской области от 23.11.2009 N 477 "Об утверждении Порядка составления и ведения сводной бюджетной росписи областного бюджета на 2010 год", от 30.11.2009 N 480/а "Об утверждении Порядка составления и ведения бюджетных росписей главных распорядителей средств областного бюджета и внесения изменений в них на 2010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ставления, утверждения и ведения бюджетной сметы на 2010 год областных государственных учреждений, подведомственных департаменту здравоохранения Кировской области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у отдела планирования, экономики и прогнозирования Зоновой Т.Е. довести настоящее распоряжение до всех областных государственных учреждений, подведомственных департаменту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распоряжения возложить на и.о. заместителя главы департамента здравоохранения по экономическим вопросам Н.В. Кул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А.МАТВЕ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декабря 2009 г. N 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СТАВЛЕНИЯ, УТВЕРЖДЕНИЯ И ВЕДЕНИЯ БЮДЖЕТНОЙ СМЕ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 ГОД ОБЛАСТНОГО ГОСУДАРСТВЕННОГО УЧРЕЖД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ОГО ДЕПАРТАМЕНТУ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устанавливает требования к составлению, утверждению и ведению бюджетной сметы на 2010 год государственных областных учреждений, подведомственных департаменту здравоохранения Кировской области (далее - бюджетн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составл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Бюджетное учреждение на основе доведенных лимитов бюджетных обязательств обязано в срок до 12.01.2010 составить и представить на утверждение в департамент здравоохранения Кировской области (далее - департамент) бюджетную смету на 2010 год отдельно по каждому виду расходов и целевым статья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е сметы предоставляются в 3 экземплярах (1 экз. - для департамента здравоохранения, 1 экз. - для отдела областного казначейства, 1 экз. - для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Бюджетная смета составляется бюджетным учреждением по форме, разработанной и утвержденной департаментом </w:t>
      </w:r>
      <w:hyperlink w:anchor="Par115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юджетной смете должны быть заполнены следующие обязательны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ф утверждения, содержащий подпись (и ее расшифровку) соответствующего руководителя, уполномоченного утверждать смету учреждения, и дату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формы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нансовый год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именование единиц измерения показателей, включаемых в смету, и их код по Общероссийскому </w:t>
      </w:r>
      <w:hyperlink r:id="rId5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единиц измерения (ОК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тельная и оформляющая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держательная часть формы бюджетной сметы должна представляться в виде таблицы, содержащей коды строк, наименования направлений расходования средств бюджета и соответствующих им кодов </w:t>
      </w:r>
      <w:hyperlink r:id="rId6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ющая часть формы бюджетной сметы должна содержать подписи (с расшифровкой) должностных лиц, ответственных за содержащиеся в бюджетной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- а также дату подписания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 представленной на утверждение бюджетной смете обязательно прилагаются обоснования: расчетные показатели и технические характеристики, характеризующие деятельность учреждения (количество койко-дней, врачебных посещений, производственные площади помещений и т.д.), использованные при формировании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четы к бюджетной смете являются обязательным приложением, на первом листе расчетов предусмотрен гриф утверждения, содержащий подпись (и ее расшифровку) руководителя главного распорядителя (департамента), уполномоченного утверждать бюджетную смету бюджетного учреждения, и дату утверждения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ний лист расчетов бюджетной сметы должен быть заверен подписями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иметь дату подписания (подготовки)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распределении бюджетных ассигнований должны быть в полном объеме учтены бюджетные ассигнования на выплату заработной платы с начислениями, стипендии, социальные выплаты, на расчеты за коммунальные услуги, питание, медикаменты, на материальное обеспечение детей-сирот и детей, оставшихся без попечения родителей, обучающихся в областных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62"/>
      <w:bookmarkEnd w:id="1"/>
      <w:r>
        <w:rPr>
          <w:rFonts w:cs="Calibri"/>
        </w:rPr>
        <w:t>III. Порядок утвержд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Утверждение бюджетных смет бюджетных учреждений осуществляется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221</w:t>
        </w:r>
      </w:hyperlink>
      <w:r>
        <w:rPr>
          <w:rFonts w:cs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епартамент в течение 5 дней со дня представления бюджетной сметы бюджетного учреждения утверждает с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дин экземпляр бюджетной сметы бюджетного учреждения на 2010 год с утвержденными расчетами остается в отделе планирования экономики и прогнозирования департамента здравоохранения, второй экземпляр передается департаментом в отдел областного казначейства департамента финансов Кировской области до 1 февраля 2010 года, третий экземпляр возвращается бюджетному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вед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 Внесение изменений в бюджетную смету осуществляется путем утверждения изменений показателей - сумм увеличения и (или) уменьшения объемов сметных на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Изменение бюджетных ассигнований и лимитов бюджетных обязательств осуществляется 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ями 217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232</w:t>
        </w:r>
      </w:hyperlink>
      <w:r>
        <w:rPr>
          <w:rFonts w:cs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Внесение изменений в бюджетную смету по кодам </w:t>
      </w:r>
      <w:hyperlink r:id="rId10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расходов бюджетов бюджетной классификации Российской Федерации, не требующих изменений показателей бюджетной росписи главного распорядителя и утвержденного объема лимитов бюджетных обязательств, осуществляется на основании письменного заявления руководителя учреждения, при предоставлении изменений в расчеты к бюджетной смете на утверждение в департамент здравоохранения </w:t>
      </w:r>
      <w:hyperlink w:anchor="Par704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. Осуществляется только внутри одного и того же кода статьи операций сектора государственного управления не чащ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5"/>
      <w:bookmarkEnd w:id="2"/>
      <w:r>
        <w:rPr>
          <w:rFonts w:cs="Calibri"/>
        </w:rPr>
        <w:t xml:space="preserve">4.4. Внесение изменений в бюджетную смету по кодам </w:t>
      </w:r>
      <w:hyperlink r:id="rId11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расходов бюджетов бюджетной классификации Российской Федерации, требующих изменений показателей бюджетной росписи главного распорядителя и утвержденного объема лимитов бюджетных обязательств (между </w:t>
      </w:r>
      <w:hyperlink r:id="rId12">
        <w:r>
          <w:rPr>
            <w:rStyle w:val="InternetLink"/>
            <w:rFonts w:cs="Calibri"/>
            <w:color w:val="0000FF"/>
          </w:rPr>
          <w:t>кодами</w:t>
        </w:r>
      </w:hyperlink>
      <w:r>
        <w:rPr>
          <w:rFonts w:cs="Calibri"/>
        </w:rPr>
        <w:t xml:space="preserve"> статей операций сектора государственного управления), осуществляется не чаще 2 раз в квартал и не позднее 15 числа последнего месяца соответствующего квартала. Передвижка осуществляется на основании письменного заявления руководителя бюджетного учреждения с обоснованием объективных причин возникновения потребности в перераспределении бюджетных ассигнований и при условии недопущения появления кредиторской задолженности по изменяемым </w:t>
      </w:r>
      <w:hyperlink r:id="rId13">
        <w:r>
          <w:rPr>
            <w:rStyle w:val="InternetLink"/>
            <w:rFonts w:cs="Calibri"/>
            <w:color w:val="0000FF"/>
          </w:rPr>
          <w:t>кодам</w:t>
        </w:r>
      </w:hyperlink>
      <w:r>
        <w:rPr>
          <w:rFonts w:cs="Calibri"/>
        </w:rPr>
        <w:t xml:space="preserve">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несении изменений в расчеты за коммунальные услуги (отопление, электроэнергия) обязательно согласование лимитов с тепло- и энергоснабжающ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7"/>
      <w:bookmarkEnd w:id="3"/>
      <w:r>
        <w:rPr>
          <w:rFonts w:cs="Calibri"/>
        </w:rPr>
        <w:t>4.5. Внесение изменений в бюджетную смету в случае изменения доведенного учреждению в установленном порядке объема лимитов бюджетных обязательств - увеличения и (или) уменьшения объемов сметных назначений утверждается после внесения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1. Внесение изменений в роспись главного распорядителя средств бюджета и лимиты бюджетных обязательств может быть произведе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1.1. Принятие закона области о внесении изменений в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бласти "Об областном бюджете на 2010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0"/>
      <w:bookmarkEnd w:id="4"/>
      <w:r>
        <w:rPr>
          <w:rFonts w:cs="Calibri"/>
        </w:rPr>
        <w:t xml:space="preserve">4.5.1.2.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3 статьи 217</w:t>
        </w:r>
      </w:hyperlink>
      <w:r>
        <w:rPr>
          <w:rFonts w:cs="Calibri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1.3. В соответствии с </w:t>
      </w:r>
      <w:hyperlink r:id="rId16">
        <w:r>
          <w:rPr>
            <w:rStyle w:val="InternetLink"/>
            <w:rFonts w:cs="Calibri"/>
            <w:color w:val="0000FF"/>
          </w:rPr>
          <w:t>пунктом 2 статьи 232</w:t>
        </w:r>
      </w:hyperlink>
      <w:r>
        <w:rPr>
          <w:rFonts w:cs="Calibri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2"/>
      <w:bookmarkEnd w:id="5"/>
      <w:r>
        <w:rPr>
          <w:rFonts w:cs="Calibri"/>
        </w:rPr>
        <w:t xml:space="preserve">4.5.1.4. Перераспределение бюджетных ассигнований между кодами расходов </w:t>
      </w:r>
      <w:hyperlink r:id="rId17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2. Основанием для внесения изменений в бюджетную роспись является уведомление об изменении бюджетных ассигнований, доведенных департа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Изменения в бюджетную роспись доводятся департаментом здравоохранения до подведомственных получателей в форме уведомления согласно приложению N 7 к Порядку составления и ведения бюджетных росписей главных распорядителей средств областного бюджета и внесения изменений в них на 2010 год, утвержденному приказом департамента финансов Кировской области от 30.11.2009 N 480/а, не позднее 5 дней со дня утверждения свод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В случаях, установленных </w:t>
      </w:r>
      <w:hyperlink w:anchor="Par80">
        <w:r>
          <w:rPr>
            <w:rStyle w:val="InternetLink"/>
            <w:rFonts w:cs="Calibri"/>
            <w:color w:val="0000FF"/>
          </w:rPr>
          <w:t>подпунктами 4.5.1.2</w:t>
        </w:r>
      </w:hyperlink>
      <w:r>
        <w:rPr>
          <w:rFonts w:cs="Calibri"/>
        </w:rPr>
        <w:t xml:space="preserve"> - </w:t>
      </w:r>
      <w:hyperlink w:anchor="Par82">
        <w:r>
          <w:rPr>
            <w:rStyle w:val="InternetLink"/>
            <w:rFonts w:cs="Calibri"/>
            <w:color w:val="0000FF"/>
          </w:rPr>
          <w:t>4.5.1.4</w:t>
        </w:r>
      </w:hyperlink>
      <w:r>
        <w:rPr>
          <w:rFonts w:cs="Calibri"/>
        </w:rPr>
        <w:t xml:space="preserve"> настоящего Порядка составления и ведения сводной бюджетной росписи областного бюджета на 2010 год, утвержденного приказом департамента финансов от 23.11.2009 N 477,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Основанием для внесения изменений в лимиты бюджетных обязательств на 2010 год является уведомление об изменении лимитов бюджетных обязательств, доведенное департа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лимитов бюджетных обязательств доводятся департаментом здравоохранения Кировской области до подведомственных получателей в форме уведомления согласно приложению N 10 к Порядку составления и ведения бюджетных росписей главных распорядителей средств областного бюджета и внесения изменений в них на 2010 год не позднее 5 дней со дня утверждения свод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При внесении изменений в соответствии с </w:t>
      </w:r>
      <w:hyperlink w:anchor="Par75">
        <w:r>
          <w:rPr>
            <w:rStyle w:val="InternetLink"/>
            <w:rFonts w:cs="Calibri"/>
            <w:color w:val="0000FF"/>
          </w:rPr>
          <w:t>пунктами 4.4</w:t>
        </w:r>
      </w:hyperlink>
      <w:r>
        <w:rPr>
          <w:rFonts w:cs="Calibri"/>
        </w:rPr>
        <w:t xml:space="preserve"> и </w:t>
      </w:r>
      <w:hyperlink w:anchor="Par77">
        <w:r>
          <w:rPr>
            <w:rStyle w:val="InternetLink"/>
            <w:rFonts w:cs="Calibri"/>
            <w:color w:val="0000FF"/>
          </w:rPr>
          <w:t>4.5</w:t>
        </w:r>
      </w:hyperlink>
      <w:r>
        <w:rPr>
          <w:rFonts w:cs="Calibri"/>
        </w:rPr>
        <w:t xml:space="preserve"> данного Порядка изменения в смету предоставляются на утверждение в департамент здравоохранения вместе с предложениями по внесению изменений в бюджетные ассигнования на 2010 год согласно </w:t>
      </w:r>
      <w:hyperlink w:anchor="Par704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0. Утверждение изменений в бюджетную смету осуществляется руководителем главного распорядителя средств бюджета, утвердившего смету учреждения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w:anchor="Par62">
        <w:r>
          <w:rPr>
            <w:rStyle w:val="InternetLink"/>
            <w:rFonts w:cs="Calibri"/>
            <w:color w:val="0000FF"/>
          </w:rPr>
          <w:t>пунктом III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вед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ого распорядителя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ложения, установленные настоящим Порядком применительно к бюджетным учреждениям, распространяются на департамент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тверждена в сумме ________________ (тыс. руб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сумма цифрам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 (тыс. руб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лавный   распорядитель    бюджетных   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.П.    "____" ____________ 20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115"/>
      <w:bookmarkEnd w:id="6"/>
      <w:r>
        <w:rPr>
          <w:rFonts w:eastAsia="Courier New"/>
        </w:rPr>
        <w:t xml:space="preserve">                    </w:t>
      </w:r>
      <w:r>
        <w:rPr/>
        <w:t>БЮДЖЕТНАЯ СМЕТА НА 2010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Учреждение _______________________________________ по ОКПО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Полный адрес: ____________________________________  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Периодичность: Годовая ___________________________  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Главный распорядитель: департамент здравоохранения          ├─────────────┤</w:t>
      </w:r>
    </w:p>
    <w:p>
      <w:pPr>
        <w:pStyle w:val="ConsPlusNonformat"/>
        <w:rPr/>
      </w:pPr>
      <w:r>
        <w:rPr/>
        <w:t>Кировской области ________________________________ по ПАРОБ │     801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Раздел ___________________________________________ по ФКР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Подраздел ________________________________________ по ФКР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Целевая статья ___________________________________ по ПЦСР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Вид расходов _____________________________________ по ПВР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 xml:space="preserve">Единица измерения: тыс. руб. _____________________ по ОКЕИ  │     </w:t>
      </w:r>
      <w:hyperlink r:id="rId18">
        <w:r>
          <w:rPr>
            <w:rStyle w:val="InternetLink"/>
            <w:color w:val="0000FF"/>
          </w:rPr>
          <w:t>384</w:t>
        </w:r>
      </w:hyperlink>
      <w:r>
        <w:rPr/>
        <w:t xml:space="preserve">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2800"/>
        <w:gridCol w:w="800"/>
        <w:gridCol w:w="1100"/>
        <w:gridCol w:w="1200"/>
      </w:tblGrid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видов</w:t>
              <w:br/>
              <w:t xml:space="preserve">     доходов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доходного источника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строк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числен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о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е  из</w:t>
              <w:br/>
              <w:t xml:space="preserve">бюджета  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доходы  от</w:t>
              <w:br/>
              <w:t>оказания   платных</w:t>
              <w:br/>
              <w:t>услуг получателями</w:t>
              <w:br/>
              <w:t>средств   бюджетов</w:t>
              <w:br/>
              <w:t xml:space="preserve">субъектов         </w:t>
              <w:br/>
              <w:t xml:space="preserve">Российской        </w:t>
              <w:br/>
              <w:t>Федерации        и</w:t>
              <w:br/>
              <w:t>компенсации затрат</w:t>
              <w:br/>
              <w:t>бюджетов субъектов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1 1 13 03020 02 0001 1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ДОХОДОВ  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600"/>
        <w:gridCol w:w="900"/>
        <w:gridCol w:w="600"/>
        <w:gridCol w:w="700"/>
        <w:gridCol w:w="800"/>
        <w:gridCol w:w="800"/>
        <w:gridCol w:w="800"/>
        <w:gridCol w:w="800"/>
      </w:tblGrid>
      <w:tr>
        <w:trPr/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          </w:t>
            </w:r>
          </w:p>
        </w:tc>
      </w:tr>
      <w:tr>
        <w:trPr>
          <w:trHeight w:val="32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групп, </w:t>
              <w:br/>
              <w:t xml:space="preserve">  статей, подстатей  </w:t>
              <w:br/>
              <w:t xml:space="preserve">    экономической   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лассификации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расходов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ПР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чис-</w:t>
              <w:br/>
              <w:t xml:space="preserve">лено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вер-</w:t>
              <w:br/>
              <w:t xml:space="preserve">ждено </w:t>
            </w:r>
          </w:p>
        </w:tc>
      </w:tr>
      <w:tr>
        <w:trPr>
          <w:trHeight w:val="4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Г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. </w:t>
              <w:br/>
              <w:t>класс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ки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  труда     и</w:t>
              <w:br/>
              <w:t>начисления на выплаты</w:t>
              <w:br/>
              <w:t xml:space="preserve">по оплате труд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</w:t>
              <w:br/>
              <w:t xml:space="preserve">по оплате труд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 на   оплату</w:t>
              <w:br/>
              <w:t>услуг по отоплению  и</w:t>
              <w:br/>
              <w:t xml:space="preserve">горячему             </w:t>
              <w:br/>
              <w:t xml:space="preserve">водоснабжению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 на   оплату</w:t>
              <w:br/>
              <w:t>услуг              по</w:t>
              <w:br/>
              <w:t xml:space="preserve">газоснабжению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 на   оплату</w:t>
              <w:br/>
              <w:t>услуг              по</w:t>
              <w:br/>
              <w:t xml:space="preserve">предоставлению       </w:t>
              <w:br/>
              <w:t xml:space="preserve">электроэнерги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 на   оплату</w:t>
              <w:br/>
              <w:t>услуг  по   холодному</w:t>
              <w:br/>
              <w:t xml:space="preserve">водоснабжению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расходы   на</w:t>
              <w:br/>
              <w:t>оплату   коммунальных</w:t>
              <w:br/>
              <w:t xml:space="preserve">услуг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плата   за</w:t>
              <w:br/>
              <w:t xml:space="preserve">пользование          </w:t>
              <w:br/>
              <w:t xml:space="preserve">имуществом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</w:t>
              <w:br/>
              <w:t xml:space="preserve">содержанию имуще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       </w:t>
              <w:br/>
              <w:t xml:space="preserve">перечисления         </w:t>
              <w:br/>
              <w:t xml:space="preserve">организациям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       </w:t>
              <w:br/>
              <w:t xml:space="preserve">перечисления         </w:t>
              <w:br/>
              <w:t>государственным     и</w:t>
              <w:br/>
              <w:t xml:space="preserve">муниципальным        </w:t>
              <w:br/>
              <w:t xml:space="preserve">организациям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       </w:t>
              <w:br/>
              <w:t xml:space="preserve">перечисления         </w:t>
              <w:br/>
              <w:t>организациям,      за</w:t>
              <w:br/>
              <w:t xml:space="preserve">исключением          </w:t>
              <w:br/>
              <w:t>государственных     и</w:t>
              <w:br/>
              <w:t xml:space="preserve">муниципальных        </w:t>
              <w:br/>
              <w:t xml:space="preserve">организаций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          </w:t>
              <w:br/>
              <w:t xml:space="preserve">обеспечени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   и</w:t>
              <w:br/>
              <w:t>выплаты            по</w:t>
              <w:br/>
              <w:t xml:space="preserve">пенсионному,         </w:t>
              <w:br/>
              <w:t>социальному         и</w:t>
              <w:br/>
              <w:t xml:space="preserve">медицинскому         </w:t>
              <w:br/>
              <w:t>страхованию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</w:t>
              <w:br/>
              <w:t xml:space="preserve">помощи населению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   пособия,</w:t>
              <w:br/>
              <w:t xml:space="preserve">выплачиваемые        </w:t>
              <w:br/>
              <w:t>организациями сектора</w:t>
              <w:br/>
              <w:t xml:space="preserve">государственного     </w:t>
              <w:br/>
              <w:t xml:space="preserve">управле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         </w:t>
              <w:br/>
              <w:t xml:space="preserve">НЕФИНАНСОВЫХ АКТИВ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стоимости</w:t>
              <w:br/>
              <w:t xml:space="preserve">основных средств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РАСХОДОВ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_____________________ Главный бухгалтер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(расшифровка                   (подпись)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писи)                                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лавный   распорядитель   бюдже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: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____" ____________ 200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асчетные показатели и технические характерис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 бюджетной смете на 2010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учреждению здравоохранения (полное наименование):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960"/>
        <w:gridCol w:w="840"/>
        <w:gridCol w:w="108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год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на</w:t>
              <w:br/>
              <w:t xml:space="preserve">2010 год </w:t>
            </w:r>
            <w:hyperlink w:anchor="Par3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тено в смете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</w:t>
              <w:br/>
              <w:t>начало</w:t>
              <w:br/>
              <w:t xml:space="preserve"> год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</w:t>
              <w:br/>
              <w:t>годов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        прикрепленного</w:t>
              <w:br/>
              <w:t xml:space="preserve">населения, чел.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пролеченных больных, чел.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дневной стационар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 вызовов      скорой</w:t>
              <w:br/>
              <w:t>медицинской   помощи   (санитарная</w:t>
              <w:br/>
              <w:t xml:space="preserve">авиация)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ек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дневной стационар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койко-дней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дневной стационар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ациенто-мест  (дневной</w:t>
              <w:br/>
              <w:t>стационар                      при</w:t>
              <w:br/>
              <w:t xml:space="preserve">амбулаторно-поликлиническом       </w:t>
              <w:br/>
              <w:t xml:space="preserve">учреждении)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врачебных посещен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 стоматолог (посеще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аботы стоматолога (УЕТ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374"/>
      <w:bookmarkEnd w:id="7"/>
      <w:r>
        <w:rPr>
          <w:rFonts w:eastAsia="Courier New"/>
        </w:rPr>
        <w:t xml:space="preserve">    </w:t>
      </w:r>
      <w:r>
        <w:rPr/>
        <w:t>&lt;*&gt; В   графе    "Утверждено"   показатели    проставляются    согласно</w:t>
      </w:r>
    </w:p>
    <w:p>
      <w:pPr>
        <w:pStyle w:val="ConsPlusNonformat"/>
        <w:rPr/>
      </w:pPr>
      <w:r>
        <w:rPr/>
        <w:t>государственному заданию по предоставлению государственных услуг  на   2010</w:t>
      </w:r>
    </w:p>
    <w:p>
      <w:pPr>
        <w:pStyle w:val="ConsPlusNonformat"/>
        <w:rPr/>
      </w:pPr>
      <w:r>
        <w:rPr/>
        <w:t>год, доведенному департаментом здравоохранения, а  также  в соответствии  с</w:t>
      </w:r>
    </w:p>
    <w:p>
      <w:pPr>
        <w:pStyle w:val="ConsPlusNonformat"/>
        <w:rPr/>
      </w:pPr>
      <w:r>
        <w:rPr/>
        <w:t>территориальной программой государственных   гарантий   оказания  гражданам</w:t>
      </w:r>
    </w:p>
    <w:p>
      <w:pPr>
        <w:pStyle w:val="ConsPlusNonformat"/>
        <w:rPr/>
      </w:pPr>
      <w:r>
        <w:rPr/>
        <w:t>Российской Федерации бесплатной медицинской помощи  на территории Кировской</w:t>
      </w:r>
    </w:p>
    <w:p>
      <w:pPr>
        <w:pStyle w:val="ConsPlusNonformat"/>
        <w:rPr/>
      </w:pPr>
      <w:r>
        <w:rPr/>
        <w:t>обла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ическая характеристика объектов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080"/>
        <w:gridCol w:w="1080"/>
        <w:gridCol w:w="108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, кв. м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(кубатура), </w:t>
              <w:br/>
              <w:t xml:space="preserve">    куб. метр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электро-  </w:t>
              <w:br/>
              <w:t xml:space="preserve">точек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сантехни- </w:t>
              <w:br/>
              <w:t xml:space="preserve">ческих    </w:t>
              <w:br/>
              <w:t xml:space="preserve">узлов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ш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320"/>
        <w:gridCol w:w="1200"/>
        <w:gridCol w:w="132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МС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Е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ек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йко-дне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дней/лечения  дневного</w:t>
              <w:br/>
              <w:t xml:space="preserve">стационара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ациенто-мест  дневного</w:t>
              <w:br/>
              <w:t xml:space="preserve">стационара при АПУ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рачебных посещен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томатолог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кал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онн: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вая вод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зельное топливо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ут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Вт./час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уб. метров: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я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Исполнитель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пись         Ф.И.О.</w:t>
      </w:r>
    </w:p>
    <w:p>
      <w:pPr>
        <w:pStyle w:val="ConsPlusNonformat"/>
        <w:rPr/>
      </w:pPr>
      <w:r>
        <w:rPr/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твержден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лавный   распорядитель    бюджетных   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"____" ____________ 200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счеты к бюджетной смете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520"/>
        <w:gridCol w:w="156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о </w:t>
              <w:br/>
              <w:t>учреждением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</w:t>
              <w:br/>
              <w:t xml:space="preserve"> лимитов, </w:t>
              <w:br/>
              <w:t xml:space="preserve">  (тыс.   </w:t>
              <w:br/>
              <w:t xml:space="preserve">  руб.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,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0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 и  начисления  на  выплаты  по</w:t>
              <w:br/>
              <w:t xml:space="preserve">оплате труда,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1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,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11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,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12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 труда,  ст.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3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,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,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21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,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22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,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23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 за  пользование  имуществом,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24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,  ст.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5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,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26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,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6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,  ст.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я, пособия, выплачиваемые организациями</w:t>
              <w:br/>
              <w:t xml:space="preserve">сектора государственного управления,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63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,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90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,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0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 средств,  ст.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10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  запасов,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40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иложении "Расчеты к бюджетной смете" пронумеровано ________ лис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ФОНД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00"/>
        <w:gridCol w:w="1000"/>
        <w:gridCol w:w="1000"/>
        <w:gridCol w:w="900"/>
        <w:gridCol w:w="900"/>
        <w:gridCol w:w="800"/>
        <w:gridCol w:w="600"/>
        <w:gridCol w:w="9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должностей   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тено в смете на 2010 год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  <w:br/>
              <w:t xml:space="preserve">исчис- </w:t>
              <w:br/>
              <w:t>лено на</w:t>
              <w:br/>
              <w:t xml:space="preserve">2010   </w:t>
              <w:br/>
              <w:t xml:space="preserve">год,   </w:t>
              <w:br/>
              <w:t xml:space="preserve">тыс.   </w:t>
              <w:br/>
              <w:t xml:space="preserve">руб. 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</w:t>
              <w:br/>
              <w:t xml:space="preserve">должно- </w:t>
              <w:br/>
              <w:t xml:space="preserve">стей по </w:t>
              <w:br/>
              <w:t>штатному</w:t>
              <w:br/>
              <w:t>расписа-</w:t>
              <w:br/>
              <w:t xml:space="preserve">нию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</w:t>
              <w:br/>
              <w:t xml:space="preserve">должно- </w:t>
              <w:br/>
              <w:t>стей  по</w:t>
              <w:br/>
              <w:t>штатному</w:t>
              <w:br/>
              <w:t>расписа-</w:t>
              <w:br/>
              <w:t xml:space="preserve">нию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</w:t>
              <w:br/>
              <w:t xml:space="preserve">ставка </w:t>
              <w:br/>
              <w:t>в месяц</w:t>
              <w:br/>
              <w:t>на    1</w:t>
              <w:br/>
              <w:t xml:space="preserve">долж-  </w:t>
              <w:br/>
              <w:t xml:space="preserve">ность, </w:t>
              <w:br/>
              <w:t xml:space="preserve">руб.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</w:t>
              <w:br/>
              <w:t xml:space="preserve">ставка </w:t>
              <w:br/>
              <w:t>в месяц</w:t>
              <w:br/>
              <w:t>на    1</w:t>
              <w:br/>
              <w:t xml:space="preserve">долж-  </w:t>
              <w:br/>
              <w:t xml:space="preserve">ность, </w:t>
              <w:br/>
              <w:t xml:space="preserve">руб.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в год</w:t>
              <w:br/>
              <w:t xml:space="preserve">  на все   </w:t>
              <w:br/>
              <w:t xml:space="preserve">должности, </w:t>
              <w:br/>
              <w:t xml:space="preserve"> тыс. руб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МС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МС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М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     оплаты</w:t>
              <w:br/>
              <w:t>труда        по</w:t>
              <w:br/>
              <w:t>тарификации,  в</w:t>
              <w:br/>
              <w:t xml:space="preserve">т.ч.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        стаж</w:t>
              <w:br/>
              <w:t xml:space="preserve">непрерывной    </w:t>
              <w:br/>
              <w:t xml:space="preserve">работы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а        с</w:t>
              <w:br/>
              <w:t xml:space="preserve">вредными,      </w:t>
              <w:br/>
              <w:t>опасными      и</w:t>
              <w:br/>
              <w:t>иными   особыми</w:t>
              <w:br/>
              <w:t>условиями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     оплаты</w:t>
              <w:br/>
              <w:t>труда        по</w:t>
              <w:br/>
              <w:t>компенсационным</w:t>
              <w:br/>
              <w:t>и стимулирующим</w:t>
              <w:br/>
              <w:t>выплатам,    не</w:t>
              <w:br/>
              <w:t>включенным    в</w:t>
              <w:br/>
              <w:t>тарификационные</w:t>
              <w:br/>
              <w:t xml:space="preserve">списки, всего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за</w:t>
              <w:br/>
              <w:t xml:space="preserve">интенсивность, </w:t>
              <w:br/>
              <w:t xml:space="preserve">качество       </w:t>
              <w:br/>
              <w:t xml:space="preserve">выполняемых    </w:t>
              <w:br/>
              <w:t xml:space="preserve">работ,         </w:t>
              <w:br/>
              <w:t xml:space="preserve">персональный   </w:t>
              <w:br/>
              <w:t xml:space="preserve">повышающий     </w:t>
              <w:br/>
              <w:t>коэффициент   к</w:t>
              <w:br/>
              <w:t xml:space="preserve">окладу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за</w:t>
              <w:br/>
              <w:t>работу        в</w:t>
              <w:br/>
              <w:t>выходные      и</w:t>
              <w:br/>
              <w:t xml:space="preserve">нерабочие      </w:t>
              <w:br/>
              <w:t>праздничные д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за</w:t>
              <w:br/>
              <w:t>работу в ночное</w:t>
              <w:br/>
              <w:t xml:space="preserve">время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на</w:t>
              <w:br/>
              <w:t>замещение    на</w:t>
              <w:br/>
              <w:t xml:space="preserve">период         </w:t>
              <w:br/>
              <w:t xml:space="preserve">отпусков,      </w:t>
              <w:br/>
              <w:t xml:space="preserve">специализации, </w:t>
              <w:br/>
              <w:t xml:space="preserve">командирово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за</w:t>
              <w:br/>
              <w:t xml:space="preserve">сверхурочную   </w:t>
              <w:br/>
              <w:t xml:space="preserve">работу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   особые</w:t>
              <w:br/>
              <w:t xml:space="preserve">выплаты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миальные    </w:t>
              <w:br/>
              <w:t xml:space="preserve">выплаты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     фонд</w:t>
              <w:br/>
              <w:t xml:space="preserve">оплаты труда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  за</w:t>
              <w:br/>
              <w:t>работу        в</w:t>
              <w:br/>
              <w:t>местностях    с</w:t>
              <w:br/>
              <w:t xml:space="preserve">особыми        </w:t>
              <w:br/>
              <w:t xml:space="preserve">климатическими </w:t>
              <w:br/>
              <w:t xml:space="preserve">условиям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фонд</w:t>
              <w:br/>
              <w:t xml:space="preserve">оплаты труда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о ПКГ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,  </w:t>
              <w:br/>
              <w:t>его заместители</w:t>
              <w:br/>
              <w:t>и       главный</w:t>
              <w:br/>
              <w:t xml:space="preserve">бухгалтер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и   </w:t>
              <w:br/>
              <w:t xml:space="preserve">структурных    </w:t>
              <w:br/>
              <w:t xml:space="preserve">подразделений  </w:t>
              <w:br/>
              <w:t xml:space="preserve">(медицинский   </w:t>
              <w:br/>
              <w:t xml:space="preserve">персонал)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ачи         и</w:t>
              <w:br/>
              <w:t xml:space="preserve">провизоры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ная        </w:t>
              <w:br/>
              <w:t xml:space="preserve">медицинская    </w:t>
              <w:br/>
              <w:t xml:space="preserve">сестра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й        </w:t>
              <w:br/>
              <w:t>медицинский   и</w:t>
              <w:br/>
              <w:t xml:space="preserve">фармацевтичес- </w:t>
              <w:br/>
              <w:t xml:space="preserve">кий персонал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ий   и</w:t>
              <w:br/>
              <w:t xml:space="preserve">фармацевтичес- </w:t>
              <w:br/>
              <w:t>кий    персонал</w:t>
              <w:br/>
              <w:t xml:space="preserve">первого уровн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сты   и</w:t>
              <w:br/>
              <w:t xml:space="preserve">служащие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е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е </w:t>
              <w:br/>
              <w:t xml:space="preserve">работник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     </w:t>
              <w:br/>
              <w:t xml:space="preserve">культуры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,     </w:t>
              <w:br/>
              <w:t>занятые в сфере</w:t>
              <w:br/>
              <w:t>здравоохранения</w:t>
              <w:br/>
              <w:t xml:space="preserve">и              </w:t>
              <w:br/>
              <w:t xml:space="preserve">предостав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 на</w:t>
              <w:br/>
              <w:t xml:space="preserve">оплату труда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твержден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лавный   распорядитель    бюджетных   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"____" ____________ 20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704"/>
      <w:bookmarkEnd w:id="8"/>
      <w:r>
        <w:rPr>
          <w:rFonts w:eastAsia="Courier New"/>
        </w:rPr>
        <w:t xml:space="preserve">                   </w:t>
      </w:r>
      <w:r>
        <w:rPr/>
        <w:t>ИЗМЕНЕНИЯ К БЮДЖЕТНОЙ СМЕТЕ на 2010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учреждения: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к уменьшению │   0,0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к увеличению │   0,0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600"/>
        <w:gridCol w:w="900"/>
        <w:gridCol w:w="700"/>
        <w:gridCol w:w="1100"/>
        <w:gridCol w:w="700"/>
        <w:gridCol w:w="700"/>
        <w:gridCol w:w="700"/>
        <w:gridCol w:w="800"/>
        <w:gridCol w:w="700"/>
        <w:gridCol w:w="8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 товаров,   </w:t>
              <w:br/>
              <w:t>работ и услуг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       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  <w:br/>
              <w:t xml:space="preserve">руб.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ить  </w:t>
              <w:br/>
              <w:t xml:space="preserve">  из сметы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ить  </w:t>
              <w:br/>
              <w:t xml:space="preserve">  в смету 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евая</w:t>
              <w:br/>
              <w:t xml:space="preserve">стать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ция </w:t>
              <w:br/>
              <w:t xml:space="preserve">сектора  </w:t>
              <w:br/>
              <w:t>государс-</w:t>
              <w:br/>
              <w:t xml:space="preserve">твенного </w:t>
              <w:br/>
              <w:t xml:space="preserve">управле- </w:t>
              <w:br/>
              <w:t xml:space="preserve">ния    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 тыс. </w:t>
              <w:br/>
              <w:t xml:space="preserve"> руб.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  <w:br/>
              <w:t xml:space="preserve"> тыс. </w:t>
              <w:br/>
              <w:t xml:space="preserve"> руб.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:                   _________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:              _________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:                    _________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800E971460D41C3A4A01B77A4AE0CFC7936EA3160672AEE0F8C4838AA4EACEFCAB294A873rBA8I" TargetMode="External"/><Relationship Id="rId3" Type="http://schemas.openxmlformats.org/officeDocument/2006/relationships/hyperlink" Target="consultantplus://offline/ref=117800E971460D41C3A4BE1661C8F205FD716BE336656B7AB350D7156FA344FBA885EBD5EA7FB0FBD72D1Br7ACI" TargetMode="External"/><Relationship Id="rId4" Type="http://schemas.openxmlformats.org/officeDocument/2006/relationships/hyperlink" Target="consultantplus://offline/ref=117800E971460D41C3A4BE1661C8F205FD716BE33762647DB050D7156FA344FBrAA8I" TargetMode="External"/><Relationship Id="rId5" Type="http://schemas.openxmlformats.org/officeDocument/2006/relationships/hyperlink" Target="consultantplus://offline/ref=117800E971460D41C3A4A01B77A4AE0CF87933EF336D3A20E656804Ar3AFI" TargetMode="External"/><Relationship Id="rId6" Type="http://schemas.openxmlformats.org/officeDocument/2006/relationships/hyperlink" Target="consultantplus://offline/ref=769DE4F2F5DD86E76CB3823DEFF388FDBDFDD7C36680E52056923DF502C7475FD3DE2D39467E7BC7s3AAI" TargetMode="External"/><Relationship Id="rId7" Type="http://schemas.openxmlformats.org/officeDocument/2006/relationships/hyperlink" Target="consultantplus://offline/ref=769DE4F2F5DD86E76CB3823DEFF388FDBDFDD6CF628EE52056923DF502C7475FD3DE2D3A4079s7AAI" TargetMode="External"/><Relationship Id="rId8" Type="http://schemas.openxmlformats.org/officeDocument/2006/relationships/hyperlink" Target="consultantplus://offline/ref=769DE4F2F5DD86E76CB3823DEFF388FDBDFDD6CF628EE52056923DF502C7475FD3DE2D3A437Ds7A6I" TargetMode="External"/><Relationship Id="rId9" Type="http://schemas.openxmlformats.org/officeDocument/2006/relationships/hyperlink" Target="consultantplus://offline/ref=769DE4F2F5DD86E76CB3823DEFF388FDBDFDD6CF628EE52056923DF502C7475FD3DE2D3A407As7ABI" TargetMode="External"/><Relationship Id="rId10" Type="http://schemas.openxmlformats.org/officeDocument/2006/relationships/hyperlink" Target="consultantplus://offline/ref=769DE4F2F5DD86E76CB3823DEFF388FDBDFDD7C36680E52056923DF502C7475FD3DE2D39467E7BC7s3AAI" TargetMode="External"/><Relationship Id="rId11" Type="http://schemas.openxmlformats.org/officeDocument/2006/relationships/hyperlink" Target="consultantplus://offline/ref=769DE4F2F5DD86E76CB3823DEFF388FDBDFDD7C36680E52056923DF502C7475FD3DE2D39467E7BC7s3AAI" TargetMode="External"/><Relationship Id="rId12" Type="http://schemas.openxmlformats.org/officeDocument/2006/relationships/hyperlink" Target="consultantplus://offline/ref=769DE4F2F5DD86E76CB3823DEFF388FDBDFDD7C36680E52056923DF502C7475FD3DE2D39467F71C5s3A1I" TargetMode="External"/><Relationship Id="rId13" Type="http://schemas.openxmlformats.org/officeDocument/2006/relationships/hyperlink" Target="consultantplus://offline/ref=769DE4F2F5DD86E76CB3823DEFF388FDBDFDD7C36680E52056923DF502C7475FD3DE2D39467F71C5s3A1I" TargetMode="External"/><Relationship Id="rId14" Type="http://schemas.openxmlformats.org/officeDocument/2006/relationships/hyperlink" Target="consultantplus://offline/ref=769DE4F2F5DD86E76CB39C30F99FD4F4BCF58BC6648CE67708CD66A855CE4D08s9A4I" TargetMode="External"/><Relationship Id="rId15" Type="http://schemas.openxmlformats.org/officeDocument/2006/relationships/hyperlink" Target="consultantplus://offline/ref=769DE4F2F5DD86E76CB3823DEFF388FDBDFDD6CF628EE52056923DF502C7475FD3DE2D3A437Ds7AAI" TargetMode="External"/><Relationship Id="rId16" Type="http://schemas.openxmlformats.org/officeDocument/2006/relationships/hyperlink" Target="consultantplus://offline/ref=769DE4F2F5DD86E76CB3823DEFF388FDBDFDD6CF628EE52056923DF502C7475FD3DE2D3A407Bs7A3I" TargetMode="External"/><Relationship Id="rId17" Type="http://schemas.openxmlformats.org/officeDocument/2006/relationships/hyperlink" Target="consultantplus://offline/ref=769DE4F2F5DD86E76CB3823DEFF388FDBDFDD7C36680E52056923DF502C7475FD3DE2D39467F71C5s3A1I" TargetMode="External"/><Relationship Id="rId18" Type="http://schemas.openxmlformats.org/officeDocument/2006/relationships/hyperlink" Target="consultantplus://offline/ref=769DE4F2F5DD86E76CB3823DEFF388FDB9FDD3CA6083B82A5ECB31F705C81848D4972138467A7AsCA0I" TargetMode="External"/><Relationship Id="rId19" Type="http://schemas.openxmlformats.org/officeDocument/2006/relationships/hyperlink" Target="consultantplus://offline/ref=769DE4F2F5DD86E76CB3823DEFF388FDBDFDD7C36680E52056923DF502C7475FD3DE2D39467E7BC7s3AAI" TargetMode="External"/><Relationship Id="rId20" Type="http://schemas.openxmlformats.org/officeDocument/2006/relationships/hyperlink" Target="consultantplus://offline/ref=769DE4F2F5DD86E76CB3823DEFF388FDBDFDD7C36680E52056923DF502C7475FD3DE2D39467F71C7s3AEI" TargetMode="External"/><Relationship Id="rId21" Type="http://schemas.openxmlformats.org/officeDocument/2006/relationships/hyperlink" Target="consultantplus://offline/ref=769DE4F2F5DD86E76CB3823DEFF388FDBDFDD7C36680E52056923DF502C7475FD3DE2D39467F71C7s3AFI" TargetMode="External"/><Relationship Id="rId22" Type="http://schemas.openxmlformats.org/officeDocument/2006/relationships/hyperlink" Target="consultantplus://offline/ref=769DE4F2F5DD86E76CB3823DEFF388FDBDFDD7C36680E52056923DF502C7475FD3DE2D39467F71C7s3A0I" TargetMode="External"/><Relationship Id="rId23" Type="http://schemas.openxmlformats.org/officeDocument/2006/relationships/hyperlink" Target="consultantplus://offline/ref=769DE4F2F5DD86E76CB3823DEFF388FDBDFDD7C36680E52056923DF502C7475FD3DE2D39467F71C7s3A1I" TargetMode="External"/><Relationship Id="rId24" Type="http://schemas.openxmlformats.org/officeDocument/2006/relationships/hyperlink" Target="consultantplus://offline/ref=769DE4F2F5DD86E76CB3823DEFF388FDBDFDD7C36680E52056923DF502C7475FD3DE2D39467F71C0s3A8I" TargetMode="External"/><Relationship Id="rId25" Type="http://schemas.openxmlformats.org/officeDocument/2006/relationships/hyperlink" Target="consultantplus://offline/ref=769DE4F2F5DD86E76CB3823DEFF388FDBDFDD7C36680E52056923DF502C7475FD3DE2D39467F71C0s3A9I" TargetMode="External"/><Relationship Id="rId26" Type="http://schemas.openxmlformats.org/officeDocument/2006/relationships/hyperlink" Target="consultantplus://offline/ref=769DE4F2F5DD86E76CB3823DEFF388FDBDFDD7C36680E52056923DF502C7475FD3DE2D39467F71C0s3AAI" TargetMode="External"/><Relationship Id="rId27" Type="http://schemas.openxmlformats.org/officeDocument/2006/relationships/hyperlink" Target="consultantplus://offline/ref=769DE4F2F5DD86E76CB3823DEFF388FDBDFDD7C36680E52056923DF502C7475FD3DE2D39467F71C0s3ABI" TargetMode="External"/><Relationship Id="rId28" Type="http://schemas.openxmlformats.org/officeDocument/2006/relationships/hyperlink" Target="consultantplus://offline/ref=769DE4F2F5DD86E76CB3823DEFF388FDBDFDD7C36680E52056923DF502C7475FD3DE2D39467F71C0s3ACI" TargetMode="External"/><Relationship Id="rId29" Type="http://schemas.openxmlformats.org/officeDocument/2006/relationships/hyperlink" Target="consultantplus://offline/ref=769DE4F2F5DD86E76CB3823DEFF388FDBDFDD7C36680E52056923DF502C7475FD3DE2D39467F71C0s3ADI" TargetMode="External"/><Relationship Id="rId30" Type="http://schemas.openxmlformats.org/officeDocument/2006/relationships/hyperlink" Target="consultantplus://offline/ref=769DE4F2F5DD86E76CB3823DEFF388FDBDFDD7C36680E52056923DF502C7475FD3DE2D39467F71C0s3AEI" TargetMode="External"/><Relationship Id="rId31" Type="http://schemas.openxmlformats.org/officeDocument/2006/relationships/hyperlink" Target="consultantplus://offline/ref=769DE4F2F5DD86E76CB3823DEFF388FDBDFDD7C36680E52056923DF502C7475FD3DE2D39467F71C0s3AFI" TargetMode="External"/><Relationship Id="rId32" Type="http://schemas.openxmlformats.org/officeDocument/2006/relationships/hyperlink" Target="consultantplus://offline/ref=769DE4F2F5DD86E76CB3823DEFF388FDBDFDD7C36680E52056923DF502C7475FD3DE2D39467F71C1s3A0I" TargetMode="External"/><Relationship Id="rId33" Type="http://schemas.openxmlformats.org/officeDocument/2006/relationships/hyperlink" Target="consultantplus://offline/ref=769DE4F2F5DD86E76CB3823DEFF388FDBDFDD7C36680E52056923DF502C7475FD3DE2D39467F71C2s3A8I" TargetMode="External"/><Relationship Id="rId34" Type="http://schemas.openxmlformats.org/officeDocument/2006/relationships/hyperlink" Target="consultantplus://offline/ref=769DE4F2F5DD86E76CB3823DEFF388FDBDFDD7C36680E52056923DF502C7475FD3DE2D39467F71C2s3A9I" TargetMode="External"/><Relationship Id="rId35" Type="http://schemas.openxmlformats.org/officeDocument/2006/relationships/hyperlink" Target="consultantplus://offline/ref=769DE4F2F5DD86E76CB3823DEFF388FDBDFDD7C36680E52056923DF502C7475FD3DE2D39467F71C2s3AEI" TargetMode="External"/><Relationship Id="rId36" Type="http://schemas.openxmlformats.org/officeDocument/2006/relationships/hyperlink" Target="consultantplus://offline/ref=769DE4F2F5DD86E76CB3823DEFF388FDBDFDD7C36680E52056923DF502C7475FD3DE2D39467F71C2s3AFI" TargetMode="External"/><Relationship Id="rId37" Type="http://schemas.openxmlformats.org/officeDocument/2006/relationships/hyperlink" Target="consultantplus://offline/ref=769DE4F2F5DD86E76CB3823DEFF388FDBDFDD7C36680E52056923DF502C7475FD3DE2D39467F71C2s3A0I" TargetMode="External"/><Relationship Id="rId38" Type="http://schemas.openxmlformats.org/officeDocument/2006/relationships/hyperlink" Target="consultantplus://offline/ref=769DE4F2F5DD86E76CB3823DEFF388FDBDFDD7C36680E52056923DF502C7475FD3DE2D39467F71C3s3A9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0:00Z</dcterms:created>
  <dc:creator>1</dc:creator>
  <dc:description/>
  <cp:keywords/>
  <dc:language>en-US</dc:language>
  <cp:lastModifiedBy>1</cp:lastModifiedBy>
  <dcterms:modified xsi:type="dcterms:W3CDTF">2012-09-11T08:00:00Z</dcterms:modified>
  <cp:revision>1</cp:revision>
  <dc:subject/>
  <dc:title/>
</cp:coreProperties>
</file>