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территориального органа Пенсио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от получения набора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циальной услуг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755"/>
        <w:gridCol w:w="2160"/>
        <w:gridCol w:w="2610"/>
      </w:tblGrid>
      <w:tr>
        <w:trPr>
          <w:trHeight w:val="600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гражданина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2340"/>
        <w:gridCol w:w="2340"/>
      </w:tblGrid>
      <w:tr>
        <w:trPr>
          <w:trHeight w:val="14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подтверждающего     </w:t>
              <w:br/>
              <w:t xml:space="preserve">полномочия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честь мой отказ от получ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набора социальных услуг, предусмотренных частью 1 стать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 xml:space="preserve">6.2 Федерального закона от 17 июля 1999 г. № 178-ФЗ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 (полного набора социа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 xml:space="preserve">социальной услуги, предусмотренной пунктом 1 части 1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 (по обеспечению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ой услуги, предусмотренной пунктом 1.1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социальной помощи» (по предоставлению при наличии медицинских показаний путевки на санаторно-курортное лечение, осуществляемое в целях профилактики основных заболеваний, в санато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ой услуги, предусмотренной пунктом 2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социальной помощи» (по бесплатному проезду на пригородном железнодорожном транспорте, а также на междугородном транспорте к месту лечения и обратно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отмети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рекратить его (ее, их) оплату за счет суммы (части суммы) ежемесячной денежной выплаты с 1 января 20 _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получены разъяснения о праве на получение государственной социальной помощи в виде набора социальных услуг в соответствии со статьей 6.3 Федерального закона от 17 июля 1999 года № 178-ФЗ </w:t>
        <w:br/>
        <w:t>«О государственной социальной помощи», а также о прекращении предоставления набора социальных услуг (социальной услуги) с 1 января            20 ___ года в соответствии с данным заявлени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20" w:type="dxa"/>
        <w:jc w:val="left"/>
        <w:tblInd w:w="4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10"/>
        <w:gridCol w:w="243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зая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 в заявлении, соответствуют представленному документу, удостоверяющему лич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- 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.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8:00Z</dcterms:created>
  <dc:creator>user</dc:creator>
  <dc:description/>
  <dc:language>en-US</dc:language>
  <cp:lastModifiedBy>user</cp:lastModifiedBy>
  <dcterms:modified xsi:type="dcterms:W3CDTF">2015-01-26T11:18:00Z</dcterms:modified>
  <cp:revision>2</cp:revision>
  <dc:subject/>
  <dc:title/>
</cp:coreProperties>
</file>