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160"/>
        <w:gridCol w:w="2610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85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2340"/>
      </w:tblGrid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 социальных услуг, предусмотренных частью 1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 xml:space="preserve">6.2 Федерального закона от 17 июля 1999 г. № 178-ФЗ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лного набора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предоставлению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ую услугу, предусмотренную пунктом 2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бесплатному проезду на пригородном железнодорожном транспорте, а также на междугородном транспорте к месту лечения и обратн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латить его (ее, их) за счет суммы (части суммы) ежемесячной денежной выплаты с 1 января 20 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предоставлении набора социальных услуг (социальной услуги) с 1 января 20 ____ года в соответствии с данным заявл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4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документу, удостоверяющему ли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- 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2:00Z</dcterms:created>
  <dc:creator>user</dc:creator>
  <dc:description/>
  <dc:language>en-US</dc:language>
  <cp:lastModifiedBy>user</cp:lastModifiedBy>
  <dcterms:modified xsi:type="dcterms:W3CDTF">2015-01-26T11:22:00Z</dcterms:modified>
  <cp:revision>2</cp:revision>
  <dc:subject/>
  <dc:title/>
</cp:coreProperties>
</file>