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ЗДРАВООХРАНЕНИЯ КИР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апреля 2008 г. N 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ОЛУЧЕНИЯ ЛЕЧЕБНО-ПРОФИЛАКТИЧЕСКИМИ УЧРЕЖДЕНИЯ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ВЕДОМСТВЕННЫМИ ДЕПАРТАМЕНТУ ЗДРАВООХРА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ИРОВСКОЙ ОБЛАСТИ, РАЗРЕШЕНИЙ НА ОКАЗ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ТНЫХ МЕДИЦИНСКИХ УСЛУГ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Кировской области от 31.12.2008 </w:t>
      </w:r>
      <w:hyperlink r:id="rId2">
        <w:r>
          <w:rPr>
            <w:rStyle w:val="InternetLink"/>
            <w:rFonts w:cs="Calibri"/>
            <w:color w:val="0000FF"/>
          </w:rPr>
          <w:t>N 68</w:t>
        </w:r>
      </w:hyperlink>
      <w:r>
        <w:rPr>
          <w:rFonts w:cs="Calibri"/>
        </w:rPr>
        <w:t xml:space="preserve">, от 07.07.2009 </w:t>
      </w:r>
      <w:hyperlink r:id="rId3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10 </w:t>
      </w:r>
      <w:hyperlink r:id="rId4">
        <w:r>
          <w:rPr>
            <w:rStyle w:val="InternetLink"/>
            <w:rFonts w:cs="Calibri"/>
            <w:color w:val="0000FF"/>
          </w:rPr>
          <w:t>N 808</w:t>
        </w:r>
      </w:hyperlink>
      <w:r>
        <w:rPr>
          <w:rFonts w:cs="Calibri"/>
        </w:rPr>
        <w:t xml:space="preserve">, от 14.04.2011 </w:t>
      </w:r>
      <w:hyperlink r:id="rId5">
        <w:r>
          <w:rPr>
            <w:rStyle w:val="InternetLink"/>
            <w:rFonts w:cs="Calibri"/>
            <w:color w:val="0000FF"/>
          </w:rPr>
          <w:t>N 22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едоставления платных медицинских услуг населению медицинскими учреждениями, утвержденными постановлением Правительства Российской Федерации от 13.01.1996 N 27, руководствуясь </w:t>
      </w:r>
      <w:hyperlink r:id="rId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департаменте здравоохранения Кировской области, утвержденным постановлением Правительства области от 09.12.2008 N 155/488 "Об утверждении Положения о департаменте здравоохранения Кировской области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 Кировской области от 31.12.2008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w:anchor="Par4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олучения лечебно-профилактическими учреждениями, подведомственными департаменту здравоохранения Кировской области, разрешений на оказание платных медицинских услуг населению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w:anchor="Par152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Комиссии по выдаче разрешений на право предоставления платных медицинских услуг лечебно-профилактическими учреждениями департамента здравоохранения Кировской области (далее - Комиссия)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</w:t>
      </w:r>
      <w:hyperlink w:anchor="Par10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и по выдаче разрешений на право предоставления платных медицинских услуг лечебно-профилактическими учреждениями департамента здравоохранения Кировской области (далее - Положение)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</w:t>
      </w:r>
      <w:hyperlink w:anchor="Par20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, представляемых в департамент здравоохранения Кировской области лечебно-профилактическими учреждениями, для получения разрешения на право предоставления платных медицинских услуг населению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Исключен. - </w:t>
      </w:r>
      <w:hyperlink r:id="rId9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департамента здравоохранения Кировской области от 31.12.2008 N 6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</w:t>
      </w:r>
      <w:hyperlink w:anchor="Par252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разрешения на право предоставления платных медицинских услуг лечебно-профилактическими учреждениями, подведомственными департаменту здравоохранения Кировской области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5 введен </w:t>
      </w:r>
      <w:hyperlink r:id="rId10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07.07.2009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седателю Комиссии по выдаче разрешения на право предоставления платных медицинских услуг лечебно-профилактическими учреждениями департамента здравоохранения Кировской области Осокиной А.А. организовать работу Комиссии в соответствии с утвержденными настоящим распоряжением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1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департамента здравоохранения Кировской области от 27.01.1999 N 39 "О медицинских работах, услугах, оказываемых в Кировской области за счет средств государственных, общественных организаций, предприятий, других хозяйствующих субъектов и личных средств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Е.МАЛЬ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апреля 2008 г. N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6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УЧЕНИЯ ЛЕЧЕБНО-ПРОФИЛАКТИЧЕСКИМИ УЧРЕЖДЕНИЯ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ВЕДОМСТВЕННЫМИ ДЕПАРТАМЕНТУ ЗДРАВООХРА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ИРОВСКОЙ ОБЛАСТИ, РАЗРЕШЕНИЙ НА ОКАЗ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ТНЫХ МЕДИЦИНСКИХ УСЛУГ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Кировской области от 31.12.2008 </w:t>
      </w:r>
      <w:hyperlink r:id="rId12">
        <w:r>
          <w:rPr>
            <w:rStyle w:val="InternetLink"/>
            <w:rFonts w:cs="Calibri"/>
            <w:color w:val="0000FF"/>
          </w:rPr>
          <w:t>N 68</w:t>
        </w:r>
      </w:hyperlink>
      <w:r>
        <w:rPr>
          <w:rFonts w:cs="Calibri"/>
        </w:rPr>
        <w:t xml:space="preserve">, от 07.07.2009 </w:t>
      </w:r>
      <w:hyperlink r:id="rId13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Порядок представления и рассмотрения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олучения разрешения на право предоставления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тных медицинских услуг лечебно-профилакт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ми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07.07.2009 N 3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Для получения разрешения на право предоставления платных медицинских услуг по договорам со страховыми компаниями, организациями и частными лицами руководитель лечебно-профилактического учреждения (далее - ЛПУ) представляет в департамент здравоохранения Кировской области (далее - департамент) документы в соответствии с </w:t>
      </w:r>
      <w:hyperlink w:anchor="Par209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ступившие документы ЛПУ передаются в отдел правовой и кадровой работы департамента (далее - правовой отдел) для проведения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дения правовой экспертизы составляется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не соответствующие требованиям действующего законодательства, а также не соответствующие установленному </w:t>
      </w:r>
      <w:hyperlink w:anchor="Par209">
        <w:r>
          <w:rPr>
            <w:rStyle w:val="InternetLink"/>
            <w:rFonts w:cs="Calibri"/>
            <w:color w:val="0000FF"/>
          </w:rPr>
          <w:t>Перечню</w:t>
        </w:r>
      </w:hyperlink>
      <w:r>
        <w:rPr>
          <w:rFonts w:cs="Calibri"/>
        </w:rPr>
        <w:t>, возвращаются в ЛПУ. После устранения причин, вызвавших возврат документов, руководитель ЛПУ вправе обратиться в департамент вновь за разрешением на право предоставления платных медицинских услуг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сле проведения правовой экспертизы документы передаются в отдел по лицензированию и контролю за качеством оказания медицинской помощи департамента (далее - отдел по лицензированию) для проведения проверки на наличие у ЛПУ лицензии на медицинскую помощь по заявленным видам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дения проверки отдел по лицензированию составляет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осле подготовки заключения отделом по лицензированию документы передаются в отдел планирования экономики и прогнозирования департамента (далее - отдел планирования) для составления заключения о готовности учреждения к оказанию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Заключения правового отдела, отдела по лицензированию и отдела планирования передаются председателю комиссии. Председатель комиссии имеет право передать документы для рассмотрения специалистам иных отделов департамента для подготовки заключения по вопросам, отнесенным к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ышеуказанные отделы, а также иные специалисты департамента, рассматривающие документы ЛПУ, проводят экспертизу в срок не более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Вопрос о выдаче ЛПУ разрешения на оказание платных медицинских услуг рассматривается на комиссии с учетом заключений правового отдела, отдела по лицензированию и отдела планирования, а также и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Решение комиссии оформляется протоколом и вступает в силу после его утверждения главой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Уведомление об отказе в выдаче разрешения на право оказания платных медицинских услуг направляется руководителю ЛПУ в письменном виде после принятия решения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устранения причин, вызвавших отказ в выдаче разрешения на право оказания платных медицинских услуг, руководитель ЛПУ вправе обратиться вновь за разрешением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Разрешение на право предоставления платных медицинских услуг выдается на основании правового акта департамента на срок действия лицензии на соответствующий ви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После окончания срока действия разрешения на право оказания платных медицинских услуг лечебно-профилактическим учреждением подаются документы на получение разреш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формление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зрешение оформляется по установленной форме в случае принятия Комиссией положительного решения и утверждения его главой департамента здравоохранения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зрешение подписывается главой департамента здравоохранения Кировской области и заверяется печатью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раво на осуществление ЛПУ платных медицинских услуг приобретается с момента утверждения решения Комиссии главой департамента здравоохранения Кировской области и прекращается по истечении срока действия или с момента приостановления действия разрешения либо аннулирования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риостановление действия разрешения ЛП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существление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бо аннулирование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нарушений в работе ЛПУ по предоставлению платных медицинских услуг, в том числе снижения уровня качества предоставления платных медицинских услуг, нанесения ущерба основной деятельности, выразившегося в сокращении объема и доступности бесплатной медицинской помощи, несвоевременного оформления финансовых и других документов, Комиссия вправе принять решение о приостановлении или аннулировании действия разрешения на оказание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апреля 2008 г. N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103"/>
      <w:bookmarkEnd w:id="1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ВЫДАЧЕ РАЗРЕШЕНИЯ НА ПРАВО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ТНЫХ МЕДИЦИНСКИХ УСЛУГ ЛЕЧЕБНО-ПРОФИЛАКТИЧЕСК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МИ ДЕПАРТАМЕНТА ЗДРАВООХРАНЕНИЯ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07.07.2009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Комиссия образуется для оценки и принятия решения о возможности и готовности ЛПУ предоставлять плат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остав комиссии утверждается правовым актом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общее руководство работ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значает дату очередного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ает повестку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рганизацию работы комиссии обеспечивает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ссмотрение представленных документов ЛПУ с учетом заключений правового отдела, отдела по лицензированию и отдела планирования, а также иных специалистов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нят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О выдаче ЛПУ разрешения на право предоставления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Об отказе в выдаче ЛПУ разрешения на право предоставления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ыдача ЛПУ рекомендаций по вопросам оказания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смотрение других вопросов, связанных с деятельностью ЛПУ при оказании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Регламент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 решению председателя комиссии на заседание комиссии могут приглашаться руководители Л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Заседание комиссии по рассмотрению документов ЛПУ проводится не позднее 30 рабочих дней с момента их поступления в департамент здравоохранения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Заседание комиссии считается состоявшимся, если на нем присутствуют бол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о результатам рассмотрения материалов комиссия принимает решение, которое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отокол заседания комиссии подписывается в двух экземплярах председателем комиссии, членами комиссии, секретарем комиссии, утверждается главой департамента здравоохранения Кировской области, один из которых хранится в департаменте, другой направляется в ЛПУ. Протокол комиссии является основанием для издания правового акта департамента о разрешении оказывать плат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Решение, принимаемое комиссией, может быть обжаловано в порядке, установленно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апреля 2008 г. N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152"/>
      <w:bookmarkEnd w:id="2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ВЫДАЧЕ РАЗРЕШЕНИЯ НА ПРАВО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ТНЫХ МЕДИЦИНСКИХ УСЛУГ ЛЕЧЕБНО-ПРОФИЛАКТИЧЕСК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МИ ДЕПАРТАМЕНТА ЗДРАВООХРАНЕНИЯ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Кировской области от 30.12.2010 </w:t>
      </w:r>
      <w:hyperlink r:id="rId16">
        <w:r>
          <w:rPr>
            <w:rStyle w:val="InternetLink"/>
            <w:rFonts w:cs="Calibri"/>
            <w:color w:val="0000FF"/>
          </w:rPr>
          <w:t>N 808</w:t>
        </w:r>
      </w:hyperlink>
      <w:r>
        <w:rPr>
          <w:rFonts w:cs="Calibri"/>
        </w:rPr>
        <w:t xml:space="preserve">, от 14.04.2011 </w:t>
      </w:r>
      <w:hyperlink r:id="rId17">
        <w:r>
          <w:rPr>
            <w:rStyle w:val="InternetLink"/>
            <w:rFonts w:cs="Calibri"/>
            <w:color w:val="0000FF"/>
          </w:rPr>
          <w:t>N 22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ЕМО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лена Дмитриевна      - заместитель   главы  департамента 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ировской области, председател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ЯБ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а Дмитриевна        - начальник управления экономики,  прогнозир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бухгалтерского учета  департамента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ировской    области,    заместитель   председ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УМ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Александрович  - главный   специалист-эксперт   отдела   правов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адровой   работы   департамента  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ировской области, секретар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М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ьга Аркадьевна      - главный  специалист-эксперт отдела  по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едицинской помощи взрослому населению 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здравоохранения Киров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ФРЕМО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алья Николаевна    - начальник  отдела  по  лицензированию и контролю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ачеством оказания медицинской помощи  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здравоохранения Киров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О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ьяна Евгеньевна    - заместитель   начальника    управления   эконом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огнозирования и бухгалтерского учета 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здравоохранения Киров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ЕХО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лена Анатольевна     - главный  специалист-эксперт  отдела  по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едицинской помощи взрослому населению 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здравоохранения Киров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ЫР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риса Борисовна      - начальник  отдела  по  развитию  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атери   и   службы   родовспоможения  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здравоохранения Киров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ПРАКО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лия Валерьевна       - начальник   отдела   правовой   и  кадровой 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епартамента здравоохранения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апреля 2008 г. N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3" w:name="Par209"/>
      <w:bookmarkEnd w:id="3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, ПРЕДСТАВЛЯЕМЫХ РУКОВОДИТЕЛЕМ ЛП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ОЛУЧЕНИЯ РАЗРЕШЕНИЯ НА ПРАВО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31.12.2008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явление руководителя Л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лицензии с приложением к ней разрешен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чень медицинских услуг, заявленных ЛПУ для оказания за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ложение ЛПУ об оказании платных медицинских услуг, утвержденное главным врач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чет об исполнении сметы доходов и расходов на последнюю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</w:t>
      </w:r>
      <w:hyperlink r:id="rId19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31.12.2008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апреля 2008 г. N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ключено. - </w:t>
      </w:r>
      <w:hyperlink r:id="rId20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департамента здравоохранения Кировской области от 31.12.2008 N 6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апреля 2008 г. N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21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07.07.2009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" w:name="Par252"/>
      <w:bookmarkEnd w:id="4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азрешения на право предоставления платных медицин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слуг лечебно-профилактическими учреждениями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дведомственными департаменту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Киров                                       "_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решения  департамента здравоохранения   Кировской  области</w:t>
      </w:r>
    </w:p>
    <w:p>
      <w:pPr>
        <w:pStyle w:val="ConsPlusNonformat"/>
        <w:rPr/>
      </w:pPr>
      <w:r>
        <w:rPr/>
        <w:t>от _________ N _____ ___________________________, лицензии на осуществление</w:t>
      </w:r>
    </w:p>
    <w:p>
      <w:pPr>
        <w:pStyle w:val="ConsPlusNonformat"/>
        <w:rPr/>
      </w:pPr>
      <w:r>
        <w:rPr/>
        <w:t>медицинской деятельности ________________ от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решается оказывать следующие виды платных медицински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т.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действия настоящего разрешения до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департамента здравоохранения</w:t>
      </w:r>
    </w:p>
    <w:p>
      <w:pPr>
        <w:pStyle w:val="ConsPlusNonformat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5C17F5A45C2CDEADE1F1809CE95607069C67019C222FD34994F9CDC83DFCF39ABD305426C9605916B6DfFlAH" TargetMode="External"/><Relationship Id="rId3" Type="http://schemas.openxmlformats.org/officeDocument/2006/relationships/hyperlink" Target="consultantplus://offline/ref=0B05C17F5A45C2CDEADE1F1809CE95607069C67019C324F830994F9CDC83DFCF39ABD305426C9605916B6DfFlAH" TargetMode="External"/><Relationship Id="rId4" Type="http://schemas.openxmlformats.org/officeDocument/2006/relationships/hyperlink" Target="consultantplus://offline/ref=0B05C17F5A45C2CDEADE1F1809CE95607069C6701EC227F435994F9CDC83DFCF39ABD305426C9605916B6DfFlAH" TargetMode="External"/><Relationship Id="rId5" Type="http://schemas.openxmlformats.org/officeDocument/2006/relationships/hyperlink" Target="consultantplus://offline/ref=0B05C17F5A45C2CDEADE1F1809CE95607069C6701FC52CFE37994F9CDC83DFCF39ABD305426C9605916B6DfFlAH" TargetMode="External"/><Relationship Id="rId6" Type="http://schemas.openxmlformats.org/officeDocument/2006/relationships/hyperlink" Target="consultantplus://offline/ref=0B05C17F5A45C2CDEADE01151FA2C969786A9B7F119279A93E931AC483DA9D8830A187460661f9lFH" TargetMode="External"/><Relationship Id="rId7" Type="http://schemas.openxmlformats.org/officeDocument/2006/relationships/hyperlink" Target="consultantplus://offline/ref=0B05C17F5A45C2CDEADE1F1809CE95607069C6701FC420FF3B994F9CDC83DFCF39ABD305426C9605916B6CfFlDH" TargetMode="External"/><Relationship Id="rId8" Type="http://schemas.openxmlformats.org/officeDocument/2006/relationships/hyperlink" Target="consultantplus://offline/ref=0B05C17F5A45C2CDEADE1F1809CE95607069C67019C222FD34994F9CDC83DFCF39ABD305426C9605916B6DfFlBH" TargetMode="External"/><Relationship Id="rId9" Type="http://schemas.openxmlformats.org/officeDocument/2006/relationships/hyperlink" Target="consultantplus://offline/ref=0B05C17F5A45C2CDEADE1F1809CE95607069C67019C222FD34994F9CDC83DFCF39ABD305426C9605916B6DfFl8H" TargetMode="External"/><Relationship Id="rId10" Type="http://schemas.openxmlformats.org/officeDocument/2006/relationships/hyperlink" Target="consultantplus://offline/ref=0B05C17F5A45C2CDEADE1F1809CE95607069C67019C324F830994F9CDC83DFCF39ABD305426C9605916B6DfFlBH" TargetMode="External"/><Relationship Id="rId11" Type="http://schemas.openxmlformats.org/officeDocument/2006/relationships/hyperlink" Target="consultantplus://offline/ref=0B05C17F5A45C2CDEADE1F1809CE95607069C67013C32CF665CE4DCD898DfDlAH" TargetMode="External"/><Relationship Id="rId12" Type="http://schemas.openxmlformats.org/officeDocument/2006/relationships/hyperlink" Target="consultantplus://offline/ref=0B05C17F5A45C2CDEADE1F1809CE95607069C67019C222FD34994F9CDC83DFCF39ABD305426C9605916B6DfFl9H" TargetMode="External"/><Relationship Id="rId13" Type="http://schemas.openxmlformats.org/officeDocument/2006/relationships/hyperlink" Target="consultantplus://offline/ref=0B05C17F5A45C2CDEADE1F1809CE95607069C67019C324F830994F9CDC83DFCF39ABD305426C9605916B6DfFl9H" TargetMode="External"/><Relationship Id="rId14" Type="http://schemas.openxmlformats.org/officeDocument/2006/relationships/hyperlink" Target="consultantplus://offline/ref=0B05C17F5A45C2CDEADE1F1809CE95607069C67019C324F830994F9CDC83DFCF39ABD305426C9605916B6DfFl9H" TargetMode="External"/><Relationship Id="rId15" Type="http://schemas.openxmlformats.org/officeDocument/2006/relationships/hyperlink" Target="consultantplus://offline/ref=0B05C17F5A45C2CDEADE1F1809CE95607069C67019C324F830994F9CDC83DFCF39ABD305426C9605916B6DfFl6H" TargetMode="External"/><Relationship Id="rId16" Type="http://schemas.openxmlformats.org/officeDocument/2006/relationships/hyperlink" Target="consultantplus://offline/ref=0B05C17F5A45C2CDEADE1F1809CE95607069C6701EC227F435994F9CDC83DFCF39ABD305426C9605916B6DfFlBH" TargetMode="External"/><Relationship Id="rId17" Type="http://schemas.openxmlformats.org/officeDocument/2006/relationships/hyperlink" Target="consultantplus://offline/ref=0B05C17F5A45C2CDEADE1F1809CE95607069C6701FC52CFE37994F9CDC83DFCF39ABD305426C9605916B6DfFlBH" TargetMode="External"/><Relationship Id="rId18" Type="http://schemas.openxmlformats.org/officeDocument/2006/relationships/hyperlink" Target="consultantplus://offline/ref=0B05C17F5A45C2CDEADE1F1809CE95607069C67019C222FD34994F9CDC83DFCF39ABD305426C9605916B6FfFl7H" TargetMode="External"/><Relationship Id="rId19" Type="http://schemas.openxmlformats.org/officeDocument/2006/relationships/hyperlink" Target="consultantplus://offline/ref=0B05C17F5A45C2CDEADE1F1809CE95607069C67019C222FD34994F9CDC83DFCF39ABD305426C9605916B6FfFl7H" TargetMode="External"/><Relationship Id="rId20" Type="http://schemas.openxmlformats.org/officeDocument/2006/relationships/hyperlink" Target="consultantplus://offline/ref=0B05C17F5A45C2CDEADE1F1809CE95607069C67019C222FD34994F9CDC83DFCF39ABD305426C9605916B6DfFl8H" TargetMode="External"/><Relationship Id="rId21" Type="http://schemas.openxmlformats.org/officeDocument/2006/relationships/hyperlink" Target="consultantplus://offline/ref=0B05C17F5A45C2CDEADE1F1809CE95607069C67019C324F830994F9CDC83DFCF39ABD305426C9605916B6CfFlC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7:00Z</dcterms:created>
  <dc:creator>1</dc:creator>
  <dc:description/>
  <cp:keywords/>
  <dc:language>en-US</dc:language>
  <cp:lastModifiedBy>1</cp:lastModifiedBy>
  <dcterms:modified xsi:type="dcterms:W3CDTF">2012-09-11T07:37:00Z</dcterms:modified>
  <cp:revision>1</cp:revision>
  <dc:subject/>
  <dc:title/>
</cp:coreProperties>
</file>