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 xml:space="preserve">от  20.03.2012 № 305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ВНЕШТАТНЫХ СПЕЦИАЛИСТОВ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ЗДРАВООХРАНЕНИЯ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врач общей практики (семейный врач)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специалист терапев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ульмон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карди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эндокрин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специалист клинический фармак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специалист по аллергологии и имму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рофпат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специалист трансфузи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тизиа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инфекционным болезн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управлению сестринской деятель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специалист по профилактической медици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дерматовенерологии и космет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вр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специалист диет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лавный специалист хир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специалист сердечно-сосудистый хир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травматолог-ортоп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р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йрохир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 специалист онк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специалист оториноларинг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фтальм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лавный   специалист по акушерству и гинек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анестезиологии и реанимат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скорой медицинской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психиа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арк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судебно-медицинской эксперти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атологоана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лучевой диагнос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 специалист генет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томат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едиат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 детский специалист карди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 детский  специалист эндокрин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 детский специалист невр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детский специалист психиа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  детский  специалист хир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 детский специалист по анестезиологии и реанимат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лавный   детский  специалист стомат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онатолог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 детский специалист по гигиене детей и подрост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лавный специалист колопроктоло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лавный специалист торакальный хирур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специалист ревмат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лавный специалист гастроэнтероло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токсиколо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инфекционным болезням у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гинеколог детского и юношеского возра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детский специалист офтальм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лавный детский специалист фтизиа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лавный  специалист по медицинской реабилитации и курортному дел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>
          <w:sz w:val="28"/>
          <w:szCs w:val="28"/>
        </w:rPr>
        <w:t>Главный  специалист по рентгенэндоваскулярным диагностике и леч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по пластической хирур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Главный специалист по проблемам диагностики и лечения ВИЧ-инф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лавный детский специалист нефролог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Главный консультант по вопросам эпидемиологии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консультант по вопросам диабетологии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ный  детский  консультант по вопросам пульмонологии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Главный  консультант по медицинским проблемам подготовки юношей к военной службе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ный  консультант по клинической лабораторной диагностике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ный  консультант по вопросам гематологии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Главный консультант по организации медицинской помощи сельскому населению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консультант психотерапевт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Главный консультант метролог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консультант по вопросам медицинского обслуживания ветеранов войн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консультант по клинико-экспертной работе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Главный консультант психиатр-нарколог, отвечающий за наркологическую помощь детям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консультант детский травматолог-ортоп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116205</wp:posOffset>
                </wp:positionV>
                <wp:extent cx="159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2:00Z</dcterms:created>
  <dc:creator>maliyh</dc:creator>
  <dc:description/>
  <cp:keywords/>
  <dc:language>en-US</dc:language>
  <cp:lastModifiedBy>maliyh</cp:lastModifiedBy>
  <cp:lastPrinted>2012-03-13T16:56:00Z</cp:lastPrinted>
  <dcterms:modified xsi:type="dcterms:W3CDTF">2012-03-21T07:01:00Z</dcterms:modified>
  <cp:revision>5</cp:revision>
  <dc:subject/>
  <dc:title/>
</cp:coreProperties>
</file>