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3.2012  №  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 СПЕЦИАЛИСТОВ ЗА ЗАМЕЩЕНИЕ ДОЛЖНОСТИ ГЛАВНОГО ВНЕШТАТНОГО СПЕЦИАЛИСТА ПО СПЕЦИАЛЬНОСТ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 соответствии с номенклатурой главных внештатных специалист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специалиста, должность, место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фтальмоло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Александр Дмитриевич, главный врач КОГАУЗ «Кировская клиническая офтальмологическ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едиат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Арнаутова Ольга Петровна, заместитель главного врача КОГБУЗ “Кировская областная детская клиническая больница”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невроло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Денис Николаевич, заведующий неврологическим отделением КОГБУЗ «Кировская областная клиническая больниц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ульмоноло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Елена Валерьевна, заместитель главного врача по медицинской части КОГБУЗ «Кировская городская больница №2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эндокриноло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мас Ольга Юрьевна, заведующая отделением эндокринологии КОГБУЗ «Кировская городская клиническая больница №7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кардиоло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онов Сергей Константинович, заведующий кардиологическим отделением КОГАУЗ «Кировская городская клиническая больница№1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аллергологии и иммунолог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хайлова Наталья Юрьевна, врач-аллерголог-иммунолог КОГБУЗ “Кировская областная клиническая больница”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нейрохирур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ков Денис Сергеевич, врач-нейрохирург КОГБУЗ “Кировская областная клиническая больница”</w:t>
            </w:r>
          </w:p>
        </w:tc>
      </w:tr>
      <w:tr>
        <w:trPr>
          <w:trHeight w:val="6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терапев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Ирина Леонидовна, заместитель главного врача по медицинской части КОГБУЗ «Кировская областная клиническая больниц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ориноларинголо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саулов Константин Анатольевич, КОГБУЗ «Кировская городская больница №9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рофпатоло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шева Альсия Максумовна, заведующая профпатологическим отделение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хирур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ных Антон Николаевич, КОГБУЗ «Северная городская клиническая больница города Киро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сердечно-сосудистый хирур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оегубов Владимир Иванович, КОГБУЗ “Кировская областная клиническая больница” главный вра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строэнтероло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Ольга Владимировна, заместитель главного врача КОГБУЗ «Кировская городская поликлиника №1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нколо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пин Виктор Леонидович, заместитель главного врача по хирургии КОГБУЗ “Кировский областной клинический онкологический диспансер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профилактической медицин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ровская Мария Казбековна, КОГБУЗ «Кировская городская клиническая больница №1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скорой медицинской помощ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цов Михаил Юрьевич, КОГБУЗ «Станция скорой медицинской помощи города Кирова» заместитель главного врача по медицинской ч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лавный специалист по инфекционным болезня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н Ирина Федоровна, КОГБУЗ “Кировская городская клиническая инфекционная больница”, заместитель главного врач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роло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о Александр Валерьевич, КОГБУЗ «Кировская городская больница №9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специалист ревматолог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атчикова Галина Георгиевна,  врач-ревматолог КОГБУЗ “Кировская областная клиническая больница”</w:t>
            </w:r>
          </w:p>
        </w:tc>
      </w:tr>
      <w:tr>
        <w:trPr>
          <w:trHeight w:val="15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анестезиологии и реаниматолог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Дмитрий Евгеньевич, КОГАУЗ “Кировская городская клиническая больница №1”, заведующий отделением реанимации интенсивной терапии-врач анестезиолог-реанимат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67945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1:00Z</dcterms:created>
  <dc:creator>maliyh</dc:creator>
  <dc:description/>
  <cp:keywords/>
  <dc:language>en-US</dc:language>
  <cp:lastModifiedBy>kutyavina</cp:lastModifiedBy>
  <cp:lastPrinted>2012-03-20T11:06:00Z</cp:lastPrinted>
  <dcterms:modified xsi:type="dcterms:W3CDTF">2012-03-22T06:11:00Z</dcterms:modified>
  <cp:revision>4</cp:revision>
  <dc:subject/>
  <dc:title/>
</cp:coreProperties>
</file>