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2 № 305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ЛАВНОМ ВНЕШТАТНОМ СПЕЦИАЛИСТ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ложение обязанностей главного внештатного специалиста департамента  здравоохранения Кировской области (далее - внештатный специалист) осуществляется распоряжением департамента  здравоохранения Кировской области (далее – департамент) с учетом согласия специалиста и пересматривается один раз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внештатного специалиста, как правило, возлагаются на одного из ведущих специалистов по соответствующей специальности профильного областного государственного учреждения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внештатного специалиста осуществляется на основе законодательства Российской Федерации, нормативных правовых актов Министерства здравоохранения и социального развития Российской Федерации, положения о департаменте здравоохранения Кировской области и настоящего Поло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нештатный специалист действует в соответствии с ежегодным планом, утвержденным департаментом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нештатного специалист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зработке стратегии развития соответствующей области и направления медицины и тактических решений по ее реализации с целью обеспечения современного уровня оказания медицинской помощи и санитарно-эпидемиологического благополучия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азработке нормативно-правовых документов по профилю свое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организации внедрения современных медицинских и организационных технологий по соответствующим специальностям, повышение уровня санитарно-эпидемиологического надз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организации разработки стандартов, протоколов ведения больных и внедрении их в практику работы медицинских организац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планировании организации кадрового обеспечения здравоохранения по профильным медицинским специальностям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специалист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совершенствованию организации профильного направления как в целом в Кировской области, так и в отдельных учреждениях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оручению департамента принимать участие в проверке работы учреждений здравоохранения по соответствующему профилю и представлять свои рекомендации по совершенствованию их деятель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поручению департамента привлекать специалистов научно-исследовательских и учебных заведений медицинского профиля, учреждений здравоохранения, а так же специалистов состоящих в резерве внештатных специалистов к решению и разработке организационных вопросов с их соглас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ть участие в заседаниях коллегии департамента по вопросам организации лечебно-профилактической помощи и санитарно-эпидемиологического благополучия населения области по направлению их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специалист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и осуществлять профилактические и противоэпидемические меропри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зработке территориальной программы государственных гарантий оказания бесплатной медицинской помощи населению, медико-экономических стандартов медицинской помощи (протоколов) и областных стандартов медицинской помо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пациен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овать в разработке правовых актов области по соответствующему профи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оручению департамента принимать участие в разработке и формировании в рецензировании (экспертизе) результатов деятельности по вопросам диагностики, клиники, лечения и профилактике заболеваний, совершенствованию работы учреждений здравоохранения на территории Кировской области, а также разработке рекомендаций по их внедр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методическую и практическую помощь специалистам департамента, территориальным общественным организациям (ассоциациям) соответствующих медицинских специальностей, осуществлять выезды для консультаций и оказания практической помощи в районах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рактическую лечебно-диагностическую и консультативную помощ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циентам по направлениям департамента, в т.ч. осуществлять выезды для консультаций и оказания практической помощи учреждениям здравоохранением на мес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 профильных учреждений при их обращении по выработке тактики ведения пациен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ть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и нормативно - правовой и методической докумен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обращений граждан Российской Федерации по вопросам диагностики и лечения, организации работы учреждений здравоохра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аказа на подготовку специалистов в системе непрерывной подготовки и переподготовки ка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и направлению пациентов, направляемых для получения дорогостоящей (высокотехнологичной) медицинской помощи в специализированные медицинск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к медицинскому освидетельствованию врачей-специалистов, недостающих в районах Кировской области, при первоначальной постановке на воинский учёт и призыв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о представлять в департамент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штатный специалист работает по плану, утверждаемому департ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работы на год представляется главе департамента на утверждение к 20 декабря предшествующего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ой за год работе представляются после обработки данных статистических отчетов </w:t>
      </w:r>
      <w:r>
        <w:rPr>
          <w:rFonts w:cs="Times New Roman" w:ascii="Times New Roman" w:hAnsi="Times New Roman"/>
          <w:sz w:val="28"/>
        </w:rPr>
        <w:t>в отделы департамента в соответствии с подведомственностью согласно п. 5.4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сроки до </w:t>
        <w:br/>
        <w:t>01 марта года, следующего за отчё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внештатного специалиста осуществляется во взаимодействии со специалистами отдела департамента, Федеральными службами (в т.ч. территориальными) и департамент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нештатные специалисты в своей работе непосредственно подчин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чальнику отдела по организации медицинской помощи взрослому населению департамента: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рач общей практики (семейный врач) 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ерапевт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ульмон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ард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ндокрин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линический фарма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аллергологии и иммун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офп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ансфуз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тизиатр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инфекционным болезням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управлению сестринской деятельностью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профилактической медицине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дерматовенерологии и косме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в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дие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сердечно-сосудист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равматолог-ортопед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р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йрохирур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нк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ориноларинг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фтальм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анестезиологии и реанима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корой медицинской помощ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ар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судебно-медицинской экспертиз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атологоанатом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лучевой диагнос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едицинской гене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тома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олопрок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ракальн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ревм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астроэнте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ксиколо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ный специалист по медицинской реабилитации и курортному делу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ентгенэндоваскулярным диагностике и леч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ластической хирур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нефроло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роблемам диагностики и лечения ВИЧ-инфекц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 диабетоло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вопросам гематолог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и медицинской помощи сельскому насел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отерапевт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метроло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ный специалист по вопросам медицинского обслуживания ветеранов войн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клинико-экспертной работ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нсультант по вопросам эпидемиоло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клинической лабораторной диагности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4.2. Начальнику отдела по развитию медицинской помощи детям и службы родовспоможения департам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едиа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детский специалист карди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эндокрин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детский специалист невр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психиат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ный детски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стомат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онатолог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детский специалист инфекционис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инеколог детского и юношеск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офтальмоло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детский специалист фтизиа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 у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кушерству и гинек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детский специалист по вопросам пульмон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едицинским проблемам подготовки юношей к военной сл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-нарколог, отвечающий за наркологическую помощь дет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 детский травматолог-ортопе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На период отсутствия (отпуск, командировка, временная нетрудоспособность) внештатного специалиста исполнение его обязанностей возлагается на специалиста соответствующего профиля из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9:00Z</dcterms:created>
  <dc:creator>maliyh</dc:creator>
  <dc:description/>
  <cp:keywords/>
  <dc:language>en-US</dc:language>
  <cp:lastModifiedBy>maliyh</cp:lastModifiedBy>
  <cp:lastPrinted>2012-03-13T16:32:00Z</cp:lastPrinted>
  <dcterms:modified xsi:type="dcterms:W3CDTF">2012-03-21T06:58:00Z</dcterms:modified>
  <cp:revision>5</cp:revision>
  <dc:subject/>
  <dc:title/>
</cp:coreProperties>
</file>