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м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а здравоохранения 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ind w:left="100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3.2012 № 3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 Е Р Е Ч Е Н Ь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главных внештатных специалистов </w:t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</w:rPr>
        <w:t>департамента здравоохранения Кировской области</w:t>
      </w:r>
    </w:p>
    <w:p>
      <w:pPr>
        <w:pStyle w:val="Normal"/>
        <w:autoSpaceDE w:val="false"/>
        <w:spacing w:lineRule="atLeast" w:line="240" w:before="120" w:after="0"/>
        <w:jc w:val="center"/>
        <w:rPr/>
      </w:pPr>
      <w:r>
        <w:rPr>
          <w:rFonts w:eastAsia="Calibri" w:cs="Arial" w:ascii="Arial" w:hAnsi="Arial"/>
          <w:b/>
          <w:bCs/>
          <w:color w:val="000000"/>
        </w:rPr>
        <w:t>(в редакции распоряжений департамента здравоохран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  <w:bCs/>
          <w:color w:val="000000"/>
        </w:rPr>
        <w:t>Кировской области №378 от 30.03.2012 и №608 от 10.05.2012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7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3261"/>
        <w:gridCol w:w="4252"/>
        <w:gridCol w:w="326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милия, имя, отче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в соответствии с номенклатурой главных внештатных специалист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ое место работы и занимаемая долж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Контакты (телефон, факс, электронная почта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рам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атья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фтальм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ая отделением-врач-офтальм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–21-83, Факс 37 – 63 – 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рдаш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медицинской реабилитац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больница восстановительного лечения», главны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-62-8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val="en-US"/>
                </w:rPr>
                <w:t>obni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чарова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Ирина 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психи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КУЗ «Кировская областная клиническая психиатрическая больница  им. В.М. Бехтерева», врач-психиатр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4-25-19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p-oblpsy@medstat.kirov.ru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това Татья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сихотерапевт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КУЗ «Кировская областная клиническая психиатрическая больница им. В.М. Бехтерева», заведующая поликли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-84-92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ps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бина Семе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ульмон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врач-пульмо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4-50-5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денск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Прокоп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эндокрин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ая отделением-врач-эндокри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7–87-83, 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рн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рий Алекс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арди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областная клиническая больница», руководитель кардиологического диспансера-врач-кард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64-40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cardio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игорович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 xml:space="preserve">Главный специалист врач общей практики (семейный врач)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БОУ ВПО «Кировская государственная медицинская академия» Министерства здравоохранения и социального развития Российской Федерации, кафедра семейной медицины, заведующая кафедрой ИПО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53-60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. 8-912 828318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Гул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Васи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детский специалист по анестезиологии и реанимат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02-3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8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о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 Вита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 у дет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городская клиническая инфекционная больница”, заведующий  3 отделением, врач - инфекционис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-41-92,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inf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40-07, факс 67-47-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inf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горч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Вениам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по офтальм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“Кировская областная детская клиническая больница”, заведующая отделением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г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ктор Вениами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рентгенэндоваскулярной диагностике и леч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, врач-рентге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63-48, 54-65-0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уковец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алина Викторовна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вопросам диабет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ий областной эндокринологический диспансер», заместитель главного в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-05-50, 8-912-72-70-78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color w:val="000000"/>
                  <w:lang w:val="en-US"/>
                </w:rPr>
                <w:t>ip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oblendokr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оскина Тамара Пав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по вопросам гемат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 “КНИИГиПК ФМБА”, руководите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2-8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e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орин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етлан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эндокрин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еш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ллергологии и имму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Северная городская клиническая больница» г.Киров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46-40 факс 58-21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gk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11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ачигов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вопросам медицинского обслуживания ветеранов войн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областной госпиталь для ветеранов войн», заместитель главного врача по медицинск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5-4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gv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арева Татьяна Станисла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клинической лабораторной диагности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ая лабораторией-врач-клинической лабораторной диагностик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1-5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</w:rPr>
                <w:t>kok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ти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лена Серге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гинеколог детского и юношеского возрас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врач акушер-гине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опатк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аил Андре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йро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нейро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– 37 – 8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пыл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гигиене детей и подростк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, заместитель главного в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Королё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бовь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стом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АУЗ «Кировская городская детская стоматологическая поликлиника», заместитель главного врач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-50-19, 8-912-721-54-3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dstp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ч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неон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клиническая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0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рашениннико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дмил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клинико-экспертной работ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меститель главного врача по экспертизе временной нетрудоспособ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1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</w:rPr>
                <w:t>kokb@mail.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Майор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Донат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нев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детская  клиническая 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8-1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ьц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й Евген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удебно-медицинской экспертиз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СЭУЗ «Кировское областное бюро судебно-медицинской экспертизы», началь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55-53, факс: 27-29-2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мае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ис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дерматовенерологии космет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ий областной кожно-венерологический диспансер», заместитель главного врача по лечеб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71-64, факс: 64-96-6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oblko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он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детский специалист по фтизиатр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КУЗ “Кировский  областной противотуберкулезный  диспансер” Зав. детской поликлин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62-22-3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х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мир Викто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оториноларинг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оториноларинг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11 - 4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хире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торакальный 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КУЗ “Кировский  областной противотуберкулезный  диспансер” Заведующий отделением торакальной хиру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 52-26-2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</w:rPr>
                <w:t>ip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атова Наталья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еди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БОУ ВПО «Кировская государственная медицинская академия» Министерства здравоохранения и социального развития Российской Федерации, директор института последипломного образова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46-30, 64-09-1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ганова Людмил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специалист по организации медицинской помощи сельскому населени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Медицинский информационно-аналитический центр», 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62-8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t@medstat.kirov/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ул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рофп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ий диагностический центр”, заместитель главного врач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 38-01-21, 44-29-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x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к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ячеслав Геннад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фтизи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КУЗ “Кировский областной клинический противотуберкулезный диспансер», главный врач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27-05-15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tubdis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ислав Вячеслав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токси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“Кировский областной наркологический диспансер”,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54-4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ok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чинникова Лариса Георг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Главный специалист по лучевой диагностик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 ”, заведующая отделением-врач-рентген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-63-48, 54-65-01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шивкин Сергей Ю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скорой медицинской помощ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ГБУЗ «Станция скорой медицинской помощи г. Кирова», главный вра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86-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smp@ambulanse.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атологоанат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СЭУЗ «Кировское областное бюро судебно-медицинской экспертизы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– 87 – 83, 51-40-8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irov@sudmed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пыр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горь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«Кировская областная клиническая больница», врач-хирург отделения хирургического №1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07-2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хомов Владимир Иван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вопросам эпидеми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 №3”, врач-эпидеми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9-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v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ух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й Леонид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сихиат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green"/>
              </w:rPr>
            </w:pPr>
            <w:r>
              <w:rPr>
                <w:sz w:val="22"/>
                <w:szCs w:val="22"/>
              </w:rPr>
              <w:t>КОГКУЗ «Кировская областная клиническая психиатрическая больница  им. В.М. Бехтерева», главны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-75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psy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неги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ладимир Рудольф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ердечно-сосудистый 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сердечно-сосудисты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0 - 6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>
          <w:trHeight w:val="54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кина Лид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ф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 неф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26-1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идкин Аркадий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метролог</w:t>
            </w:r>
          </w:p>
          <w:p>
            <w:pPr>
              <w:pStyle w:val="ConsNormal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метролог КОГБУЗ «Кировская областн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8-18-6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Помел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юдмила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стом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АУЗ «Кировская областная стоматологическая поликлиника», заместитель главного врач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63-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oblstom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хн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гей Григор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трансфузи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КУЗ «Кировский центр крови», главный вра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/факс: 54-26-06, 57-76-7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val="en-US"/>
                </w:rPr>
                <w:t>kospk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yandekx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</w:hyperlink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льник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дим Владиславович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травматолог-ортопе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 № 3», заместитель главного врача по медицинск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-36-85, факс: 51-59-72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travma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travm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янов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ладимир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астроэнте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гастроэнте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-26-79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шева Ольга Герольд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профилактической медицин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Медицинский информационно-аналитический центр», начальник отдел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-80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sz w:val="22"/>
                  <w:szCs w:val="22"/>
                </w:rPr>
                <w:t>-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prof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ева Ирина Земф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терапев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городская больница № 4”, заведующая терапевтическим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-67-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b4@medkirov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ребре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атья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генети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 областная детская  клиническая  больница”, зав. медико – генетической консуль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2-42-69</w:t>
            </w:r>
          </w:p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дорен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дие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ГБУЗ «Кировская областная клиническая больница», врач-дие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-15-9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Скобелев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алентин 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детский специалист хирур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 областная детская  клиническая 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11-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хомолова</w:t>
              <w:br/>
              <w:t>Еле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инфекционным болезн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городская клиническая инфекционная больница”, заведующая диагностическим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33-13-34</w:t>
            </w:r>
            <w:r>
              <w:rPr>
                <w:sz w:val="22"/>
                <w:szCs w:val="22"/>
              </w:rPr>
              <w:t>, 35-68-15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с: 67-47-0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ginfb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ne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ikb43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минина Еле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ар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ГБУЗ “Кировский  областной  наркологического  диспансер”, заместитель  главного  врача 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2-10, факс: 64-42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-922-926-30-40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kond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андафилов Константин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у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ая областная клиническая больница», врач-ур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 – 45 - 12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егуб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арис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ревма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руководитель центра-заведующий отделением-врач-рев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67-71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пина Наталь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сихиатр-нарколог, отвечающий за наркологическую помощь детя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ий областной наркологический диспансер”, заместитель главного врача по медицинской ч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42-10, факс: 64-42-7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p-kond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алова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на  Вениам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детский специалист по вопросам пульмон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 областная детская  клиническая  больница”, врач-пульмонолог отделения гнойной хирург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51-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ip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Усков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ле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детский специалист кардиолог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“Кировская  областная детская  клиническая  больница”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-25-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detboln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емова Елен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клинический фарма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здравоохранения Кировской области, заместитель главы департамента здравоохранения Кировской обла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-18-39, 64-22-55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i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-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depar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рня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й Анатоль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по пластической хирурги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челюстно-лицевой хирур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-94-85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рман Михаил Айзик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невр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АУЗ «Кировская городская клиническая больница№1», заведующий отделени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-39-39, 46-06-0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>
          <w:trHeight w:val="5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он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на Льв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по проблемам диагностики и лечения ВИЧ-инфек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ировский областной центр по профилактике и борьбе со СПИД и инфекционными заболеваниям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28-5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aids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талья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/>
            </w:pPr>
            <w:r>
              <w:rPr>
                <w:sz w:val="22"/>
                <w:szCs w:val="22"/>
              </w:rPr>
              <w:t>Главный специалист по управлению сестринской деятельностью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ОУ ДПО «Кировский областной центр повышения квалификации и профессиональной переподготовки работников здравоохранения», заведующая практико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-59-93, факс: 64-67-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aspect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fap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  <w:sz w:val="22"/>
                  <w:szCs w:val="22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дников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ри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 специалист колопрокт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ГБУЗ «Кировская городская клиническая больница № 6 «Лепсе», зав. отделением- врач-колопрок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-28-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gb6@medkirov.r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жанин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ександр 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анестезиологии и реанимат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”, заведующий отделением-врач-анестезиолог-реанимат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– 91 - 64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акс 37–63–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kokb@mail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ферев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 xml:space="preserve">Светлана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2"/>
                <w:szCs w:val="22"/>
              </w:rPr>
              <w:t>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лавный специалист по  медицинским проблемам подготовки юношей к военной служб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рач – педиатр (подростковый) КОГБУЗ “Кировская областная детская клиническая боль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-78-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color w:val="000000"/>
                  <w:lang w:val="en-US"/>
                </w:rPr>
                <w:t>ip</w:t>
              </w:r>
              <w:r>
                <w:rPr>
                  <w:rStyle w:val="InternetLink"/>
                  <w:color w:val="000000"/>
                </w:rPr>
                <w:t>-</w:t>
              </w:r>
              <w:r>
                <w:rPr>
                  <w:rStyle w:val="InternetLink"/>
                  <w:color w:val="000000"/>
                  <w:lang w:val="en-US"/>
                </w:rPr>
                <w:t>detbol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medstat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kirov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говкин Михаил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й специалист детский травматолог-ортопед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“Кировская областная клиническая больница №3”, заведующий отделением-врач-травматолог-ортопе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3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p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travma</w:t>
            </w:r>
            <w:r>
              <w:rPr>
                <w:sz w:val="22"/>
                <w:szCs w:val="22"/>
              </w:rPr>
              <w:t>@</w:t>
            </w:r>
            <w:r>
              <w:rPr>
                <w:sz w:val="22"/>
                <w:szCs w:val="22"/>
                <w:lang w:val="en-US"/>
              </w:rPr>
              <w:t>medsta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слопа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ла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 онколог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ГБУЗ «Кировский областной онкологический диспансер», заведующая поликлиническим отделением – врач - онколог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/факс 51-59-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sysloparova.svetlana@rambler.r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винова Мария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лавный специалист по акушерству и гинеколог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е областное государственное автономное учреждение здравоохранения «Кировский родильный дом № 1», заведующая женской консультацие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фон 64-24-4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rd</w:t>
            </w:r>
            <w:r>
              <w:rPr>
                <w:sz w:val="22"/>
                <w:szCs w:val="22"/>
              </w:rPr>
              <w:t>1@</w:t>
            </w:r>
            <w:r>
              <w:rPr>
                <w:sz w:val="22"/>
                <w:szCs w:val="22"/>
                <w:lang w:val="en-US"/>
              </w:rPr>
              <w:t>mednet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kirov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175635</wp:posOffset>
                </wp:positionH>
                <wp:positionV relativeFrom="paragraph">
                  <wp:posOffset>7302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0.05pt;margin-top: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4"/>
      <w:headerReference w:type="first" r:id="rId25"/>
      <w:type w:val="nextPage"/>
      <w:pgSz w:orient="landscape" w:w="15840" w:h="12240"/>
      <w:pgMar w:left="1134" w:right="284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/>
  </w:style>
  <w:style w:type="character" w:styleId="11">
    <w:name w:val="Верхний колонтитул Знак1"/>
    <w:basedOn w:val="Style5"/>
    <w:qFormat/>
    <w:rPr>
      <w:rFonts w:ascii="Times New Roman" w:hAnsi="Times New Roman" w:eastAsia="Times New Roman" w:cs="Times New Roman"/>
    </w:rPr>
  </w:style>
  <w:style w:type="character" w:styleId="Style17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>
      <w:rFonts w:ascii="Calibri" w:hAnsi="Calibri" w:eastAsia="Calibri" w:cs="Calibri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ni@mail.ru" TargetMode="External"/><Relationship Id="rId3" Type="http://schemas.openxmlformats.org/officeDocument/2006/relationships/hyperlink" Target="mailto:kokb@mail.ru" TargetMode="External"/><Relationship Id="rId4" Type="http://schemas.openxmlformats.org/officeDocument/2006/relationships/hyperlink" Target="mailto:ginfb@mednet.kirov.ru" TargetMode="External"/><Relationship Id="rId5" Type="http://schemas.openxmlformats.org/officeDocument/2006/relationships/hyperlink" Target="mailto:ginfb@mednet.kirov.ru" TargetMode="External"/><Relationship Id="rId6" Type="http://schemas.openxmlformats.org/officeDocument/2006/relationships/hyperlink" Target="mailto:ip-detboln@medstat.kirov.ru" TargetMode="External"/><Relationship Id="rId7" Type="http://schemas.openxmlformats.org/officeDocument/2006/relationships/hyperlink" Target="mailto:ip-oblendokr@medstat.kirov.ru" TargetMode="External"/><Relationship Id="rId8" Type="http://schemas.openxmlformats.org/officeDocument/2006/relationships/hyperlink" Target="mailto:kokb@mail.ru" TargetMode="External"/><Relationship Id="rId9" Type="http://schemas.openxmlformats.org/officeDocument/2006/relationships/hyperlink" Target="mailto:ip-detboln@medstat.kirov.ru" TargetMode="External"/><Relationship Id="rId10" Type="http://schemas.openxmlformats.org/officeDocument/2006/relationships/hyperlink" Target="mailto:kokb@mail.ru" TargetMode="External"/><Relationship Id="rId11" Type="http://schemas.openxmlformats.org/officeDocument/2006/relationships/hyperlink" Target="mailto:Ip-oblko@medstat.kirov.ru" TargetMode="External"/><Relationship Id="rId12" Type="http://schemas.openxmlformats.org/officeDocument/2006/relationships/hyperlink" Target="mailto:ip-tubdisp@medstat.kirov.ru" TargetMode="External"/><Relationship Id="rId13" Type="http://schemas.openxmlformats.org/officeDocument/2006/relationships/hyperlink" Target="mailto:ip-tubdisp@medstat.kirov.ru" TargetMode="External"/><Relationship Id="rId14" Type="http://schemas.openxmlformats.org/officeDocument/2006/relationships/hyperlink" Target="mailto:ip-tubdisp@medstat.kirov.ru" TargetMode="External"/><Relationship Id="rId15" Type="http://schemas.openxmlformats.org/officeDocument/2006/relationships/hyperlink" Target="mailto:kokb@mail.ru" TargetMode="External"/><Relationship Id="rId16" Type="http://schemas.openxmlformats.org/officeDocument/2006/relationships/hyperlink" Target="mailto:kospk@yandekx." TargetMode="External"/><Relationship Id="rId17" Type="http://schemas.openxmlformats.org/officeDocument/2006/relationships/hyperlink" Target="mailto:ip-travma@medstat.kirov.ru" TargetMode="External"/><Relationship Id="rId18" Type="http://schemas.openxmlformats.org/officeDocument/2006/relationships/hyperlink" Target="mailto:ip-medprof@medstat.kirov.ru" TargetMode="External"/><Relationship Id="rId19" Type="http://schemas.openxmlformats.org/officeDocument/2006/relationships/hyperlink" Target="mailto:ginfb@mednet.kirov.ru" TargetMode="External"/><Relationship Id="rId20" Type="http://schemas.openxmlformats.org/officeDocument/2006/relationships/hyperlink" Target="mailto:ip-detboln@medstat.kirov.ru" TargetMode="External"/><Relationship Id="rId21" Type="http://schemas.openxmlformats.org/officeDocument/2006/relationships/hyperlink" Target="mailto:ip-depart@medstat.kirov.ru" TargetMode="External"/><Relationship Id="rId22" Type="http://schemas.openxmlformats.org/officeDocument/2006/relationships/hyperlink" Target="mailto:aspect@fap.kirov.ru" TargetMode="External"/><Relationship Id="rId23" Type="http://schemas.openxmlformats.org/officeDocument/2006/relationships/hyperlink" Target="mailto:ip-detboln@medstat.kirov.ru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9:59:00Z</dcterms:created>
  <dc:creator>maliyh</dc:creator>
  <dc:description/>
  <cp:keywords/>
  <dc:language>en-US</dc:language>
  <cp:lastModifiedBy>1</cp:lastModifiedBy>
  <cp:lastPrinted>2012-03-20T11:41:00Z</cp:lastPrinted>
  <dcterms:modified xsi:type="dcterms:W3CDTF">2012-10-03T08:26:00Z</dcterms:modified>
  <cp:revision>15</cp:revision>
  <dc:subject/>
  <dc:title/>
</cp:coreProperties>
</file>