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.12.2013  №  12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организаций на территори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ровням оплаты амбулаторно-поликлин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45"/>
        <w:gridCol w:w="2345"/>
      </w:tblGrid>
      <w:tr>
        <w:trPr>
          <w:tblHeader w:val="true"/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областная детская клиническ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 № 3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«Кировская областная инфекционная больниц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ий областной клинический перинатальный центр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онкологический диспансер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 "Кировский   областной   клинический   кожно-венерологический диспансер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ий областной госпиталь для ветеранов войн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бластной гериатрический центр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 "Кировский областной диагностический центр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6 "Лепсе"      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тология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олог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4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больница № 8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мат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т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</w:tr>
      <w:tr>
        <w:trPr>
          <w:trHeight w:val="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удистая хирургия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ное учреждение "Медико-образовательная организация "Нефрологический экспертный совет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еверная городская клиническая больница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БУН "Кировский научно-исследовательский институт гематологии и переливания крови Федерального медико-биологического агентств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«Кировский детский городской клинический лечебно-диагностический центр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</w:t>
            </w:r>
          </w:p>
        </w:tc>
      </w:tr>
      <w:tr>
        <w:trPr>
          <w:trHeight w:val="1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ология</w:t>
            </w:r>
          </w:p>
        </w:tc>
      </w:tr>
      <w:tr>
        <w:trPr>
          <w:trHeight w:val="1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</w:tr>
      <w:tr>
        <w:trPr>
          <w:trHeight w:val="1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</w:tr>
      <w:tr>
        <w:trPr>
          <w:trHeight w:val="1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</w:tr>
      <w:tr>
        <w:trPr>
          <w:trHeight w:val="1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</w:tr>
      <w:tr>
        <w:trPr>
          <w:trHeight w:val="1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тология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больница № 7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больница № 8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9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еверная городская клиническая больница"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детский городской клинический лечебно-диагностический центр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офтальмологическ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ятскополя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Зуевская центральная районная больница"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о-Чепец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БУЗ  "Медико-санитарная часть №52" Федерального медико-биологического агентств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отельнич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уз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олинская центральная районная больница"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мутнинская центральная районная больница"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кадемика А.Н. Бакулев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оветская центральная районная больниц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Яранская центральная районная больница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рбажская центральная районная больница" 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фанасьевская центральная районная больница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елохолуницкая центральная районная больница"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огородская центральная районная больница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ерхнекам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КУ "Больница Управления Федеральной службы исполнения наказаний по Кировской области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ерхошижем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Даров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кнур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льмезская центральная районная больница"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умен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ебяжская центральная районная больница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алмыжская центральная районная больница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урашинская центральная районная больница"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агор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емская центральная районная больница"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пари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ичев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лов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Пижа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Подосиновская центральная районная больница </w:t>
              <w:br/>
              <w:t>им. Н.В. Отроков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анчурская центральная районная больница</w:t>
              <w:br/>
              <w:t xml:space="preserve"> им. А.И. Прохоров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вечинская центральная районная больница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ун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Тужи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нин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ржумская центральная районная больница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Фаленская центральная районная больница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Шабали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Юрьянская центральная районная больница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"Городская больница ЗАТО Первомайски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"Кировская государственная медицинская академия" Министерства здравоохранения и социального развит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больница восстановительного лечения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ий родильный дом № 1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стоматологическая поликлиник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1"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2"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9"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4"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5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6 "Лепсе"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 "Отделенческая клиническая больница на станции Киров открытого акционерного общества "Российские железные дороги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З  "Медико-санитарная часть Министерства внутренних дел Российской Федерации по Кировской области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о-Чепецкая городская стоматологическая поликлиник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User</dc:creator>
  <dc:description/>
  <cp:keywords/>
  <dc:language>en-US</dc:language>
  <cp:lastModifiedBy>Копанева Асия Мансуровна</cp:lastModifiedBy>
  <cp:lastPrinted>2014-02-25T09:59:00Z</cp:lastPrinted>
  <dcterms:modified xsi:type="dcterms:W3CDTF">2014-02-28T05:16:00Z</dcterms:modified>
  <cp:revision>34</cp:revision>
  <dc:subject/>
  <dc:title>ПРАВИТЕЛЬСТВО КИРОВСКОЙ ОБЛАСТИ</dc:title>
</cp:coreProperties>
</file>