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3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ЕЦ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ения на занятие народной медициной 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здравоохранения Кировской област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50 Федерального закона от 21.11.2011 № 323-ФЗ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сновах охраны здоровья граждан в Российской Федераци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НЯТИЕ НАРОДНОЙ МЕДИЦИНО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КИРОВСКОЙ ОБЛАСТ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решения Комиссии по выдаче разреш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нятие народной медицин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 ____ г.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ием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» ____________ ____ г. №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ешается занятие народной медициной на территории, подведомственной департаменту здравоохранения Кировской области согласно указанному перечн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епартамента                       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ьно до                         "____" ___________ г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6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auto" w:line="240" w:before="0" w:after="20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7:00Z</dcterms:created>
  <dc:creator>1</dc:creator>
  <dc:description/>
  <cp:keywords/>
  <dc:language>en-US</dc:language>
  <cp:lastModifiedBy>1</cp:lastModifiedBy>
  <dcterms:modified xsi:type="dcterms:W3CDTF">2012-08-24T06:27:00Z</dcterms:modified>
  <cp:revision>2</cp:revision>
  <dc:subject/>
  <dc:title/>
</cp:coreProperties>
</file>