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 Административному регламенту</w:t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местах нахождения, номерах телефонов для справок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адресах Интернет-сайтов и электронной почты департамен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дравоохранения Кир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559"/>
        <w:gridCol w:w="354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аименование органа и его структурных подразделений, участвующих в предоставлении государствен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Место нах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омера телефонов для справ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Адреса электронной поч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департамент здравоохранения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. Киров, ул. К.Либкнехта, д. 69, каб. 30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-56-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ip-depart@medstat.kirov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отдел правовой и кадровой работы департамента здравоохранения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г. Киров, ул. К.Либкнехта, д. 69, каб. 312, 4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-47-5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64-68-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andrey.igumnov@medkirov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irina.maliyh@medstat.kirov.r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6:27:00Z</dcterms:created>
  <dc:creator>1</dc:creator>
  <dc:description/>
  <cp:keywords/>
  <dc:language>en-US</dc:language>
  <cp:lastModifiedBy>1</cp:lastModifiedBy>
  <dcterms:modified xsi:type="dcterms:W3CDTF">2012-08-24T06:27:00Z</dcterms:modified>
  <cp:revision>1</cp:revision>
  <dc:subject/>
  <dc:title/>
</cp:coreProperties>
</file>