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5 декабря 2012 г. N 2637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5 октября 2012 г. N 441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ДЕТЯМ ПО ПРОФИЛЮ "РЕВМАТОЛО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оказания медицинской помощи детям по профилю "рев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Министерства здравоохранения и социального развития Российской Федерации от 6 декабря 2010 г. N 1074н "Об утверждении Порядка оказания медицинской помощи детям с ревматическими болезнями" (зарегистрирован Министерством юстиции Российской Федерации 21 января 2011 г., регистрационный N 1955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ДЕТЯМ ПО ПРОФИЛЮ "РЕВМАТ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детям по профилю "ревматология" (далее - дети) в организациях, оказывающих медицинскую помощь (далее - медицин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детям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детям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детям включает в себя мероприятия по профилактике ревматических болезней, диагностике, лечению заболеваний и состояний, медицинской реабилитации, формированию здорового образа жизни, санитарно-гигиеническому просвещению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детям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детям осуществляется врачом-ревматол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первичной медико-санитарной помощи медицинская помощь детям в медицинских организациях, оказывающих медицинскую помощь в амбулаторных условиях, осуществляется врачом-педиатром участковым, врачом общей практики (семейным врачом), врачами-специалистами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 (далее - номенклатура специальностей), и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юстом Росс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 и от 30 января 2012 г. N 65н (зарегистрирован Минюстом Росс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казании скорой медицинской помощи детям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наличии медицинских показаний после устранения угрожающих жизни состояний дети переводятся в детское ревматологическое отделение (койки)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подозрении или выявлении у детей ревматических болезней врачи-педиатры участковые, врачи общей практики (семейные врачи) медицинских организаций направляют детей на консультацию в детский ревматологический кабинет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организации деятельности, рекомендуемые штатные нормативы и стандарт оснащения детского ревматологического кабинета предусмотрены приложениями N 1 -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Медицинская помощь детям в медицинских организациях оказывается на основе взаимодействия врачей-ревматологов, врачей-педиатров участковых, врачей общей практики (семейных врач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лечение осуществляется с привлечением врачей-специалистов по специальностям, предусмотренным номенклатурой специаль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каждые три месяца врачом-ревматологом направляются к врачу-офтальмологу с целью выявления поражений органа з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наличии медицинских показаний для проведения специализированного лечения в рамках оказания медицинской помощи в стационарных условиях с целью выработки тактики лечения, проведения интенсивной терапии, терапии генно-инженерными биологическими препаратами дети направляются в детское ревматологическое отделение (койки), Правила организации деятельности, рекомендуемые штатные нормативы и стандарт оснащения которого предусмотрены приложениями N 4 - 6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медицинской организации, в структуре которой организовано детское ревматологическое отделение, для оказания специализированной помощи детям предусматривается отделение анестезиологии и реаниматологии или блок (палаты) реанимации и интенсивной терапии, иммунологической лаборатории с проточным цитофлюометром и оборудованием для определения иммунологических маркеров ревматических болезней, отделения лучевой диагностики, включая кабинет компьютерной томографии с программой для исследования суставов, а также эндоскопическое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наличии медицинских показаний к высокотехнологичным видам медицинской помощи такая помощь оказывается детям в соответствии с порядком оказания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отиворевматическая терапия, в том числе генно-инженерными биологическими препаратами (внутримышечное и подкожное введение лекарственных средств), детям проводится в детском ревматологическом кабинете в амбулаторных условиях и в детском ревматологическом отделении (койки)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ивенное введение лекарственных средств, в том числе генно-инженерных биологических препаратов (противоревматических препаратов), проводится в детском ревматологическом отделении (койки) медицинской организации, имеющей в своей структуре отделение анестезиологии и реаниматологии или блок (палату) реанимации и интенсивной тера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ям, получающим противоревматические препараты, включая генно-инженерные биологические препараты, каждые 6 месяцев проводятся туберкулиновые пробы и компьютерное исследование органов грудной клетки с целью исключения туберкулеза. При наличии медицинских показаний дети направляются на консультацию к врачу-фтизиат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о медицинским показаниям дети, нуждающиеся в эндопротезировании, направляются к врачу-травматологу-ортопеду для определения последующей тактики вед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 случае если проведение медицинских манипуляций, связанных с оказанием медицинской помощи детям, может повлечь возникновение болевых ощущений, такие манипуляции должны проводиться с обезболи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80"/>
      <w:bookmarkEnd w:id="1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ДЕТ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ВМА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етского ревматологического кабинета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тский ревматологический кабинет медицинской организации (далее - Кабинет) создается для осуществления консультативной, диагностической и лечебной помощ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-ревмат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юстом России 9 июля 2009 г., регистрационный N 14292), с изменениями, внесенными приказом Минздравсоцразвития России от 26 декабря 2011 г. N 1644н (зарегистрирован Минюстом России 18 апреля 2012 г., регистрационный N 23879), по специальности "рев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приложением N 2 к Порядку оказания медицинской помощи детям по профилю "рев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Кабинета осуществляется в соответствии со стандартом оснащения Кабинета, предусмотренным приложением N 3 к Порядку оказания медицинской помощи детям по профилю "рев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и лечебно-диагностической помощи детям, включая проведение противоревматической терапии, в том числе генно-инженерными биологическими препаратами (внутримышечное и подкожное введение лекарствен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-педиатрам участковым, врачам общей практики (семейным врачам) с целью выявления детей группы риска по развитию ревматических болезней, а также детей с начальными проявлениями ревматических болез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за детьми, в том числе получающими противоревматические и (или) генно-инженерные биологические препа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направление детей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детей при наличии медицинских показаний на консультации в медицинские организации к врачам-специалистам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организация выполнения индивидуальных программ реабилитац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филактических мероприятий, направленных на предупреждение инвалидизации, рецидивов заболеваний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детей на медико-социальную экспертизу для оформления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санитарно-просветительной работы с детьми и родителями (законными представителями) по вопросам профилактики ревматических болезней у детей и веде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ставление отчетов о деятельности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Кабинет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ем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 для проведения противоревматической терапии, в том числе генно-инженерными биологическими препаратами (внутримышечное и подкожное введение лекарственных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19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РЕВМА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080"/>
        <w:gridCol w:w="43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вматолог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000 детей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-ревматолога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етский ревматологический  </w:t>
              <w:br/>
              <w:t xml:space="preserve">кабинет (2 помещения)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врача-ревматолога детского ревматологического кабинет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врача-ревматолога детского ревматологического кабинета устанавливается исходя из меньшей численности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штатных единиц врача-ревматолога детского ревматологического кабинета устанавливается вне зависимости от численности прикрепленного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51"/>
      <w:bookmarkEnd w:id="3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ДЕТСКОГО РЕВМА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детского ревма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оснащения процедурной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ревматической терапии, в том числе генно-инженер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иологическими препаратами (подкожное и внутримышеч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ведение лекарственных средств)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120"/>
        <w:gridCol w:w="22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лампа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 для  измерения артериального давления с</w:t>
              <w:br/>
              <w:t xml:space="preserve">манжетой для детей до года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е весы для детей до года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рмометр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процедур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ревматологического кабинета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ревматической терапии, в том числе генно-инженер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иологическими препаратами (подкожное и внутримышеч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ведение лекарственных средст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120"/>
        <w:gridCol w:w="22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медикаментов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с противошоковыми препаратами для        </w:t>
              <w:br/>
              <w:t xml:space="preserve">оказания неотложной помощи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обработки использованных             </w:t>
              <w:br/>
              <w:t xml:space="preserve">инструментов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 </w:t>
              <w:br/>
              <w:t xml:space="preserve">рециркуляторного типа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с  </w:t>
              <w:br/>
              <w:t xml:space="preserve">манжетой для детей до года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и инструментария и         </w:t>
              <w:br/>
              <w:t xml:space="preserve">расходных материалов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4" w:name="Par271"/>
      <w:bookmarkEnd w:id="4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ДЕТ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ВМАТ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етского ревматологического отделения в организациях, оказывающих медицинскую помощь (далее - медицин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тское ревмат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рев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рев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Штатная численность медицинских работников определяется исходя из объема проводимой лечебно-диагностической работы и коечной мощности с учетом рекомендуемых штатных нормативов согласно приложению N 5 к Порядку оказания медицинской помощи детям по профилю "ревматология", утвержденному настоящим приказом, и утверждается руководителем медицинской организации, в составе которого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Отделения осуществляется в соответствии со стандартом оснащения Отделения, предусмотренным приложением N 6 к Порядку оказания медицинской помощи детям по профилю "рев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 для проведения противоревматической терапии, в том числе генно-инженерными биологическими препаратами (внутривенное, внутримышечное и подкожное введение лекарствен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ой стационар, включающий: помещение для приема детей, помещения (палаты) для размещения детей; помещение для медицинских работников, помещение для диагностических и лечебных процедур, буфетную, помещение для сбора грязного белья, помещение для хранения чистого белья, санитарную комнату, туалет для медицинских работников, туалет для детей и их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нипуляционную для проведения внутрисуставных инъе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масс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занятий лечебной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детей, в том числе одномест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средних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 дл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 кли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отдыха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, в том числе высокотехнологичной, медицинск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и детей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тиворевматической терапии, в том числе генно-инженерными биологическими препаратами (внутривенное, внутримышечное и подкожное введение лекарствен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практику новых эффективных методов профилактики, диагностики, лечения и реабилитац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филактических мероприятий, направленных на предупреждение инвалидизации, рецидивов заболеваний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 от ревматических болез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детьми и родителями (законными представителями) по вопросам профилактики ревматических болезней у детей и веде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отделений стационара в вопросах профилактики, диагностики и лечения ревматических болезней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правление детей в Отделение на оказание специализированной медицинской помощи в стационарных условиях осуществляют врачи-ревматологи детского ревматологического кабинета, врачи-педиатры участковые, врачи общей практики (семейные врач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337"/>
      <w:bookmarkEnd w:id="5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РЕВМАТОЛОГИЧЕСКОГО ОТДЕЛЕНИЯ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детского ревматоло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4800"/>
        <w:gridCol w:w="348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              </w:t>
              <w:br/>
              <w:t xml:space="preserve">врач-ревматолог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вматолог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лечебной физкультуре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   </w:t>
              <w:br/>
              <w:t xml:space="preserve">обеспечения круглосуточной </w:t>
              <w:br/>
              <w:t xml:space="preserve">          работы)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30 коек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сестра  (манипуляционной</w:t>
              <w:br/>
              <w:t>для     проведения     внутрисуставных</w:t>
              <w:br/>
              <w:t xml:space="preserve">инъекций)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сестра  (процедурной  для</w:t>
              <w:br/>
              <w:t>проведения        противоревматической</w:t>
              <w:br/>
              <w:t>терапии, в том числе генно-инженерными</w:t>
              <w:br/>
              <w:t xml:space="preserve">биологическими препаратами)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о массажу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ор по лечебной физкультуре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ая медицинская сестра по уходу за</w:t>
              <w:br/>
              <w:t xml:space="preserve">больными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   </w:t>
              <w:br/>
              <w:t xml:space="preserve">обеспечения круглосуточной </w:t>
              <w:br/>
              <w:t xml:space="preserve">          работы)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буфетчица)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30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30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вматолог (дневного стационара)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сестра палатная (дневного</w:t>
              <w:br/>
              <w:t xml:space="preserve">стационара)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  сестра    (процедурной</w:t>
              <w:br/>
              <w:t>дневного   стационара  для  проведения</w:t>
              <w:br/>
              <w:t>противоревматической  терапии,  в  том</w:t>
              <w:br/>
              <w:t>числе генно-инженерными биологическими</w:t>
              <w:br/>
              <w:t xml:space="preserve">препаратами)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ая медицинская сестра по уходу за</w:t>
              <w:br/>
              <w:t xml:space="preserve">больными (дневного стационара)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дневного стационара)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419"/>
      <w:bookmarkEnd w:id="6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ДЕТСКОГО РЕВМАТ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д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вматологического отделения (мощностью 30 кое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оснащения процедурной, процедур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оведения противоревматической терапи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енно-инженерными биологическими препаратами (внутривенно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кожное и внутримышечное введение лекарственных средств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нипуляционной для проведения внутрисуставных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кровать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альные  кровати   для   детей   грудного</w:t>
              <w:br/>
              <w:t xml:space="preserve">возраста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оватки с подогревом или матрасики для обогрев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ая подводка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йку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ролежневые матрасы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столик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ая информационная доска (маркерная)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-каталка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(каталка) для перевозки больных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грузовая межкорпусная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для детей до года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для измерения артериального давления  с</w:t>
              <w:br/>
              <w:t xml:space="preserve">манжетой для детей до года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облучатель воздуха,  в  том  числе</w:t>
              <w:br/>
              <w:t xml:space="preserve">переносной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фузор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диомонитор    с    неинвазивным    измерением</w:t>
              <w:br/>
              <w:t>артериального   давления,    частоты    дыхания,</w:t>
              <w:br/>
              <w:t xml:space="preserve">насыщения крови кислородом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манипуляционной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исуставных инъе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л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теневая лампа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евая помпа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ая подводка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течка с противошоковыми препаратами для скорой</w:t>
              <w:br/>
              <w:t xml:space="preserve">помощи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стол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        облучатель         воздуха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йку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и   для   дезинфекции   инструментария   и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Стандарт оснащения процедур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для забора крови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теневая лампа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евая помпа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ая подводка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течка с противошоковыми препаратами для скорой</w:t>
              <w:br/>
              <w:t>помощи, аптечка анти-СПИД, аптечки первой помощи</w:t>
              <w:br/>
              <w:t xml:space="preserve">при атипичной пневмонии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ильная камера для хранения препаратов кров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        облучатель         воздуха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мбомиксер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размораживания плазмы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стол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вещест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  для   дезинфекции   инструментария   и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Стандарт оснащения процедурной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ревматической терапии, в том числе генно-инженер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иологическими препаратами (внутривенное, подкож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нутримышечное введение лекарственных средст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120"/>
        <w:gridCol w:w="22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для детей грудного возраста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ая подводка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йку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столик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медикаментов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  для  хранения   лекарственных   средств   и</w:t>
              <w:br/>
              <w:t xml:space="preserve">медицинских инструментов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течка   с   противошоковыми   препаратами   для</w:t>
              <w:br/>
              <w:t xml:space="preserve">неотложной помощи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 с определением температуры тела,  частоты</w:t>
              <w:br/>
              <w:t>дыхания, пульсоксиметрией,  электрокардиографией,</w:t>
              <w:br/>
              <w:t xml:space="preserve">неинвазивным измерением артериального давления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койку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набор для реанимации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йку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фузор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койку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для измерения артериального  давления  с</w:t>
              <w:br/>
              <w:t xml:space="preserve">манжетой для детей до года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облучатель воздуха рециркуляторного</w:t>
              <w:br/>
              <w:t xml:space="preserve">типа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1:00Z</dcterms:created>
  <dc:creator>Baby</dc:creator>
  <dc:description/>
  <cp:keywords/>
  <dc:language>en-US</dc:language>
  <cp:lastModifiedBy>1</cp:lastModifiedBy>
  <dcterms:modified xsi:type="dcterms:W3CDTF">2013-02-25T06:11:00Z</dcterms:modified>
  <cp:revision>2</cp:revision>
  <dc:subject/>
  <dc:title/>
</cp:coreProperties>
</file>