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ЗДРАВООХРАНЕНИЯ КИРОВ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марта 2011 г. N 17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АДМИНИСТРАТИВНОМ РЕГЛАМЕНТЕ ПО ПРЕДОСТ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УСЛУГИ ПО НАПРАВЛЕНИЮ ГРАЖДА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СПЕЦИАЛИЗИРОВАННОЕ ЛЕЧЕНИЕ (ДЛЯ ОКАЗ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СОКОТЕХНОЛОГИЧНОЙ МЕДИЦИНСКОЙ ПОМОЩ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1.11.2005 N 679 "О Порядке разработки и утверждения административных регламентов исполнения государственных функций (предоставления государственных услуг)", </w:t>
      </w:r>
      <w:hyperlink r:id="rId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Кировской области от 17.07.2007 N 100/309 "Об административных регламентах исполнения государственных функций и административных регламентах предоставления государственных услуг" и </w:t>
      </w:r>
      <w:hyperlink r:id="rId4">
        <w:r>
          <w:rPr>
            <w:rStyle w:val="InternetLink"/>
            <w:rFonts w:cs="Calibri"/>
          </w:rPr>
          <w:t>Положением</w:t>
        </w:r>
      </w:hyperlink>
      <w:r>
        <w:rPr>
          <w:rFonts w:cs="Calibri"/>
        </w:rPr>
        <w:t xml:space="preserve"> о департаменте здравоохранения Кировской области, утвержденным постановлением Правительства Кировской области от 09.12.2008 N 155/488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Административный регламент по предоставлению государственной услуги по направлению граждан на специализированное лечение (для оказания высокотехнологичной медицинской помощи) (далее - Административный регламент)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чальнику отдела по организации медицинской помощи взрослому населению департамента здравоохранения Кировской области, начальнику отдела по оказанию медицинской помощи детям и службы родовспоможения департамента здравоохранения Кировской области обеспечить выполнение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чальнику отдела по связям с общественностью и средствами массовой информации КОГУЗ "Медицинский информационно-аналитический центр" Вагиной О.Г. опубликовать настоящее распоряжение в официаль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распоряжения возложить на заместителя главы департамента здравоохранения Кировской области Утемову Е.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А.МАТВ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марта 2011 г. N 17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АДМИНИСТРАТИВНЫЙ РЕГЛАМЕНТ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 УСЛУГИ ПО НАПРАВЛ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 НА СПЕЦИАЛИЗИРОВАННОЕ ЛЕЧЕНИЕ (ДЛЯ ОКАЗ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СОКОТЕХНОЛОГИЧНОЙ МЕДИЦИНСКОЙ ПОМОЩ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министративный регламент по предоставлению государственной услуги по направлению граждан на специализированное лечение (для оказания высокотехнологичной медицинской помощи) (далее - Административный регламент) определяет сроки и последовательность действий (административных процедур) при оказании государственной услуги, а также порядок по направлению граждан, зарегистрированных на территории Кировской области (далее - граждане), на специализированное лечение (для оказания высокотехнологичной медицинской помощ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ую услугу по направлению граждан на специализированное лечение (для оказания высокотехнологичной медицинской помощи) предоставляет департамент здравоохранения Кировской области (далее - Департамен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</w:rPr>
        <w:t>Перечень лиц, ответственных за исполнение административных процедур, приводится в приложении N 1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-схема последовательности административных процедур при предоставлении государственной услуги приводится в приложении N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гражданина о согласии на обработку персональных данных приводится в приложении N 3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гражданина на оказание высокотехнологичной медицинской помощи приводится в приложении N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ая услуга предоста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</w:rPr>
        <w:t>- Конституцией Российской Федерации;</w:t>
      </w:r>
      <w:r>
        <w:rPr>
          <w:rFonts w:cs="Calibri"/>
          <w:sz w:val="5"/>
          <w:szCs w:val="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ами законодательства Российской Федерации об охране здоровья граждан от 22.07.1993 N 5487-1 (в редакции Федерального закона от 28.09.2010 N 309-ФЗ) ("Российские вести", N 174, 09.09.199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едеральным законом от 02.04.2006 N 59-ФЗ "О порядке рассмотрения обращений граждан Российской Федерации" (в редакции Федерального закона от 27.07.2010 N 227-ФЗ) ("Российская газета", N 95, 05.05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ановлением Правительства Российской Федерации от 04.10.2010 N 782 "О программе государственных гарантий оказания гражданам Российской Федерации бесплатной медицинской помощи на 2011 год" ("Собрание законодательства РФ", N 41, 11.10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5"/>
          <w:szCs w:val="5"/>
        </w:rPr>
      </w:pPr>
      <w:r>
        <w:rPr>
          <w:rFonts w:cs="Calibri"/>
        </w:rPr>
        <w:t>- приказом Министерства здравоохранения и социального развития Российской Федерации от 31.12.2010 N 1248н "О порядке формирования и утверждении государственного задания на оказание в 2011 году высокотехнологичной медицинской помощи гражданам Российской Федерации за счет бюджетных ассигнований федерального бюджета" ("Российская газета", N 40, 25.02.20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ом Министерства здравоохранения и социального развития Российской Федерации от 16.04.2010 N 242н "Об утверждении и порядке ведения форм статистического учета и отчетности по реализации государственного задания на оказание высокотехнологичной медицинской помощи гражданам Российской Федерации за счет бюджетных ассигнований федерального бюджета" ("Российская газета", N 138, 25.06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казом Министерства здравоохранения и социального развития Российской Федерации от 05.10.2005 N 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"Российская газета", N 249, 08.11.200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осударственная услуга предоставляется гражд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Направление гражданина на специализированное лечение (оказание высокотехнологичной медицинской помощ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Направление гражданина на дообследование в медицинское учреждение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тказ в направлении на предоставление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Отказ в предоставлении высокотехнологичной медицинской помощи, полученный из специализированного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Требования к порядку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информирования о правилах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Департамент находится по адресу: 610019, г. Киров, ул. К. Либкнехта, 6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мер кабинета специалистов, ответственных за исполнение государственной функции: кабинет N 31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Часы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3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едельни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до 17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торник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до 17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а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до 17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верг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до 17-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ятница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09-00 до 16-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ыв: с 12-30 до 13-1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раздничные дни сокращаются на 1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бота, воскресенье - выходные д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Телефоны для справок: (8332) 64-14-48, 64-59-60, 38-18-08 (фак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Адрес официального сайта Департамента в сети Интернет: http://www.medkirov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Адрес электронной почты Департамента: depart@medstat.kirov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Сведения о предоставлении государственной услуг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личном обращении в Департамент заинтересованных лиц или их законных предста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телефонам для спр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почте и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едином портале государственных и муниципальных услуг (функций) по адресу: http://www.gosuslugi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При личном обращении заинтересованных лиц в Департамент и по телефонам для справок ответственные специалисты обязаны предоставить исчерпывающие сведения о предоставлении государственной услуги в доступ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Ответ на обращение, поступившее почтовым отправлением в Департамент, направляется почтой в адрес обратившегося в срок, не превышающий 30 дней со дня регистрации в Департаменте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если обращение содержит сведения, которые могут послужить основанием для проведения внеплановой проверки, обращение рассматривается главой Департамента либо лицом, его замещающим, в случае отсутствия - заместителем незамедлительно после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Ответ на обращение, поступившее по электронной почте, направляется на электронный адрес обратившегося в срок, не превышающий 30 дней с момента поступл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Департамент осуществляет публичное информирование о предоставлении государственной услуги посредством размещения информации на официальном сайте Департамента и на информационных стендах, расположенных в помещениях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1. На информационных стендах, расположенных в помещениях Департамента,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предоставления государственной услуги по предоставлению государственной услуги по направлению граждан на специализированное лечение (для оказания высокотехнологичной медицинской помо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получения консультаций, информирования о ход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обжалования решений, действий или бездействия должностных лиц, ответственных за предоставление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жим работы Департ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асы приема должностными лицами отдела по организации медицинской помощи взрослому населению Департамента, ответственными за предоставление данной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очные телефонные номера Департ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формация о перечне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Для получения государственной услуги гражданин должен представить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1. Заявление пациента (его представителя) в Департамент, составленное в письменной форме (приложение N 4 к Административному регламенту), содержащее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ю, имя и отчество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месте жительства и/или месте пребы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визиты документа, удостоверяющего личность и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чтовый адрес для направления письменных ответов и уведом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омер контактного телефон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ый адрес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бращения от имени пациента его законного представителя или доверенного лица в обращении пациента дополнительно указываются фамилия, имя и отчество (при наличии), данные о месте жительства и/или месте пребывания и реквизиты документа, удостоверяющего личность, законного представителя (доверенного лица)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2. Копию паспорта гражданин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3. Копию свидетельства о рождении пациента (для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4. Копию паспорта одного из родителей (для де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1.5. Копию полиса обязательного медицинского страхования пациент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6. Копию свидетельства обязательного пенсионного страхования пациент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7. Копию выписки из медицинской документации пациента за подписью руководителя медицинской организации (или уполномоченного должностного лица), в том числе обслуживающей население закрытого административно-территориального образования, по месту наблюдения и/или лечения пациента (далее - выписка из медицинской документации паци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 случае обращения от имени пациента законного представителя пациента (доверенного лица пациента) дополнительно к обращению пациента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1. Копия паспорта законного представителя пациента (доверенного лица паци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2. Копия документа, удостоверяющего полномочия законного представителя пациента, или заверенная в установленном порядке доверенность доверенного лица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Не допускается требовать нотариального удостоверения копий документов, представляемых в Департамент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Выписка из медицинской документации пациента должна содержать сведения о состоянии здоровья пациента, проведенном обследовании и лечении, рекомендации о необходимости оказания высокотехнологичной медицинской помощи, результаты клинико-диагностических исследований по профилю заболевания пациента, проводимых при подготовке пациента для направления в медицинские учреждения с целью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К выписке из медицинской документации пациента прилагается заявление пациента (его законного представителя), составленное в письменной форме, о согласии на обработку персональных данных, которое заполняется по образцу согласно приложению N 2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едицинская организация, выдавшая выписку из медицинской документации пациента, также обеспечивает представление копии выписки из медицинской документации пациента в Департамент с использованием информ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7. При отсутствии в выписке из медицинской документации пациента необходимых результатов лабораторных, инструментальных, рентгенологических и других исследований, предусмотренных </w:t>
      </w:r>
      <w:hyperlink r:id="rId5">
        <w:r>
          <w:rPr>
            <w:rStyle w:val="InternetLink"/>
            <w:rFonts w:cs="Calibri"/>
          </w:rPr>
          <w:t>Перечнем</w:t>
        </w:r>
      </w:hyperlink>
      <w:r>
        <w:rPr>
          <w:rFonts w:cs="Calibri"/>
        </w:rPr>
        <w:t xml:space="preserve"> клинико-диагностических исследований, проводимых при подготовке пациентов для направления в медицинские учреждения с целью оказания высокотехнологичной медицинской помощи (приложение к Порядку направления в 2011 году граждан Российской Федерации для оказания высокотехнологичной медицинской помощи, утвержденному приказом Министерства здравоохранения и социального развития Российской Федерации от 31.12.2010 N 1248н), Комиссия по отбору и направлению граждан к месту лечения (далее - Комиссия) обеспечивает направление пациента на проведение обследования в рамках </w:t>
      </w:r>
      <w:hyperlink r:id="rId6">
        <w:r>
          <w:rPr>
            <w:rStyle w:val="InternetLink"/>
            <w:rFonts w:cs="Calibri"/>
          </w:rPr>
          <w:t>Программы</w:t>
        </w:r>
      </w:hyperlink>
      <w:r>
        <w:rPr>
          <w:rFonts w:cs="Calibri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роки предоставлени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Максимально допустимые сроки прохождения всех административных процедур, необходимых для получения услуги, с учетом пересылки документов по почте и рассмотрения документов специализированным медицински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96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яемая процедура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мальный</w:t>
              <w:br/>
              <w:t xml:space="preserve">    срок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 и регистрация пакета документов в Департаменте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ень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и проведение заседания Комиссии по  отбору  и</w:t>
              <w:br/>
              <w:t xml:space="preserve">направлению граждан к месту лечения Департамента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дн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ормление решения Комиссии и отправка пакета документов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дня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ылка  документов  по  почте   из   Департамента   в</w:t>
              <w:br/>
              <w:t xml:space="preserve">специализированное медицинское учреждение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дней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е документов  специализированным  медицинским</w:t>
              <w:br/>
              <w:t xml:space="preserve">учреждением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дней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ылка документов из специализированного медицинского</w:t>
              <w:br/>
              <w:t xml:space="preserve">учреждения в Департамент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дней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е  граждан  на  получение  высокотехнологичной</w:t>
              <w:br/>
              <w:t xml:space="preserve">медицинской помощи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дня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регулируемые данным Административным регламенто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дней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Максимальный срок ожидания в очереди при подаче документов -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Средняя продолжительность приема у должностного лица - 2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При необходимости при превышении установленных сроков ожидания в очереди при подаче документов часы приема должностных лиц Департамента, непосредственно взаимодействующих с гражданами, могут быть увеличен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Административные процед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писание последовательности действий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Предоставление государственной услуги по направлению граждан на специализированное лечение (для оказания высокотехнологичной медицинской помощи)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, регистрацию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готовку и проведение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ение решения Комиссии и отправку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равление граждан на получение высокотехнологичной медицинской помощи после получения заключения из специализированного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ем, регистрация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1. Основанием для начала исполнения административной процедуры является получение пакета документов гражданина в Департ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2. Последовательность действий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ое</w:t>
              <w:br/>
              <w:t xml:space="preserve">    лицо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мальный</w:t>
              <w:br/>
              <w:t xml:space="preserve">    срок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пакета документов гражданина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 </w:t>
              <w:br/>
              <w:t xml:space="preserve">лицо         </w:t>
              <w:br/>
              <w:t xml:space="preserve">Департамента 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ень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есение данных о  гражданине  в  Регистр</w:t>
              <w:br/>
              <w:t>граждан по предоставлению  государственной</w:t>
              <w:br/>
              <w:t xml:space="preserve">услуги                                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3. Сотрудник отдела по организации медицинской помощи взрослому населению Департамента, ответственный за предоставление государственной услуги, принимает пакет документов гражданина, заносит данные о гражданине в Регистр граждан по предоставлению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одготовка и проведени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1. Основанием для начала исполнения административной процедуры является получение представителем Комиссии пакета документов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2. Последовательность действий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ое</w:t>
              <w:br/>
              <w:t xml:space="preserve">    лицо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мальный</w:t>
              <w:br/>
              <w:t xml:space="preserve">    срок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документов              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 </w:t>
              <w:br/>
              <w:t xml:space="preserve">лицо         </w:t>
              <w:br/>
              <w:t xml:space="preserve">Департамент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ень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к заседанию Комиссии       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дней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заседания Комиссии и  вынесение</w:t>
              <w:br/>
              <w:t xml:space="preserve">решения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едатель </w:t>
              <w:br/>
              <w:t xml:space="preserve">Комисс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ень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3. Сотрудник, ответственный за предоставление государственной услуги, готовит пакеты документов на каждого гражданина на заседа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4. Комиссия рассматривает пакет документов гражданина и выносит решение о необходимости направления гражданина на предоставление высокотехнологичной медицинской помощи, обоснованно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ми медицинской документации гражданина, свидетельствующими о необходимости получения высокотехнологич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ми об отсутствии возможности оказания требуемой гражданину медицинской помощи в рамках Территориальной программы государственных гарантий оказания бесплатной медицинской помощи в Кир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веденными Министерством здравоохранения и социального развития Российской Федерации плановыми показателями по числу больных, которым может быть оказана высокотехнологичная медицинская помощь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5. При наличии всех перечисленных оснований заявителю не может быть отказано в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6. Заседание Комиссии проводится без приглашения гражданина (или его 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7. Сотрудник, ответственный за предоставление государственной услуги, ведет протокол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8. Решения, принимаемые Комисс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равление документов гражданина для решения вопроса об оказании высокотехнологичной медицинской помощи в специализированное медицинское учреждение (с указанием названия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равление гражданина для оказания специализированной медицинской помощи в учреждение здравоохранения Кировской области (с указанием названия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равление гражданина на проведение дообследования (с указанием необходимого объема обследования и названия учреждения, где оно будет проводить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снованный отказ гражданину в направлении на предоставление высокотехнологичной медицинской помощи с указанием причин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формление решения Комиссии и отправка паке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1. Основанием для начала исполнения административной процедуры является решение Комиссии о необходимости направления гражданина на предоставление высокотехнологичной медицинской помощи, занесенное в протокол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2. Последовательность действий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я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ое</w:t>
              <w:br/>
              <w:t xml:space="preserve">    лицо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симальный</w:t>
              <w:br/>
              <w:t xml:space="preserve">    срок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решения Комиссии       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е  </w:t>
              <w:br/>
              <w:t xml:space="preserve">лицо         </w:t>
              <w:br/>
              <w:t xml:space="preserve">Департамент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ень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е пакета документов гражданина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ень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правка     пакета      документов      в</w:t>
              <w:br/>
              <w:t>специализированное медицинское  учреждение</w:t>
              <w:br/>
              <w:t xml:space="preserve">(либо передача гражданину)            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ень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ормление   и  отправка   уведомления   о</w:t>
              <w:br/>
              <w:t>результате предоставления  государственной</w:t>
              <w:br/>
              <w:t xml:space="preserve">услуги                                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есение    дополнительных    данных    о</w:t>
              <w:br/>
              <w:t xml:space="preserve">гражданине в Регистр                     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3. Сотрудник, ответственный за предоставление государственной услуги, оформляет решение Комиссии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4. В протоколе решения Комиссии указываются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ание соз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спортные данные пациента (Ф.И.О., домашний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ой диагноз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лючение Комиссии (показано/не показано направление для оказания высокотехнологичной медицинской помощи, порядок направления (плановый/экстренный), код диагноза по МКБ-10, код профиля высокотехнологичной медицинской помощи, код вида высокотехнологичной медицинской помощи, наименование учреждения здравоохранения или учреждения здравоохранения субъекта Российской Федерации, в которое направляется пациент для оказания высокотехнологичной медицинской помощ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омендации Комиссии по дальнейшему наблюдению и (или) лечению пациента в случае отсутствия у него показаний для направления в учреждение здравоохранения для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 Протокол решения Комиссии оформляется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1. Один экземпляр протокола решения Комиссии в 3-дневный срок направляется в медицинскую организацию, направившую выписку из медицинской документации пациента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5.2. Второй экземпляр протокола решения Комиссии хранится в отделе по организации медицинской помощи взрослому населению Департамента в течение 5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6. Выписка из протокола решения Комиссии направляется почтовым отправлением или по электронной почте, если указание на возможность отправления по электронной почте указано в обращении пациента или его представителя, или выдается на руки пациенту или его предста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 В случае принятия Комиссией решения о наличии медицинских показаний для направления пациента в учреждение здравоохранения для оказания высокотехнологичной медицинской помощи сотрудник, ответственный за предоставление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1. Оформляет на пациента с использованием информационно-аналитической системы Минздравсоцразвития России учетную форму N 025/у-ВМП "Талон на оказание ВМП", утвержденную приказом Минздравсоцразвития России от 16.04.2010 N 242н (далее - Талон на оказание ВМП). Основанием для заполнения пункта 17 Талона на оказание ВМП является оформленное пациентом (его представителем) заявление о согласии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2. Согласовывает с использованием информационно-аналитической системы Минздравсоцразвития России с учреждением здравоохранения предполагаемую дату госпитализации пациента для оказания высокотехнологич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7.3. Направляет пациента в учреждение здравоохранения или учреждение здравоохранения субъекта Российской Федерации в запланирова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8. Деятельность специализированных медицинских учреждений, связанная с отбором больных и оказанием высокотехнологичной медицинской помощи, данным регламентом не регулир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правление граждан на получение высокотехнологичной медицинской помощи после получения заключения из специализированного медицинск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1. Основанием для начала исполнения административной процедуры является получение уведомления об оказании гражданину высокотехнологичной медицинской помощи с указанием даты плановой госпит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получении ответа из специализированного медицинского учреждения, содержащего решение об оказании гражданину медицинской помощи с указанием даты госпитализации, сотрудник, ответственный за предоставление государственной услуги информирует гражданина (его представителя) по телефону, почтовым отправлением или по электронной почте, если указание на возможность отправления по электронной почте указано в обращении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обжалования действий (бездействия) должно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а, а также принимаемого им решения при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ействия (бездействие) и решения должностных лиц, принятые (осуществляемые) в ходе предоставления государственной услуги могут быть обжалованы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Досудебный порядок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1. Заинтересованные лица вправе обратиться с жалобой на действия (бездействие) должностных лиц, а также с жалобой на принимаемые ими решения при предоставлении государственной услуги (далее - жалоба) устно или направить письменное обращение в Департамент и (или) в вышестоящий орган - Правительство Кировской области по адресу: 610019, г. Киров, ул. Карла Либкнехта, 69, в том числе по электронной почте: depart@medstat.kirov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2. Глава департамента проводит личный прием заинтересованных лиц по вопросам обжалования действий (бездействия) должностных лиц, а также принимаемых ими решений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3. Личный прием граждан проводится по предварительной за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4. Запись заинтересованного лица проводится при личном обращении в Департамент или с использованием средств телефонной связи по номеру телефона: (8332) 64-56-5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5. Специалист Департамента, осуществляющий запись на личный прием, информирует заинтересованное лицо о дате, времени, месте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6. При обращении заинтересованного лица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сключительных случаях при необходимости проведения дополнительных мероприятий при рассмотрении жалобы срок рассмотрения может быть продлен главой департамента, но не более чем на 3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7. В жалоб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я, имя, отчество (последнее - при наличии) заинтересованного лица (а также фамилия, имя, отчество (последнее - при наличии)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чтовый адрес, на который требуется направить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уть обжалуемого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ая подпись заинтересованного лица (его уполномоченного представителя) и 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жалобе могут быть приложены документы, подтверждающие доводы, изложенные в жалобе, или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8. В жалобе, поданной в форме электронного документа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амилия, имя, отчество (последнее - 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чтовый адрес, если ответ должен быть направлен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случае если текст жалобы не поддается прочтению, ответ на жалобу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 получении письменного обращения, в котором содержатся нецензурные либо оскорбительные выражения, угрозы жизни, здоровью и имуществу должностных лиц, а также членов их семьи, вправе оставить обращение без ответа по существу поставленных в нем вопросов и сообщить направившему обращение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Если в жалобе содержится вопрос, на который заинтересованному лиц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департамента либо лицо, его замещающее, вправе принять решение о безосновательности очередного обращения и прекращении переписки по данному вопросу. О данном решении уведомляется заинтересованное лицо, направившее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жало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Обращения заинтересованных лиц, содержащие обжалование решений, действий (бездействия) конкретного должностного лица, не могут направляться этому должностному лицу для рассмотрения и (или)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, если основания, изложенные в жалобе, признаны действи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Обращения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се жалобы, поступившие в адрес Департамента, регистрируются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нят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ных действий по надлежащему предоставлению государственной услуги и применению дисциплинарных мер ответственности к должностному лицу, допустившему нарушения, ответственному за действие (бездействие) и решение, принятое в ходе исполнения государственной функции, повлекшие за собой жалобу заинтерес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323"/>
      <w:bookmarkEnd w:id="1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ВЕТСТВЕННЫХ ЛИЦ ЗА ИСПОЛНЕНИЕ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20"/>
        <w:gridCol w:w="5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ая процедура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Департамента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ем, регистрация пакета документов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Департамента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и проведение заседания Комиссии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Департамента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ормление  решения  Комиссии   и   отправка</w:t>
              <w:br/>
              <w:t xml:space="preserve">пакета документов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Департамента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е     граждан     на     получение</w:t>
              <w:br/>
              <w:t>высокотехнологичной медицинской помощи после</w:t>
              <w:br/>
              <w:t>получения заключения из  специализированного</w:t>
              <w:br/>
              <w:t xml:space="preserve">медицинского учреждения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Департамента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опроизводство в Департаменте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департамент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" w:name="Par354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согласии на обработку персональных данны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амилия, имя, отчество (при наличии)</w:t>
      </w:r>
    </w:p>
    <w:p>
      <w:pPr>
        <w:pStyle w:val="ConsPlusNonformat"/>
        <w:rPr/>
      </w:pPr>
      <w:r>
        <w:rPr/>
        <w:t>даю  согласие департаменту здравоохранения Кировской области на обработку и</w:t>
      </w:r>
    </w:p>
    <w:p>
      <w:pPr>
        <w:pStyle w:val="ConsPlusNonformat"/>
        <w:rPr/>
      </w:pPr>
      <w:r>
        <w:rPr/>
        <w:t>использование   данных,   содержащихся   в  настоящем  заявлении,  с  целью</w:t>
      </w:r>
    </w:p>
    <w:p>
      <w:pPr>
        <w:pStyle w:val="ConsPlusNonformat"/>
        <w:rPr/>
      </w:pPr>
      <w:r>
        <w:rPr/>
        <w:t>организации оказания высокотехнологичной медицинской помощи.</w:t>
      </w:r>
    </w:p>
    <w:p>
      <w:pPr>
        <w:pStyle w:val="ConsPlusNonformat"/>
        <w:rPr/>
      </w:pPr>
      <w:r>
        <w:rPr/>
        <w:t>1. Дата рождени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2. Пол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женский, мужской - указать нужное)</w:t>
      </w:r>
    </w:p>
    <w:p>
      <w:pPr>
        <w:pStyle w:val="ConsPlusNonformat"/>
        <w:rPr/>
      </w:pPr>
      <w:r>
        <w:rPr/>
        <w:t>3. Документ, удостоверяющий личность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, номер 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ерия документа, кем и когда выдан)</w:t>
      </w:r>
    </w:p>
    <w:p>
      <w:pPr>
        <w:pStyle w:val="ConsPlusNonformat"/>
        <w:rPr/>
      </w:pPr>
      <w:r>
        <w:rPr/>
        <w:t>4. Адрес регистрации по месту жи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чтовый адрес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Адрес фактического проживания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чтовый адрес фактического проживан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)</w:t>
      </w:r>
    </w:p>
    <w:p>
      <w:pPr>
        <w:pStyle w:val="ConsPlusNonformat"/>
        <w:rPr/>
      </w:pPr>
      <w:r>
        <w:rPr/>
        <w:t>6.  Наименование  страховой  медицинской  организации, серия и номер полиса</w:t>
      </w:r>
    </w:p>
    <w:p>
      <w:pPr>
        <w:pStyle w:val="ConsPlusNonformat"/>
        <w:rPr/>
      </w:pPr>
      <w:r>
        <w:rPr/>
        <w:t>страхового  медицинского  обязательного  страхования  граждан пациента (при</w:t>
      </w:r>
    </w:p>
    <w:p>
      <w:pPr>
        <w:pStyle w:val="ConsPlusNonformat"/>
        <w:rPr/>
      </w:pPr>
      <w:r>
        <w:rPr/>
        <w:t>наличии) __________________________________________________________________</w:t>
      </w:r>
    </w:p>
    <w:p>
      <w:pPr>
        <w:pStyle w:val="ConsPlusNonformat"/>
        <w:rPr/>
      </w:pPr>
      <w:r>
        <w:rPr/>
        <w:t>7. Страховой номер индивидуального лицевого счета (СНИЛС) (при налич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rPr/>
      </w:pPr>
      <w:r>
        <w:rPr/>
        <w:t>предупрежден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передачу  лично мне сведений о дате госпитализации и иных данных по</w:t>
      </w:r>
    </w:p>
    <w:p>
      <w:pPr>
        <w:pStyle w:val="ConsPlusNonformat"/>
        <w:rPr/>
      </w:pPr>
      <w:r>
        <w:rPr/>
        <w:t>телефонам, указанным в заявлении, согласен (согласна)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Срок действия Заявления - один год с даты подписания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Подпись пациента __________ /___________________/</w:t>
      </w:r>
    </w:p>
    <w:p>
      <w:pPr>
        <w:pStyle w:val="ConsPlusNonformat"/>
        <w:rPr/>
      </w:pPr>
      <w:r>
        <w:rPr/>
        <w:t>Данные, указанные в заявлении, соответствуют представленным документам.</w:t>
      </w:r>
    </w:p>
    <w:p>
      <w:pPr>
        <w:pStyle w:val="ConsPlusNonformat"/>
        <w:rPr/>
      </w:pPr>
      <w:r>
        <w:rPr/>
        <w:t>Заявление и документы пациента ________________</w:t>
      </w:r>
    </w:p>
    <w:p>
      <w:pPr>
        <w:pStyle w:val="ConsPlusNonformat"/>
        <w:rPr/>
      </w:pPr>
      <w:r>
        <w:rPr/>
        <w:t>зарегистрированы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N Талона на оказание ВМП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инял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дата приема        (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явления)       специалис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 (линия отрез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ление и документы пациента _________________________________</w:t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N Талона на оказание ВМП)</w:t>
      </w:r>
    </w:p>
    <w:p>
      <w:pPr>
        <w:pStyle w:val="ConsPlusNonformat"/>
        <w:rPr/>
      </w:pPr>
      <w:r>
        <w:rPr/>
        <w:t>Принял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дата приема        (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ления)      специалис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3" w:name="Par418"/>
      <w:bookmarkEnd w:id="3"/>
      <w:r>
        <w:rPr>
          <w:sz w:val="20"/>
          <w:szCs w:val="20"/>
        </w:rPr>
        <w:t>БЛОК-СХЕ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И АДМИНИСТРАТИВНЫХ ПРОЦЕДУ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ИСПОЛНЕНИИ ГОСУДАРСТВЕННОЙ ФУН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и регистрация пакета документов 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┴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готовка и проведение заседания Комиссии по отбору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и направлению граждан на оказание высокотехнологичной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медицинской помощи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┬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┴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формление решения Комиссии по отбору и направлению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раждан на оказание высокотехнологичной медицинской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помощи и отправка пакета документов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┬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┬─────┴───────────┬─────────────────┐</w:t>
      </w:r>
    </w:p>
    <w:p>
      <w:pPr>
        <w:pStyle w:val="ConsPlusNonformat"/>
        <w:rPr/>
      </w:pPr>
      <w:r>
        <w:rPr/>
        <w:t>┌─────────┴─────────┐</w:t>
      </w:r>
      <w:r>
        <w:rPr>
          <w:rFonts w:eastAsia="Courier New"/>
        </w:rPr>
        <w:t xml:space="preserve">  </w:t>
      </w:r>
      <w:r>
        <w:rPr/>
        <w:t>┌──────┴───────┐</w:t>
      </w:r>
      <w:r>
        <w:rPr>
          <w:rFonts w:eastAsia="Courier New"/>
        </w:rPr>
        <w:t xml:space="preserve">  </w:t>
      </w:r>
      <w:r>
        <w:rPr/>
        <w:t>┌──────┴───────┐</w:t>
      </w:r>
      <w:r>
        <w:rPr>
          <w:rFonts w:eastAsia="Courier New"/>
        </w:rPr>
        <w:t xml:space="preserve">  </w:t>
      </w:r>
      <w:r>
        <w:rPr/>
        <w:t>┌──────┴──────┐</w:t>
      </w:r>
    </w:p>
    <w:p>
      <w:pPr>
        <w:pStyle w:val="ConsPlusNonformat"/>
        <w:rPr/>
      </w:pPr>
      <w:r>
        <w:rPr/>
        <w:t>│</w:t>
      </w:r>
      <w:r>
        <w:rPr/>
        <w:t>Направление пакета │  │Направление   │  │ Направление  │  │Отказ       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ов     │  │гражданина  на│  │  гражданина  │  │направлении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ражданина     │  │получение     │  │на проведение │  │на   оказание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олучение    │  │специализиро- │  │дообследования│  │высокотехно- │</w:t>
      </w:r>
    </w:p>
    <w:p>
      <w:pPr>
        <w:pStyle w:val="ConsPlusNonformat"/>
        <w:rPr/>
      </w:pPr>
      <w:r>
        <w:rPr/>
        <w:t>│</w:t>
      </w:r>
      <w:r>
        <w:rPr/>
        <w:t>высокотехнологичной│  │ванной        │  │              │  │логичной     │</w:t>
      </w:r>
    </w:p>
    <w:p>
      <w:pPr>
        <w:pStyle w:val="ConsPlusNonformat"/>
        <w:rPr/>
      </w:pPr>
      <w:r>
        <w:rPr/>
        <w:t>│</w:t>
      </w:r>
      <w:r>
        <w:rPr/>
        <w:t>медицинской помощи │  │медицинской   │  │              │  │медицинской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мощи       в│  │              │  │помощи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учреждения    │  │              │  │             │</w:t>
      </w:r>
    </w:p>
    <w:p>
      <w:pPr>
        <w:pStyle w:val="ConsPlusNonformat"/>
        <w:rPr/>
      </w:pPr>
      <w:r>
        <w:rPr/>
        <w:t>└─────────┬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─┐</w:t>
      </w:r>
    </w:p>
    <w:p>
      <w:pPr>
        <w:pStyle w:val="ConsPlusNonformat"/>
        <w:rPr/>
      </w:pPr>
      <w:r>
        <w:rPr/>
        <w:t>┌─────────┴─────────┐</w:t>
      </w:r>
      <w:r>
        <w:rPr>
          <w:rFonts w:eastAsia="Courier New"/>
        </w:rPr>
        <w:t xml:space="preserve">  </w:t>
      </w:r>
      <w:r>
        <w:rPr/>
        <w:t>┌──────┴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   │  │Отказ        в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ражданина     │  │предоставлени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получение    │  │высокотехноло-│</w:t>
      </w:r>
    </w:p>
    <w:p>
      <w:pPr>
        <w:pStyle w:val="ConsPlusNonformat"/>
        <w:rPr/>
      </w:pPr>
      <w:r>
        <w:rPr/>
        <w:t>│</w:t>
      </w:r>
      <w:r>
        <w:rPr/>
        <w:t>высокотехнологичной│  │гичной        │</w:t>
      </w:r>
    </w:p>
    <w:p>
      <w:pPr>
        <w:pStyle w:val="ConsPlusNonformat"/>
        <w:rPr/>
      </w:pPr>
      <w:r>
        <w:rPr/>
        <w:t>│</w:t>
      </w:r>
      <w:r>
        <w:rPr/>
        <w:t>медицинской помощи │  │медицинской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мощи        │</w:t>
      </w:r>
    </w:p>
    <w:p>
      <w:pPr>
        <w:pStyle w:val="ConsPlusNonformat"/>
        <w:rPr/>
      </w:pPr>
      <w:r>
        <w:rPr/>
        <w:t>└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Главе департамента здравоохра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Кировской обла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граждани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адрес постоян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" w:name="Par475"/>
      <w:bookmarkEnd w:id="4"/>
      <w:r>
        <w:rPr>
          <w:rFonts w:eastAsia="Courier New"/>
        </w:rPr>
        <w:t xml:space="preserve">                                </w:t>
      </w:r>
      <w:r>
        <w:rPr/>
        <w:t>заявление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направить   меня   в   медицинское   учреждение   для  оказания</w:t>
      </w:r>
    </w:p>
    <w:p>
      <w:pPr>
        <w:pStyle w:val="ConsPlusNonformat"/>
        <w:rPr/>
      </w:pPr>
      <w:r>
        <w:rPr/>
        <w:t>высокотехнологичной медицинской помощи, а именно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"___" ____________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DC52CCBAC543249BD64FB051A4BD52969EF36B4F1D2BC6BD30C64600MDiDF" TargetMode="External"/><Relationship Id="rId3" Type="http://schemas.openxmlformats.org/officeDocument/2006/relationships/hyperlink" Target="consultantplus://offline/ref=BCDC52CCBAC543249BD651BD47C8E15B9794A9644C102695E36F9D1B57D43AD876C13D6830622D70DF5D8EM1i3F" TargetMode="External"/><Relationship Id="rId4" Type="http://schemas.openxmlformats.org/officeDocument/2006/relationships/hyperlink" Target="consultantplus://offline/ref=BCDC52CCBAC543249BD651BD47C8E15B9794A9644B152592E96F9D1B57D43AD876C13D6830622D70DF5D8EM1i6F" TargetMode="External"/><Relationship Id="rId5" Type="http://schemas.openxmlformats.org/officeDocument/2006/relationships/hyperlink" Target="consultantplus://offline/ref=BCDC52CCBAC543249BD64FB051A4BD52969DF66E4A112BC6BD30C64600DD308F318E642A746F2577MDiAF" TargetMode="External"/><Relationship Id="rId6" Type="http://schemas.openxmlformats.org/officeDocument/2006/relationships/hyperlink" Target="consultantplus://offline/ref=BCDC52CCBAC543249BD64FB051A4BD52969FF26F4C162BC6BD30C64600DD308F318E642A746F2C71MDi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34:00Z</dcterms:created>
  <dc:creator>1</dc:creator>
  <dc:description/>
  <cp:keywords/>
  <dc:language>en-US</dc:language>
  <cp:lastModifiedBy>1</cp:lastModifiedBy>
  <dcterms:modified xsi:type="dcterms:W3CDTF">2012-11-19T06:10:00Z</dcterms:modified>
  <cp:revision>4</cp:revision>
  <dc:subject/>
  <dc:title/>
</cp:coreProperties>
</file>