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11  №  365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ВНЕШТАТНЫХ СПЕЦИАЛИСТОВ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ЗДРАВООХРАН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врач общей практики (семейный врач)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терапев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ульмон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карди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эндокрин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клинический фармак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по аллергологии и имму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рофпат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трансфузи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тизи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инфекционным болезн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управлению сестринской деятель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по профилактической медиц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дерматовенерологии и космет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вр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диет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ный специалист хир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сердечно-сосудистый хир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травматолог-ортоп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р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йрохир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 специалист онк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оториноларинг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фтальм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ный   специалист по акушерству и гине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анестезиологии и реанимат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корой медицинской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психи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арк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удебно-медицинской эксперти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атологоана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лучевой диагнос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 специалист по  медицинской  гене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томат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едиат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 детский специалист карди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 детский  специалист эндокрин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 детский специалист невр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детский специалист психи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  детский  специалист хиру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 детский специалист по анестезиологии и реанимат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ный   детский  специалист стомат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неонатолог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 детский специалист по гигиене детей и подрост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лавный специалист колопроктол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лавный специалист торакальный хирур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ый специалист ревмат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лавный специалист гастроэнтерол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токсиколо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инфекционным болезням у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гинеколог детского и юношеского возр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детский специалист офтальмо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ный детский специалист фтизи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ный  специалист по медицинской реабилитации и курортному де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  <w:szCs w:val="28"/>
        </w:rPr>
        <w:t>Главный  специалист по рентгенэндоваскулярным диагностике и ле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по пластической хирур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Главный специалист по проблемам диагностики и лечения ВИЧ-инф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ный детский специалист нефр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116205</wp:posOffset>
                </wp:positionV>
                <wp:extent cx="159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0:00Z</dcterms:created>
  <dc:creator>maliyh</dc:creator>
  <dc:description/>
  <cp:keywords/>
  <dc:language>en-US</dc:language>
  <cp:lastModifiedBy>maliyh</cp:lastModifiedBy>
  <cp:lastPrinted>2011-05-23T17:21:00Z</cp:lastPrinted>
  <dcterms:modified xsi:type="dcterms:W3CDTF">2011-06-07T12:12:00Z</dcterms:modified>
  <cp:revision>3</cp:revision>
  <dc:subject/>
  <dc:title/>
</cp:coreProperties>
</file>