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проведения диспансеризации подростков в возрасте 14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омента исполнения 14 лет до 14 лет 11 месяцев и 29 дней)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1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1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проведения диспансеризации подростков в возрасте 14 лет (с момента исполнения 14 лет до 14 лет 11 месяцев и 29 дней), проживающих на территории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 14 л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, медицинский кабинет школьни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; D; E; I; G; H; J; K; L; M; N; Q; R; S; T; Z00.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селезе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желчн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реотроп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ед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едиатр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0.001) 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50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8-27T14:36:00Z</dcterms:modified>
  <cp:revision>5</cp:revision>
  <dc:subject/>
  <dc:title>FedStandart_Naim</dc:title>
</cp:coreProperties>
</file>