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511" w:firstLine="561"/>
        <w:rPr>
          <w:sz w:val="28"/>
          <w:szCs w:val="28"/>
        </w:rPr>
      </w:pPr>
      <w:r>
        <w:rPr>
          <w:sz w:val="28"/>
          <w:szCs w:val="28"/>
        </w:rPr>
        <w:t xml:space="preserve">распоряжением департамента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5103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здравоохранения Кировской области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17.08.2012      №   1131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медицинской помощи детям, больным бронхиальной астмой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2.001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2.001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бронхиальной астмы у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бострение тяжелое, среднетяжело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персистирующая легкая, персистирующая среднетяжелая, персистирующая тяжел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стациона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, педиатрический, аллергологический, пульмонологический профил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ма с преобладанием аллергического компонен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аллергическая аст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мешанная аст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стма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6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стматический статус (status asthmaticus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 цифров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ывороточного иммуноглобулина Е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уферных вещест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насыщения кислородом гемоглоб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углекислого газ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ыхательных объемов с применением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оксиметр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ллерголога-иммун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31.001) Прием (осмотр, консультация) врача-педиатра первичный; или (B01.037.001) Прием (осмотр, консультация) врача-пульмон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2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для выявления аллерг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2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Лечение бронхиальной астмы у детей из расчета 14 дн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бострение тяжелое, среднетяжело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персистирующая легкая, персистирующая среднетяжелая, персистирующая тяжел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, педиатрический, пульмонологический, аллергологический профил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ма с преобладанием аллергического компонен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еаллергическая аст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мешанная аст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стма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46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стматический статус (status asthmaticus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уферных вещест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жное введение лекарственных препарат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скопический лава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ное введение лекарственных препаратов через небулайзе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насыщения кислородом гемоглоби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углекислого газ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еспровоцированных дыхательных объемов и потоков с помощью пикфлоумет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дыхательных объемов с применением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дап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орез лекарственных препаратов при патологии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синусоидальными модулированными токами (СМТ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сверхвысокочастотным электромагнитным пол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2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орез импульсными ток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бронхолегочной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.3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вигательного режи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23.3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ипа реакции сердечно-сосудистой системы на физическую нагрузк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1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педиатр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B01.002.002) Прием (осмотр, консультация) врача-аллерголога-иммунолога повторный; или (B01.037.003) Ежедневный осмотр врачом-пульмон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о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а-физиотерапев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2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исследований для выявления аллерге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тр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кс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оксициллин+[Клавулановая кислота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зо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для системного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препараты системного назначения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ата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препараты системного назначения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гистаминные препараты системного назначения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ириз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2 адреностимуля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нбут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2 адреностимуля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бу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2 адреностимуля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бу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2 адреностимуля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т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2 адреностимуля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т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ло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сон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рокс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цисте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-антигистами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спи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аркивающт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ромгексин+Гвайфенезин+Сальбутамол+Рацемент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кса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ф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кса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ф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мпатомиметики в комбинации с другими препаратами для лечения обструктивных заболеваний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удесонид+Формот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мпатомиметики в комбинации с другими препаратами для лечения обструктивных заболеваний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пратория бромид+Фенот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мпатомиметики в комбинации с другими препаратами для лечения обструктивных заболеваний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пратория бромид+Фенот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д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 доз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мпатомиметики в комбинации с другими препаратами для лечения обструктивных заболеваний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лметерол+флутик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импатомиметики в комбинации с другими препаратами для лечения обструктивных заболеваний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лметерол+флутик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пратроп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и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пратроп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13:00Z</dcterms:created>
  <dc:creator>Боголепова В.И.</dc:creator>
  <dc:description/>
  <cp:keywords/>
  <dc:language>en-US</dc:language>
  <cp:lastModifiedBy>Baby</cp:lastModifiedBy>
  <cp:lastPrinted>2012-07-23T14:45:00Z</cp:lastPrinted>
  <dcterms:modified xsi:type="dcterms:W3CDTF">2012-08-27T14:35:00Z</dcterms:modified>
  <cp:revision>8</cp:revision>
  <dc:subject/>
  <dc:title>FedStandart_Naim</dc:title>
</cp:coreProperties>
</file>